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Załącznik nr 1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ne podstawowe o mieniu stanowiącym przedmiot ubezpieczenia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2"/>
        <w:gridCol w:w="4099"/>
      </w:tblGrid>
      <w:tr>
        <w:trPr>
          <w:trHeight w:val="234" w:hRule="atLeast"/>
        </w:trPr>
        <w:tc>
          <w:tcPr>
            <w:tcW w:w="4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zedmiot Ubezpieczenia</w:t>
            </w:r>
          </w:p>
        </w:tc>
        <w:tc>
          <w:tcPr>
            <w:tcW w:w="40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uma ubezpieczenia </w:t>
            </w:r>
          </w:p>
        </w:tc>
      </w:tr>
      <w:tr>
        <w:trPr>
          <w:trHeight w:val="234" w:hRule="atLeast"/>
        </w:trPr>
        <w:tc>
          <w:tcPr>
            <w:tcW w:w="881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UBEZPIECZENIE MIENIA </w:t>
            </w:r>
          </w:p>
        </w:tc>
      </w:tr>
      <w:tr>
        <w:trPr>
          <w:trHeight w:val="270" w:hRule="atLeast"/>
        </w:trPr>
        <w:tc>
          <w:tcPr>
            <w:tcW w:w="47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ynki, budowle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 601,052,42 zł</w:t>
            </w:r>
          </w:p>
        </w:tc>
      </w:tr>
      <w:tr>
        <w:trPr>
          <w:trHeight w:val="270" w:hRule="atLeast"/>
        </w:trPr>
        <w:tc>
          <w:tcPr>
            <w:tcW w:w="47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posażenie, środki trwałe, środki trwałe niskocenne, sprzęt elektroniczny ubezpieczany w zakresie polisy na majątek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5 888,80 zł</w:t>
            </w:r>
          </w:p>
        </w:tc>
      </w:tr>
      <w:tr>
        <w:trPr>
          <w:trHeight w:val="135" w:hRule="atLeast"/>
        </w:trPr>
        <w:tc>
          <w:tcPr>
            <w:tcW w:w="47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MEBLE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62 300,00 zł</w:t>
            </w:r>
          </w:p>
        </w:tc>
      </w:tr>
      <w:tr>
        <w:trPr>
          <w:trHeight w:val="135" w:hRule="atLeast"/>
        </w:trPr>
        <w:tc>
          <w:tcPr>
            <w:tcW w:w="47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RAZEM: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6 859 241,22 zł</w:t>
            </w:r>
          </w:p>
        </w:tc>
      </w:tr>
      <w:tr>
        <w:trPr>
          <w:trHeight w:val="234" w:hRule="atLeast"/>
        </w:trPr>
        <w:tc>
          <w:tcPr>
            <w:tcW w:w="881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BEZPIECZENIE SPRZĘTU ELEKTRONICZNEGO</w:t>
            </w:r>
          </w:p>
        </w:tc>
      </w:tr>
      <w:tr>
        <w:trPr>
          <w:trHeight w:val="234" w:hRule="atLeast"/>
        </w:trPr>
        <w:tc>
          <w:tcPr>
            <w:tcW w:w="471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przęt stacjonarny</w:t>
            </w:r>
          </w:p>
        </w:tc>
        <w:tc>
          <w:tcPr>
            <w:tcW w:w="40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4 353,00 zł</w:t>
            </w:r>
          </w:p>
        </w:tc>
      </w:tr>
      <w:tr>
        <w:trPr>
          <w:trHeight w:val="234" w:hRule="atLeast"/>
        </w:trPr>
        <w:tc>
          <w:tcPr>
            <w:tcW w:w="471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przęt przenośny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0 414,40 zł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GOTÓWKA W KASIE I TRANSPORT PIENIĘDZY</w:t>
      </w:r>
    </w:p>
    <w:p>
      <w:pPr>
        <w:pStyle w:val="Ust"/>
        <w:spacing w:lineRule="auto" w:line="360"/>
        <w:ind w:left="0" w:right="-24" w:hanging="0"/>
        <w:rPr/>
      </w:pPr>
      <w:r>
        <w:rPr>
          <w:rFonts w:cs="Arial Narrow" w:ascii="Arial Narrow" w:hAnsi="Arial Narrow"/>
          <w:sz w:val="20"/>
        </w:rPr>
        <w:t>I. Gotówka w kasie – w rozbiciu na poszczególne</w:t>
      </w:r>
      <w:r>
        <w:rPr/>
        <w:t xml:space="preserve"> jednostki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402"/>
        <w:gridCol w:w="1165"/>
        <w:gridCol w:w="4939"/>
      </w:tblGrid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zwa jednostki organizacyjnej PIP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tości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zabezpieczeń</w:t>
            </w:r>
          </w:p>
        </w:tc>
      </w:tr>
      <w:tr>
        <w:trPr>
          <w:trHeight w:val="1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Państwowa Inspekcja Pracy Okręgowy Inspektorat Pracy w Szczeci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ul. Pszczelna 7 71-663 Szczeci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 000 pln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Kasa pancerna ze schowkiem ogniotrwałym, nie przymocowana trwale do podłoża. Kasa w pomieszczeniu bez okien, drzwi z 2 zamkami w tym 1 wielozastawkowy</w:t>
            </w:r>
          </w:p>
        </w:tc>
      </w:tr>
    </w:tbl>
    <w:p>
      <w:pPr>
        <w:pStyle w:val="Ust"/>
        <w:spacing w:lineRule="auto" w:line="360"/>
        <w:ind w:left="0" w:right="-2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Ust"/>
        <w:spacing w:lineRule="auto" w:line="360"/>
        <w:ind w:left="0" w:right="-24" w:hanging="0"/>
        <w:rPr/>
      </w:pPr>
      <w:r>
        <w:rPr>
          <w:rFonts w:cs="Arial Narrow" w:ascii="Arial Narrow" w:hAnsi="Arial Narrow"/>
          <w:sz w:val="20"/>
        </w:rPr>
        <w:t>II. Transport środków – w rozbiciu na poszczególne jednos</w:t>
      </w:r>
      <w:r>
        <w:rPr/>
        <w:t>tki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22"/>
        <w:gridCol w:w="2389"/>
        <w:gridCol w:w="365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zwa jednostki organizacyjnej PIP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tości i częstotliwość transportów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zabezpieczeń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Państwowa Inspekcja Pracy Okręgowy Inspektorat Pracy w Szczeci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l. Pszczelna 7 71-663 Szczecin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do 5 000 pln (4/rok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Teren  miasta. Transport „doraźny” własny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YKAZ LOKALIZACJI Z ZABEZPIECZENIAMI ORAZ WARTOŚCIAMI BUDYNKÓW DO UBEZPIECZENIA (WARTOŚĆ POWINNA ODPOWIADAĆ WARTOŚCI ODTWORZENIOWEJ BUDYNKU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819"/>
        <w:gridCol w:w="1063"/>
        <w:gridCol w:w="1134"/>
        <w:gridCol w:w="3438"/>
        <w:gridCol w:w="2220"/>
      </w:tblGrid>
      <w:tr>
        <w:trPr>
          <w:trHeight w:val="1222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Lp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Nazwa jednostki organizacyjnej PIP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</w:rPr>
              <w:t>Numer identyfikacji podatkowej I REG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</w:rPr>
              <w:t>Własność/najem/dzierżawa/trwały zarzą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</w:rPr>
              <w:t>Rodzaj zabezpiecze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wartość odtworzeniowa budynku/budowli</w:t>
            </w:r>
          </w:p>
        </w:tc>
      </w:tr>
      <w:tr>
        <w:trPr>
          <w:trHeight w:val="1222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Państwowa Inspekcja Pracy Okręgowy Inspektorat Pracy w Szczeci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l. Pszczelna 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1-663 Szczeci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Budynek, teren, wraz z garażem blaszanym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51-25-08-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rwały zarzą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biekt nie objęty dozorem fizycznym, posiada dozór elektroniczny, wyposażony w instalację alarmową: centrala PC 4020, nadajnik AT 2210 P, czujki oraz radiolinia – alarm wysyłany jest do firmy ochroniarskiej Gustaw Gemini Sp. z o.o. z siedzibą w Szczecinie przy ul. Łyskowskiego 18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zas przybycia patrolu ochronno-interwencyjnego nie może być dłuższy niż: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6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w godz. 20.00–6.00 – do 15 minut od odebrania sygnału alarmowego,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6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w godz. 6.00–20.00 – do 20 minut od odebrania sygnału alarmowego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</w:rPr>
              <w:t>4 214 867,7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( przyjęta stawka 4 406,00 za 1m</w:t>
            </w:r>
            <w:r>
              <w:rPr>
                <w:rFonts w:cs="Arial" w:ascii="Arial Narrow" w:hAnsi="Arial Narrow"/>
                <w:b/>
                <w:sz w:val="20"/>
                <w:vertAlign w:val="superscript"/>
              </w:rPr>
              <w:t>2</w:t>
            </w:r>
            <w:r>
              <w:rPr>
                <w:rFonts w:cs="Arial" w:ascii="Arial Narrow" w:hAnsi="Arial Narrow"/>
                <w:b/>
                <w:sz w:val="20"/>
              </w:rPr>
              <w:t>)</w:t>
            </w:r>
          </w:p>
        </w:tc>
      </w:tr>
      <w:tr>
        <w:trPr>
          <w:trHeight w:val="1222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 Narrow" w:hAnsi="Arial Narrow"/>
                <w:b/>
                <w:sz w:val="20"/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Państwowa Inspekcja Pracy Okręgowy Inspektorat Pracy w Szczecinie Oddział w Koszali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l. Piłsudskiego 5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5-502 Koszali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budynek, teren wraz z dwoma garażami murowanymi)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rwały zarzą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biekt nie objęty dozorem fizycznym, posiada dozór elektroniczny, wyposażony w instalację alarmową: centrala CA64 SATEL, nadajnik NRK-2K3 NOKTON, czujki oraz radiolinia – alarm wysyłany jest do Solid Group Sp, z o.o. z siedzibą w Warszawie ul. Postępu 17; 02-676 Warszaw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zas przybycia patrolu ochronno-interwencyjnego nie może być dłuższy niż:</w:t>
            </w:r>
          </w:p>
          <w:p>
            <w:pPr>
              <w:pStyle w:val="Normal"/>
              <w:numPr>
                <w:ilvl w:val="0"/>
                <w:numId w:val="1"/>
              </w:numPr>
              <w:ind w:left="355" w:hanging="36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w godz. 20.00–6.00 – do 15 minut od odebrania sygnału alarmowego,</w:t>
            </w:r>
          </w:p>
          <w:p>
            <w:pPr>
              <w:pStyle w:val="Normal"/>
              <w:numPr>
                <w:ilvl w:val="0"/>
                <w:numId w:val="1"/>
              </w:numPr>
              <w:ind w:left="355" w:hanging="36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w godz. 6.00–20.00 – do 20 minut od odebrania sygnału alarmowego,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</w:rPr>
              <w:t>2 386 184,8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(przyjęta stawka 3 778,00 za 1m</w:t>
            </w:r>
            <w:r>
              <w:rPr>
                <w:rFonts w:cs="Arial" w:ascii="Arial Narrow" w:hAnsi="Arial Narrow"/>
                <w:b/>
                <w:sz w:val="20"/>
                <w:vertAlign w:val="superscript"/>
              </w:rPr>
              <w:t>2</w:t>
            </w:r>
            <w:r>
              <w:rPr>
                <w:rFonts w:cs="Arial" w:ascii="Arial Narrow" w:hAnsi="Arial Narrow"/>
                <w:b/>
                <w:sz w:val="20"/>
              </w:rPr>
              <w:t>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W każdej jednostce PIP rozlokowane są gaśnice, agregaty gaśnicze i inny wymagany przez przepisy prawa sprzęt bhp. Sprzęt ten jest konserwowany zgodnie z obowiązującymi przepisami prawa. Materiały palne znajdują się w odległości, co najmniej 0,5 m od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a) urządzeń i instalacji, których powierzchnie mogą się nagrzać do temperatury przekraczającej 100ºC (w tym punkty oświetlenia, instalacji grzewczych, innych)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b)  linii kablowych 1kV i wyższych, przewodów uziemiających, przewodów odprowadzających instalacji odgromowych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eżeli przepisy szczególne nie stanowią inaczej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ARCHIWIZACJA DANYCH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993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czecin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rchiwizacja jest wykonywana w każdym dniu roboczym.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16:00Z</dcterms:created>
  <dc:creator>AKMA</dc:creator>
  <dc:description/>
  <cp:keywords/>
  <dc:language>en-US</dc:language>
  <cp:lastModifiedBy>Paweł Kaszuba</cp:lastModifiedBy>
  <cp:lastPrinted>2021-04-15T12:36:00Z</cp:lastPrinted>
  <dcterms:modified xsi:type="dcterms:W3CDTF">2022-02-24T11:41:00Z</dcterms:modified>
  <cp:revision>44</cp:revision>
  <dc:subject/>
  <dc:title/>
</cp:coreProperties>
</file>