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0 stycz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Zdzieszowicach przy ulicy Góry Świętej Anny 21A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w związku z art. 11 ust. 2 ustawy z dnia 21 sierpnia 1997 r. o gospodarce nieruchomościami </w:t>
      </w:r>
      <w:r>
        <w:rPr>
          <w:sz w:val="24"/>
        </w:rPr>
        <w:t>(</w:t>
      </w:r>
      <w:r>
        <w:rPr>
          <w:sz w:val="24"/>
          <w:szCs w:val="24"/>
        </w:rPr>
        <w:t xml:space="preserve">Dz. U. z 2020 r. poz. 1990 i z 2021 r. poz. 11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 na okres 20 lat, na rzecz dotychczasowego dzierżawcy części  nieruchomości położonej w Zdzieszowicach przy ulicy Góry Świętej Anny 21A, oznaczonej w ewidencji gruntów i budynków jako działka nr 500/6 o powierzchni 0,4330 ha z obrębu 0007 uregulowanej w księdze wieczystej Nr OP1K/00036458/7 prowadzonej przez Sąd Rejonowy Kędzierzynie-Koźlu w V Wydziale Ksiąg Wieczystych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 xml:space="preserve">do dnia 31 grudnia </w:t>
        <w:br/>
        <w:t>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 o której mowa w §1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3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4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21-01-21T08:44:00Z</dcterms:modified>
  <cp:revision>2</cp:revision>
  <dc:subject/>
  <dc:title>ZARZĄDZENIE Nr</dc:title>
</cp:coreProperties>
</file>