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WZÓR UMOW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____-____-2021 roku w Lublinie pomiędz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karbem Państwa - Regionalną Dyrekcją Ochrony Środowiska w Lublinie,</w:t>
      </w:r>
      <w:r>
        <w:rPr>
          <w:rFonts w:cs="Arial" w:ascii="Arial" w:hAnsi="Arial"/>
        </w:rPr>
        <w:br/>
        <w:t>ul. Bazylianówka 46, 20-144 Lublin, NIP 712-314-43-49, REGON 060418276, zwaną dalej "Zamawiającym", reprezentowaną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Textbody1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Postanowienia ogóln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została zawarta po przeprowadzeniu postępowania zgodnie z procedurą dotyczącą dokonywania wydatków publicznych o wartości nieprzekraczającej równowartości kwoty określonej w art. 2 ust.1 pkt 1, w związku z art.359  ustawy z dnia 11 września 2019 r. prawo zamówień publicznych </w:t>
      </w:r>
      <w:r>
        <w:rPr>
          <w:rFonts w:eastAsia="TimesNewRomanPS-BoldMT;Times New Roman" w:cs="Arial" w:ascii="Arial" w:hAnsi="Arial"/>
          <w:sz w:val="22"/>
          <w:szCs w:val="22"/>
        </w:rPr>
        <w:t>( t.j. Dz. U. z 2021 r., poz. 1129 ze zm.)</w:t>
      </w:r>
      <w:r>
        <w:rPr>
          <w:rFonts w:cs="Arial" w:ascii="Arial" w:hAnsi="Arial"/>
          <w:sz w:val="22"/>
          <w:szCs w:val="22"/>
        </w:rPr>
        <w:t xml:space="preserve">) w Regionalnej Dyrekcji Ochrony Środowiska w Lublinie. Oferta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została wybrana jako najkorzystniejsza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1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Przedmiot i zakres umowy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Przygotowanie publikacji informacyjnych tj. 6 folderów o obszarach Natura 2000 oraz 5 folderów tematycznych na potrzeby projektu nr POIS.02.04.00-00-0193/16, pn.:"Opracowanie planów zadań ochronnych dla obszarów Natura 2000"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opis przedmiotu zamówienia określa załącznik nr 1 do Umowy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opracowania graficznego folderów, z wykorzystaniem fotografii, map i tekstu  przekazanego przez Zamawiającego oraz ich wydruku w łącznym nakładzie 16 500 szt., zgodnie z załączoną tabelą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44"/>
        <w:gridCol w:w="1418"/>
        <w:gridCol w:w="14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yt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tr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kład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y – obszary Natura 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lina Środkowego Wiep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5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lny Wie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awł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stoja Pol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s Żal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zczec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0 egz.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y tematycz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widowControl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Dostarczenie wydrukowanych broszur informacyjnych do siedziby Zamawiającego mieszczącej się pod adresem: Regionalna Dyrekcja Ochrony Środowiska w Lublinie,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Bazylianówka 46, 20-144 Lublin. Wykonawca zapewni transport, wyładunek i złożenie materiałów w siedzibie Zamawiającego, w miejscu przez niego wskazanym. Za szkody powstałe w trakcie transportu oraz wyładunku materiałów odpowiada Wykonawca. Zamówione materiały należy dostarczyć w opakowaniach zbiorczych. Na każdym z opakowań zbiorczych należy umieścić informację o liczbie sztuk, które zawiera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odpisaniu umowy nadzór nad jej realizacją sprawuje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ony Zamawiającego - ……………... telefon i/lub e-mail: …………………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ony Wykonawcy - ……………...….. telefon i/lub e-mail: ………….……….</w:t>
      </w:r>
    </w:p>
    <w:p>
      <w:pPr>
        <w:pStyle w:val="Western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Dostawa, o której mowa w ust. 2 obejmuje również wniesienie i złożenie dostarczonego asortymentu w miejscu wskazanym przez Zamawiającego.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MT;Times New Roman" w:cs="Arial" w:ascii="Arial" w:hAnsi="Arial"/>
          <w:b/>
          <w:color w:val="000000"/>
          <w:sz w:val="22"/>
          <w:szCs w:val="22"/>
        </w:rPr>
        <w:t>Wykonanie umowy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do dnia </w:t>
      </w:r>
      <w:r>
        <w:rPr>
          <w:rFonts w:cs="Arial" w:ascii="Arial" w:hAnsi="Arial"/>
          <w:b/>
          <w:sz w:val="22"/>
          <w:szCs w:val="22"/>
        </w:rPr>
        <w:t>15 listopada 2022r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Wykonawcy wszelkie niezbędne do wykonania przedmiotu umowy pliki w formie elektronicznej, do dnia </w:t>
      </w:r>
      <w:r>
        <w:rPr>
          <w:rFonts w:cs="Arial" w:ascii="Arial" w:hAnsi="Arial"/>
          <w:b/>
          <w:sz w:val="22"/>
          <w:szCs w:val="22"/>
        </w:rPr>
        <w:t>23 września 2022r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kern w:val="0"/>
          <w:sz w:val="22"/>
          <w:szCs w:val="22"/>
        </w:rPr>
        <w:t>Przed przystąpieniem do druku, Wykonawca przedstawi Zamawiającemu ich ostateczne projekty (PDF) 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ind w:left="360" w:hanging="357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ykonawca powinien, przed i w trakcie opracowywania publikacji kontaktować się z osobą upoważnioną ze strony Zamawiającego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ind w:left="360" w:hanging="357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mawiający może wnosić poprawki wciągu 5 dni roboczych od momentu przedstawienia projektu do akceptacji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ind w:left="360" w:hanging="357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arunkiem rozpoczęcia druku jest uzyskanie pisemnej akceptacji projektu graficznego od Zamawiającego (dopuszcza się korespondencję przesyłaną pocztą elektroniczną)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0"/>
        <w:ind w:left="360" w:hanging="357"/>
        <w:contextualSpacing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Efektem końcowym zamówienia jest dostarczenie 11 rodzajów folderów o łącznym nakładzie </w:t>
      </w:r>
      <w:r>
        <w:rPr>
          <w:rFonts w:cs="Arial" w:ascii="Arial" w:hAnsi="Arial"/>
          <w:sz w:val="22"/>
          <w:szCs w:val="22"/>
        </w:rPr>
        <w:t xml:space="preserve">16 500 </w:t>
      </w:r>
      <w:r>
        <w:rPr>
          <w:rFonts w:cs="Arial" w:ascii="Arial" w:hAnsi="Arial"/>
          <w:kern w:val="0"/>
          <w:sz w:val="22"/>
          <w:szCs w:val="22"/>
        </w:rPr>
        <w:t>szt. oraz przekazanie projektów ww. folderów na nośniku cyfrowym.</w:t>
      </w:r>
    </w:p>
    <w:p>
      <w:pPr>
        <w:pStyle w:val="NormalnyWeb"/>
        <w:keepNext w:val="true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odem wykonania przez </w:t>
      </w:r>
      <w:r>
        <w:rPr>
          <w:rFonts w:cs="Arial" w:ascii="Arial" w:hAnsi="Arial"/>
          <w:color w:val="000000"/>
          <w:sz w:val="22"/>
          <w:szCs w:val="22"/>
        </w:rPr>
        <w:t xml:space="preserve">Zamawiającego przedmiotu umowy jest protokół odbioru, podpisany bez zastrzeżeń przez przedstawiciela Zamawiającego, tj.: 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.... </w:t>
      </w:r>
      <w:r>
        <w:rPr>
          <w:rFonts w:cs="Arial" w:ascii="Arial" w:hAnsi="Arial"/>
          <w:color w:val="000000"/>
          <w:sz w:val="22"/>
          <w:szCs w:val="22"/>
        </w:rPr>
        <w:t>i przedstawiciela Wykonawcy.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any bez zastrzeżeń przez obie strony protokół odbioru jakościowego </w:t>
        <w:br/>
        <w:t>i ilościowego, o którym mowa w ust. 2 stanowi podstawę do wystawienia rachunku/faktury VAT przez Wykonawcę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tawa folderów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szelkie koszty związane z dostawą do Zamawiającego ponosi Wykonawca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jeden dzień roboczy przed dostawą Wykonawca poinformuje Zamawiającego o dacie i godzinie dostawy, przy czym dostawa musi być zrealizowana w dni robocze,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ony asortyment musi być tak zapakowany, aby zapobiec jego uszkodzeniu lub pogorszeniu stanu podczas transportu do miejsca przeznaczenia.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względem Zamawiającego za wszelkie wady fizyczne dostarczonego asortymentu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adę fizyczną rozumie się w szczególności jakąkolwiek niezgodność asortymentu, </w:t>
      </w:r>
      <w:r>
        <w:rPr>
          <w:rFonts w:cs="Arial" w:ascii="Arial" w:hAnsi="Arial"/>
          <w:bCs/>
          <w:sz w:val="22"/>
          <w:szCs w:val="22"/>
        </w:rPr>
        <w:t>o którym mowa w § 2 ust. 1</w:t>
      </w:r>
      <w:r>
        <w:rPr>
          <w:rFonts w:cs="Arial" w:ascii="Arial" w:hAnsi="Arial"/>
          <w:sz w:val="22"/>
          <w:szCs w:val="22"/>
        </w:rPr>
        <w:t xml:space="preserve"> z opisem przedmiotu zamówienia zawartym w załączniku nr 1 do Umowy.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względem Zamawiającego za wszelkie wady prawne dostarczonego sprzętu, o którym mowa w</w:t>
      </w:r>
      <w:r>
        <w:rPr>
          <w:rFonts w:cs="Arial" w:ascii="Arial" w:hAnsi="Arial"/>
          <w:bCs/>
          <w:sz w:val="22"/>
          <w:szCs w:val="22"/>
        </w:rPr>
        <w:t xml:space="preserve"> § 2 ust. 1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keepNext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autoSpaceDE w:val="false"/>
        <w:spacing w:lineRule="auto" w:line="360" w:before="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5</w:t>
      </w:r>
    </w:p>
    <w:p>
      <w:pPr>
        <w:pStyle w:val="Textbody1"/>
        <w:autoSpaceDE w:val="false"/>
        <w:spacing w:lineRule="auto" w:line="360" w:before="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ynagrodzenie oraz termin płatności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37" w:hanging="340"/>
        <w:jc w:val="both"/>
        <w:rPr>
          <w:szCs w:val="22"/>
        </w:rPr>
      </w:pPr>
      <w:r>
        <w:rPr>
          <w:rFonts w:eastAsia="Times New Roman"/>
          <w:szCs w:val="22"/>
        </w:rPr>
        <w:t xml:space="preserve">Wykonawcy za wykonanie przedmiotu umowy określonego w § 2 przysługuje wynagrodzenie w wysokości: </w:t>
      </w:r>
    </w:p>
    <w:p>
      <w:pPr>
        <w:pStyle w:val="Textbody1"/>
        <w:spacing w:lineRule="auto" w:line="360" w:before="0" w:after="0"/>
        <w:ind w:left="737" w:hanging="0"/>
        <w:jc w:val="both"/>
        <w:rPr/>
      </w:pPr>
      <w:r>
        <w:rPr>
          <w:rFonts w:eastAsia="Arial"/>
          <w:b/>
          <w:szCs w:val="22"/>
        </w:rPr>
        <w:t xml:space="preserve"> </w:t>
      </w:r>
      <w:r>
        <w:rPr>
          <w:rFonts w:eastAsia="Arial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>……………………</w:t>
      </w:r>
      <w:r>
        <w:rPr>
          <w:rFonts w:eastAsia="Times New Roman"/>
          <w:b/>
          <w:bCs/>
          <w:szCs w:val="22"/>
        </w:rPr>
        <w:t>.zł (słownie:………………………...) brutto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Zamawiający zobowiązuje się do zapłaty wynagrodzenia za wykonanie przedmiotu umowy określonego w §2 w terminie 21 dni od daty otrzymania poprawnie wystawionej przez Wykonawcę faktury VAT/rachunku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Faktura VAT/rachunek zostanie wystawiona zgodnie z danymi:</w:t>
      </w:r>
    </w:p>
    <w:p>
      <w:pPr>
        <w:pStyle w:val="Textbody1"/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Regionalna Dyrekcja Ochrony Środowiska w Lublinie</w:t>
      </w:r>
    </w:p>
    <w:p>
      <w:pPr>
        <w:pStyle w:val="Textbody1"/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ul. Bazylianówka 46, 20-144 Lublin,</w:t>
      </w:r>
    </w:p>
    <w:p>
      <w:pPr>
        <w:pStyle w:val="Textbody1"/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NIP 712-314-43-49, REGON 060418276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Płatność nastąpi przelewem w dwóch turach:</w:t>
      </w:r>
    </w:p>
    <w:p>
      <w:pPr>
        <w:pStyle w:val="Textbody1"/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- 15% wynagrodzenia z rachunku bankowego RDOŚ w Lublinie w NBP,</w:t>
      </w:r>
    </w:p>
    <w:p>
      <w:pPr>
        <w:pStyle w:val="Textbody1"/>
        <w:spacing w:lineRule="auto" w:line="360" w:before="0" w:after="0"/>
        <w:ind w:left="737" w:hanging="283"/>
        <w:jc w:val="both"/>
        <w:rPr>
          <w:szCs w:val="22"/>
        </w:rPr>
      </w:pPr>
      <w:r>
        <w:rPr>
          <w:szCs w:val="22"/>
        </w:rPr>
        <w:t>- 85% wynagrodzenia z rachunku bankowego Ministerstwa Finansów w BGK.</w:t>
      </w:r>
    </w:p>
    <w:p>
      <w:pPr>
        <w:pStyle w:val="Textbody1"/>
        <w:keepNext w:val="true"/>
        <w:numPr>
          <w:ilvl w:val="0"/>
          <w:numId w:val="9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>Strony ustalają, że za datę realizacji płatności uważa się datę obciążenia przez bank należnością rachunku Zamawiającego.</w:t>
      </w:r>
    </w:p>
    <w:p>
      <w:pPr>
        <w:pStyle w:val="Textbody1"/>
        <w:keepNext w:val="true"/>
        <w:numPr>
          <w:ilvl w:val="0"/>
          <w:numId w:val="9"/>
        </w:numPr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Zamawiający informuje Wykonawcę, że przedmiot zamówienia współfinansowany jest </w:t>
      </w:r>
      <w:r>
        <w:rPr>
          <w:color w:val="535355"/>
          <w:szCs w:val="22"/>
          <w:shd w:fill="FFFFFF" w:val="clear"/>
        </w:rPr>
        <w:t>przez Unię Europejską ze środków Funduszu Spójności w ramach Programu Operacyjnego Infrastruktura i Środowisko 2014-2020, Oś priorytetowa II „Ochrona środowiska, w tym adaptacja do zmian klimatu”, Działanie 2.4 Ochrona przyrody i edukacja ekologiczna, w ramach projektu </w:t>
      </w:r>
      <w:r>
        <w:rPr>
          <w:color w:val="000000"/>
          <w:szCs w:val="22"/>
          <w:shd w:fill="FFFFFF" w:val="clear"/>
        </w:rPr>
        <w:t>POIS.02.04.00-00-0193/16 pn" Opracowanie planów zadań ochronnych dla obszarów Natura 2000"</w:t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33" w:hanging="331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Wykonawca zobowiązuje się do zapłacenia Zamawiającemu kar umownych </w:t>
        <w:br/>
        <w:t>w następujących warunkach i wysokości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w przypadku opóźnienia w wykonaniu przedmiotu umowy w wysokości 0,5% wynagrodzenia brutto, w którym mowa § 5 ust. 1 umowy, za każdy rozpoczęty dzień opóźnienia w stosunku do terminu określonego w § 3 ust. 1 umow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276" w:hanging="360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zh-CN" w:bidi="hi-IN"/>
        </w:rPr>
        <w:t>w przypadku odstąpienia od umowy z powodów okoliczności, za które odpowiada Wykonawca w wysokości 20% wynagrodzenia brutto, o którym mowa w  § 5  ust. 1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33" w:hanging="331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Potrącenia kar umownych za opóźnienia dokonuje się poprzez notę księgową do faktury wystawionej przez Wykonawcę, a następnie na konto bankowe Wykonawcy, przedstawione w fakturze, przelewa się należne środki pomniejszone o karę umowną wynikającą z no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strike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Zamawiający zobowiązuje się zapłacić Wykonawcy kary umowne w przypadku odstąpienia od umowy z przyczyn zależnych od Zamawiającego w wysokości 20% wynagrodzenia brutto, o którym mowa w o którym mowa w § 5 ust. 1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strike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W razie zwłoki w wykonaniu przedmiotu umowy powyżej 7 dni Zamawiającemu przysługuje prawo do odstąpienia od umowy, przy czym odstąpienie nie powoduje utraty możliwości dochodzenia przez Zamawiającego odszkodowania i kary umown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strike/>
          <w:kern w:val="2"/>
          <w:lang w:eastAsia="zh-CN" w:bidi="hi-IN"/>
        </w:rPr>
      </w:pPr>
      <w:r>
        <w:rPr>
          <w:rFonts w:eastAsia="Arial Unicode MS;Arial" w:cs="Arial" w:ascii="Arial" w:hAnsi="Arial"/>
          <w:kern w:val="2"/>
          <w:lang w:eastAsia="zh-CN" w:bidi="hi-IN"/>
        </w:rPr>
        <w:t>Stronom przysługuje prawo dochodzenia odszkodowania przewyższającego kary umowne na zasadach ogólnych.</w:t>
      </w:r>
    </w:p>
    <w:p>
      <w:pPr>
        <w:pStyle w:val="NormalnyWeb"/>
        <w:spacing w:lineRule="auto" w:line="360" w:before="0" w:after="0"/>
        <w:rPr>
          <w:rFonts w:ascii="Arial" w:hAnsi="Arial" w:eastAsia="Arial" w:cs="Arial"/>
          <w:b/>
          <w:b/>
          <w:bCs/>
          <w:strike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strike/>
          <w:kern w:val="2"/>
          <w:sz w:val="22"/>
          <w:szCs w:val="22"/>
          <w:lang w:eastAsia="zh-CN" w:bidi="hi-IN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Textbody1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Prawo umowy i rozwiązywanie sporów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737" w:hanging="397"/>
        <w:jc w:val="both"/>
        <w:rPr/>
      </w:pPr>
      <w:r>
        <w:rPr>
          <w:szCs w:val="22"/>
        </w:rPr>
        <w:t>Zakazana jest istotna zmiana postanowień zawartej umowy w stosunku do treści oferty, na podstawie której dokonano wyboru Wykonawcy.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737" w:hanging="397"/>
        <w:jc w:val="both"/>
        <w:rPr>
          <w:szCs w:val="22"/>
        </w:rPr>
      </w:pPr>
      <w:r>
        <w:rPr>
          <w:szCs w:val="22"/>
        </w:rPr>
        <w:t>W sprawach nieuregulowanych w niniejszej umowie zastosowanie mają przepisy min. Kodeksu Cywilnego.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737" w:hanging="397"/>
        <w:jc w:val="both"/>
        <w:rPr>
          <w:szCs w:val="22"/>
        </w:rPr>
      </w:pPr>
      <w:r>
        <w:rPr>
          <w:szCs w:val="22"/>
        </w:rPr>
        <w:t>Nieporozumienia mogące wynikać w związku z realizacją postanowień niniejszej umowy Strony zobowiązują się rozstrzygać w dobrej wierze i na zasadach wzajemnej lojalności.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737" w:hanging="397"/>
        <w:jc w:val="both"/>
        <w:rPr>
          <w:szCs w:val="22"/>
        </w:rPr>
      </w:pPr>
      <w:r>
        <w:rPr>
          <w:szCs w:val="22"/>
        </w:rPr>
        <w:t>Spory mogące wynikać na tle niniejszej umowy strony poddają rozstrzygnięciu przez sąd miejscowo właściwy dla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Wykonawca oświadcza, że zapoznał się z treścią Polityki Środowiskowej Zamawiającego, która stanowi załącznik nr 2 do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Wykonawca oświadcza, że jest świadomy znaczenia zgodności swoich działań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z Polityką Środowiskową, o której mowa w ust. 1 przy realizacji postanowień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Umowę sporządzono w trzech jednobrzmiących egzemplarzach                                       z przeznaczeniem: 2 egz. dla Zamawiającego, 1 egz. dla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twarzanie danych osobowych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dane osobowe przekazane dobrowolnie w związku z realizacją zamówienia publicznego przetwarzane będą w celach realizacji projektu pn. „Opracowanie planów zadań ochronnych dla obszarów Natura 2000” POIS.02.04.00-00-0193/16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 xml:space="preserve">Zamawiający podpisze Zgodę na przetwarzanie danych osobowych stanowiącą Załącznik nr 3 do Umowy. </w:t>
      </w:r>
    </w:p>
    <w:p>
      <w:pPr>
        <w:pStyle w:val="Textbody1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Textbody1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stanowienia końcowe</w:t>
      </w:r>
    </w:p>
    <w:p>
      <w:pPr>
        <w:pStyle w:val="Textbody1"/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Umowę spisano w czterech jednobrzmiących egzemplarzach, w tym jeden egzemplarz dla </w:t>
      </w:r>
      <w:r>
        <w:rPr>
          <w:b/>
          <w:bCs/>
          <w:szCs w:val="22"/>
        </w:rPr>
        <w:t>Wykonawcy</w:t>
      </w:r>
      <w:r>
        <w:rPr>
          <w:szCs w:val="22"/>
        </w:rPr>
        <w:t xml:space="preserve"> i trzy dla </w:t>
      </w:r>
      <w:r>
        <w:rPr>
          <w:b/>
          <w:bCs/>
          <w:szCs w:val="22"/>
        </w:rPr>
        <w:t>Zamawiając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ZAMAWIAJĄCY:                                                               WYKONAWCA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 xml:space="preserve">           ................................................…</w:t>
      </w:r>
    </w:p>
    <w:p>
      <w:pPr>
        <w:pStyle w:val="Textbody1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1"/>
        <w:spacing w:lineRule="auto" w:line="360" w:before="0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b/>
          <w:color w:val="000000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gotowanie publikacji informacyjnych tj. 6 folderów o obszarach Natura 2000 oraz 5 folderów tematycznych na potrzeby projektu nr POIS.02.04.00-00-0193/16, pn.:"Opracowanie planów zadań ochronnych dla obszarów Natura 2000" - </w:t>
      </w:r>
      <w:r>
        <w:rPr>
          <w:rFonts w:eastAsia="Times New Roman" w:cs="Arial" w:ascii="Arial" w:hAnsi="Arial"/>
        </w:rPr>
        <w:t>dofinansowanego w ramach Programu Operacyjnego Infrastruktura i Środowisko na lata 2014-2020 w ramach działania 2.4 oś priorytetowa II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jest zobowiązany do opracowania graficznego folderów i przewodnika, które obejmuj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ktę i obróbkę tekstu, zdjęć i logotypów dostarczonych przez Zamawiającego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ów graficznych wydawnictw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ersji elektronicznej – plik pdf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manie, skład i wydruk wydawnictw, zgodnie z załączoną tabelą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44"/>
        <w:gridCol w:w="1418"/>
        <w:gridCol w:w="14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yt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tro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kład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y – obszary Natura 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lina Środkowego Wiep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5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lny Wie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awł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stoja Pol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s Żal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bszar Natura 2000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zczec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0 egz.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Foldery tematyczn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lder 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0 egz</w:t>
            </w:r>
          </w:p>
        </w:tc>
      </w:tr>
    </w:tbl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 wydawnictwa 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 techniczne - </w:t>
      </w:r>
      <w:r>
        <w:rPr>
          <w:rFonts w:cs="Arial" w:ascii="Arial" w:hAnsi="Arial"/>
          <w:b/>
          <w:kern w:val="2"/>
          <w:sz w:val="22"/>
          <w:szCs w:val="22"/>
        </w:rPr>
        <w:t>Foldery – obszary Natura 2000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, po złożeniu: A5 wymiary stron: 210 mm x 148 mm, pionowy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kredowy, błysk, 170 g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ier offsetowy matowy na całości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wa zeszytowa 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a matowa na zewnętrznej stronie okładki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uk 4+4 (CMYK)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 techniczne - </w:t>
      </w:r>
      <w:r>
        <w:rPr>
          <w:rFonts w:cs="Arial" w:ascii="Arial" w:hAnsi="Arial"/>
          <w:b/>
          <w:sz w:val="22"/>
          <w:szCs w:val="22"/>
        </w:rPr>
        <w:t>Foldery tematyczne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: po złożeniu -  wymiary stron: 220 mm x 220 mm, pionowy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kredowy, błysk, 170 g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ier offsetowy matowy na całości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wa zeszytowa 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a na zewnętrznej stronie okładki</w:t>
      </w:r>
    </w:p>
    <w:p>
      <w:pPr>
        <w:pStyle w:val="Default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uk 4+4 (CMYK)</w:t>
      </w:r>
    </w:p>
    <w:p>
      <w:pPr>
        <w:pStyle w:val="Default"/>
        <w:widowControl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pracowanie graficzne folderów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graficzne projektów publikacji obejmuje wykonanie przez Wykonawcę projektu szaty graficznej z uwzględnieniem dbałości i estetyki wykonania. 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 opracowania projektów publikacji należy wykorzystać materiały przekazane przez Zamawiającego tj.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ekst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apy obszarów Natura 2000, mapę województwa lubelskiego z naniesionymi obszarami Natura 2000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djęcia i logotypy, przekazane przez Zamawiającego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ykonawca powinien, przed i w trakcie opracowywania publikacji kontaktować się z osobą upoważnioną ze strony Zamawiającego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rzed przystąpieniem do druku, Wykonawca przedstawi Zamawiającemu ich ostateczne projekty (PDF) . Zamawiający może wnosić poprawki wciągu 5 dni roboczych od momentu przedstawienia projektu do akceptacji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arunkiem rozpoczęcia druku jest uzyskanie pisemnej akceptacji projektu graficznego od Zamawiającego (dopuszcza się korespondencję przesyłaną pocztą elektroniczną)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leży założyć, że zdjęcia i mapy stanowić będą minimum 60% objętości folderów o obszarach Natura 2000 o 90% objętości folderów tematycznych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Dostarczenie wydrukowanych broszur informacyjnych do siedziby Zamawiającego mieszczącej się pod adresem: Regionalna Dyrekcja Ochrony Środowiska w Lublinie,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Bazylianówka 46, 20-144 Lublin. Wykonawca zapewni transport, wyładunek i złożenie materiałów w siedzibie Zamawiającego, w miejscu przez niego wskazanym. Za szkody powstałe w trakcie transportu oraz wyładunku materiałów odpowiada Wykonawca. Zamówione materiały należy dostarczyć w opakowaniach zbiorczych. Na każdym z opakowań zbiorczych należy umieścić informację o liczbie sztuk, które zawiera.</w:t>
      </w:r>
    </w:p>
    <w:p>
      <w:pPr>
        <w:pStyle w:val="Textbody1"/>
        <w:spacing w:lineRule="auto" w:line="360" w:before="0" w:after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 nr 2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80352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 nr 3 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0" w:right="-1" w:hanging="2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lin, dnia ……………… 2021 r.</w:t>
      </w:r>
    </w:p>
    <w:p>
      <w:pPr>
        <w:pStyle w:val="Normal"/>
        <w:ind w:left="300" w:right="2280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00" w:right="2280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300" w:right="2280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/imiona, nazwisko)</w:t>
      </w:r>
    </w:p>
    <w:p>
      <w:pPr>
        <w:pStyle w:val="Normal"/>
        <w:ind w:left="300" w:right="2280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00" w:right="2280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300" w:right="2280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tanowisko)</w:t>
      </w:r>
    </w:p>
    <w:p>
      <w:pPr>
        <w:pStyle w:val="Normal"/>
        <w:ind w:left="300" w:right="2280" w:hanging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Wyrażam zgodę na przetwarzanie moich danych osobowych na potrzeby realizacji projektu POIS.02.04.00-00-0193/16 pn. </w:t>
      </w:r>
      <w:r>
        <w:rPr>
          <w:rFonts w:cs="Arial" w:ascii="Arial" w:hAnsi="Arial"/>
          <w:i/>
          <w:color w:val="000000"/>
          <w:sz w:val="20"/>
          <w:szCs w:val="20"/>
        </w:rPr>
        <w:t>Opracowanie planów zadań ochronnych dla obszar</w:t>
      </w:r>
      <w:r>
        <w:rPr>
          <w:rFonts w:eastAsia="Malgun Gothic Semilight" w:cs="Arial" w:ascii="Arial" w:hAnsi="Arial"/>
          <w:i/>
          <w:color w:val="000000"/>
          <w:sz w:val="20"/>
          <w:szCs w:val="20"/>
        </w:rPr>
        <w:t>ó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Natura 2000. </w:t>
      </w:r>
      <w:r>
        <w:rPr>
          <w:rFonts w:cs="Arial" w:ascii="Arial" w:hAnsi="Arial"/>
          <w:color w:val="000000"/>
          <w:sz w:val="20"/>
          <w:szCs w:val="20"/>
        </w:rPr>
        <w:t>Jednocześnie oświadczam, że zosta</w:t>
      </w:r>
      <w:r>
        <w:rPr>
          <w:rFonts w:eastAsia="Malgun Gothic Semilight"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m/zosta</w:t>
      </w:r>
      <w:r>
        <w:rPr>
          <w:rFonts w:eastAsia="Malgun Gothic Semilight"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em poinformowana/poinformowany o przys</w:t>
      </w:r>
      <w:r>
        <w:rPr>
          <w:rFonts w:eastAsia="Malgun Gothic Semilight"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ugującym mi prawie dostępu do treści moich danych oraz ich poprawiania, wycofania zgody na ich przetwarzanie w każdym czasie, jak r</w:t>
      </w:r>
      <w:r>
        <w:rPr>
          <w:rFonts w:eastAsia="Malgun Gothic Semilight"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nież, że podanie tych danych by</w:t>
      </w:r>
      <w:r>
        <w:rPr>
          <w:rFonts w:eastAsia="Malgun Gothic Semilight"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 dobrowolne.</w:t>
      </w:r>
    </w:p>
    <w:p>
      <w:pPr>
        <w:pStyle w:val="Normal"/>
        <w:shd w:fill="FFFFFF" w:val="clear"/>
        <w:ind w:right="2280" w:hanging="26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</w:t>
      </w:r>
    </w:p>
    <w:p>
      <w:pPr>
        <w:pStyle w:val="Normal"/>
        <w:ind w:left="5670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567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ust. 1 i ust. 2 rozporządzenia Parlamentu Europejskiego i Rady (UE) 2016/679 z 27 kwietnia 2016 r. w sprawie ochrony os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fizycznych w związku z przetwarzaniem danych osobowych i w sprawie swobodnego przep</w:t>
      </w:r>
      <w:r>
        <w:rPr>
          <w:rFonts w:eastAsia="Malgun Gothic Semilight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wu takich danych oraz uchylenia dyrektywy 95/46/WE - Dz.U. UE. L. z 2016 r. (Dz. Urz.. UE L Nr 119, str. 1), zwanego dalej „RODO”, informuj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inister Inwestycji i Rozwoju z siedzibą w</w:t>
      </w:r>
      <w:r>
        <w:rPr>
          <w:rFonts w:eastAsia="Malgun Gothic Semilight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Warszawie ul. Wspólnej 2/4, 00-926 Warszawa, tel.: 223 500 130, 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kancelaria@miir.gov.pl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</w:rPr>
        <w:t>stanowiący Instytucję Zarządzającą, kt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ry powierzył przetwarzanie danych osobowych Ministrowi Środowiska - Instytucji Pośredniczącej, który powierzył dalej Narodowemu Funduszowi Ochrony Środowiska i Gospodarki Wodnej na zasadach określonych w Porozumieniu z dnia 17 grudnia 2015 r. w ramach Programu Operacyjnego Infrastruktura i Środowisko 2014-2020 przetwarzanie danych osobowych w zakresie wskazanym w Umowie o dofinansowanie  projektu </w:t>
      </w:r>
      <w:r>
        <w:rPr>
          <w:rFonts w:cs="Arial" w:ascii="Arial" w:hAnsi="Arial"/>
          <w:color w:val="000000"/>
          <w:sz w:val="20"/>
          <w:szCs w:val="20"/>
        </w:rPr>
        <w:t xml:space="preserve">POIS.02.04.00-00-0191/16 pn. </w:t>
      </w:r>
      <w:r>
        <w:rPr>
          <w:rFonts w:cs="Arial" w:ascii="Arial" w:hAnsi="Arial"/>
          <w:i/>
          <w:color w:val="000000"/>
          <w:sz w:val="20"/>
          <w:szCs w:val="20"/>
        </w:rPr>
        <w:t>Inwentaryzacja cennych siedlisk przyrodniczych kraju, gatunków występujących w ich obrębie oraz stworzenie Banku Danych o Zasobach Przyrodnicz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 z umocowaniem do dalszego powierzania powierzonych do przetwarzania danych osobowych. Narodowy Fundusz Ochrony Środowiska i Gospodarki Wodnej powierzy</w:t>
      </w:r>
      <w:r>
        <w:rPr>
          <w:rFonts w:eastAsia="Malgun Gothic Semilight" w:cs="Arial" w:ascii="Arial" w:hAnsi="Arial"/>
          <w:sz w:val="20"/>
          <w:szCs w:val="20"/>
        </w:rPr>
        <w:t>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Generalnemu Dyrektorowi Ochrony Środowiska, zwanemu dalej „GDOŚ</w:t>
      </w:r>
      <w:r>
        <w:rPr>
          <w:rFonts w:eastAsia="Malgun Gothic Semilight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do przetwarzania dane osobowe na podstawie umowy z Narodowym Funduszem Ochrony Środowiska i Gospodarki Wodnej z dnia 10 kwietnia 2017 roku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w Ministerstwie Inwestycji i Rozwoju następuje za pomocą adresu e-mail: iod@miir.gov.pl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dane kontaktowe do przedstawicieli GDOŚ – Beneficjenta projektu podane są na stronie internetowej GDOŚ: </w:t>
      </w:r>
      <w:hyperlink r:id="rId4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http://www.gdos.gov.pl/kontak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w GDOŚ następuje za pomocą adresu e-mail: inspektor.ochrony.danych@gdos.gov.pl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pkt c) RODO w celu realizacji oraz rozliczenia projektu </w:t>
      </w:r>
      <w:r>
        <w:rPr>
          <w:rFonts w:cs="Arial" w:ascii="Arial" w:hAnsi="Arial"/>
          <w:color w:val="000000"/>
          <w:sz w:val="20"/>
          <w:szCs w:val="20"/>
        </w:rPr>
        <w:t xml:space="preserve">POIS.02.04.00-00-0191/16 pn. </w:t>
      </w:r>
      <w:r>
        <w:rPr>
          <w:rFonts w:cs="Arial" w:ascii="Arial" w:hAnsi="Arial"/>
          <w:i/>
          <w:color w:val="000000"/>
          <w:sz w:val="20"/>
          <w:szCs w:val="20"/>
        </w:rPr>
        <w:t>Inwentaryzacja cennych siedlisk przyrodniczych kraju, gatunków występujących w ich obrębie oraz stworzenie Banku Danych o</w:t>
      </w:r>
      <w:r>
        <w:rPr>
          <w:rFonts w:eastAsia="Malgun Gothic Semilight"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Zasobach Przyrodniczych</w:t>
      </w:r>
      <w:r>
        <w:rPr>
          <w:rFonts w:cs="Arial" w:ascii="Arial" w:hAnsi="Arial"/>
          <w:sz w:val="20"/>
          <w:szCs w:val="20"/>
        </w:rPr>
        <w:t xml:space="preserve"> w szczególności potwierdzenia kwalifikowalności wydatk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udzielenia wsparcia, monitoringu, ewaluacji, kontroli, audytu i</w:t>
      </w:r>
      <w:r>
        <w:rPr>
          <w:rFonts w:eastAsia="Malgun Gothic Semilight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prawozdawczości oraz dzia</w:t>
      </w:r>
      <w:r>
        <w:rPr>
          <w:rFonts w:eastAsia="Malgun Gothic Semilight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ń informacyjno-promocyjnych w ramach POIiŚ 2014 -2020. Dane osobowe mogą być przetwarzane także w</w:t>
      </w:r>
      <w:r>
        <w:rPr>
          <w:rFonts w:eastAsia="Malgun Gothic Semilight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elach archiwalnych i statystycznych oraz dotyczą następujących kategorii danych osobowych: dane og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e, dane adresowe, dane identyfikacyjne, dane dotyczące stosunku pracy, dane o</w:t>
      </w:r>
      <w:r>
        <w:rPr>
          <w:rFonts w:eastAsia="Malgun Gothic Semilight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harakterze finansowym. Maksymalny zakres danych pozyskiwanych danych zawiera załącznik do Umowy o dofinansowanie Projektu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mogą zostać ujawnione Ministrowi Inwestycji i Rozwoju, Narodowemu Funduszowi Ochrony Środowiska, Ministrowi Środowiska oraz innym właściwym organom uczestniczących w realizacji Projektu lub procesu jego kontroli, upoważnionym zgodnie z</w:t>
      </w:r>
      <w:r>
        <w:rPr>
          <w:rFonts w:eastAsia="Malgun Gothic Semilight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bowiązującym prawem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e przez Panią/Pana dane osobowe po przekazaniu do GDOŚ będą przetwarzane w GDOŚ przez okres dwóch lat od dnia 31 grudnia następującego po z</w:t>
      </w:r>
      <w:r>
        <w:rPr>
          <w:rFonts w:eastAsia="Malgun Gothic Semilight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żeniu zestawienia wydatk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do Komisji Europejskiej, w kt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m ujęto ostateczne wydatki dotyczące zakończonego Projektu, z zastrzeżeniem możliwości przed</w:t>
      </w:r>
      <w:r>
        <w:rPr>
          <w:rFonts w:eastAsia="Malgun Gothic Semilight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żenia tego terminu, z uwzględnieniem przepisów ustawy z dnia 14 lipca 1983 r. o narodowym zasobie archiwalnym i archiwach (Dz. U. z 2019 r. poz. 553, z późn. zm.) przez okres wskazany w tej ustawie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 Pani/Pan prawo dostępu do treści swoich danych oraz prawo ich sprostowania, prawo do cofnięcia zgody w dowolnym momencie bez wpływu na zgodność z prawem przetwarzania, kt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rego dokonano na podstawie zgody przed jej cofnięciem.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niezbędne dla rozliczenia wydatk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w ramach projektu, o kt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m mowa w pkt. 5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Prezes Urzędu Ochrony Danych Osobowych, gdy uzna Pani/Pan, iż przetwarzanie danych osobowych Pani/Pana dotyczących narusza przepisy og</w:t>
      </w:r>
      <w:r>
        <w:rPr>
          <w:rFonts w:eastAsia="Malgun Gothic Semilight"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objęte procesem zautomatyzowanego podejmowania decyzji, w tym również w formie profilowania.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4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030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0"/>
        <w:szCs w:val="10"/>
        <w:lang w:val="en-US" w:eastAsia="pl-PL"/>
      </w:rPr>
    </w:pPr>
    <w:r>
      <w:rPr>
        <w:rFonts w:eastAsia="Times New Roman" w:cs="Arial" w:ascii="Arial" w:hAnsi="Arial"/>
        <w:color w:val="000000"/>
        <w:sz w:val="10"/>
        <w:szCs w:val="10"/>
        <w:lang w:val="en-US" w:eastAsia="pl-PL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0"/>
        <w:szCs w:val="10"/>
        <w:lang w:eastAsia="pl-PL"/>
      </w:rPr>
    </w:pPr>
    <w:r>
      <w:rPr>
        <w:rFonts w:eastAsia="Times New Roman" w:cs="Arial" w:ascii="Arial" w:hAnsi="Arial"/>
        <w:color w:val="000000"/>
        <w:sz w:val="10"/>
        <w:szCs w:val="10"/>
        <w:lang w:eastAsia="pl-PL"/>
      </w:rPr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670"/>
      <w:gridCol w:w="1447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WPN.261.1.5.2022.MPO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Umowa 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4"/>
              <w:szCs w:val="4"/>
              <w:lang w:eastAsia="pl-PL"/>
            </w:rPr>
          </w:pPr>
          <w:r>
            <w:rPr>
              <w:rFonts w:eastAsia="Times New Roman" w:cs="Arial" w:ascii="Arial" w:hAnsi="Arial"/>
              <w:sz w:val="4"/>
              <w:szCs w:val="4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4"/>
              <w:szCs w:val="4"/>
              <w:lang w:eastAsia="pl-PL"/>
            </w:rPr>
          </w:pPr>
          <w:r>
            <w:rPr>
              <w:rFonts w:eastAsia="Times New Roman" w:cs="Arial" w:ascii="Arial" w:hAnsi="Arial"/>
              <w:sz w:val="4"/>
              <w:szCs w:val="4"/>
              <w:lang w:eastAsia="pl-PL"/>
            </w:rPr>
          </w:r>
        </w:p>
      </w:tc>
    </w:tr>
  </w:tbl>
  <w:p>
    <w:pPr>
      <w:pStyle w:val="NormalnyWeb"/>
      <w:tabs>
        <w:tab w:val="clear" w:pos="708"/>
        <w:tab w:val="center" w:pos="5216" w:leader="none"/>
        <w:tab w:val="right" w:pos="10432" w:leader="none"/>
      </w:tabs>
      <w:spacing w:before="0" w:after="0"/>
      <w:ind w:right="-995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nyWeb"/>
      <w:tabs>
        <w:tab w:val="clear" w:pos="708"/>
        <w:tab w:val="center" w:pos="5216" w:leader="none"/>
        <w:tab w:val="right" w:pos="10432" w:leader="none"/>
      </w:tabs>
      <w:spacing w:before="0" w:after="0"/>
      <w:ind w:right="-995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580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4;top:454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Unicode MS;Arial" w:hAnsi="Arial Unicode MS;Arial" w:eastAsia="Arial Unicode MS;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00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bullet"/>
      <w:lvlText w:val="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center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Unicode MS;Arial" w:hAnsi="Arial Unicode MS;Arial" w:eastAsia="Arial Unicode MS;Arial" w:cs="Times New Roman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miir.gov.pl" TargetMode="External"/><Relationship Id="rId4" Type="http://schemas.openxmlformats.org/officeDocument/2006/relationships/hyperlink" Target="http://www.gdos.gov.pl/kontak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0:00Z</dcterms:created>
  <dc:creator>Waldemar Mańko</dc:creator>
  <dc:description/>
  <cp:keywords/>
  <dc:language>en-US</dc:language>
  <cp:lastModifiedBy>Małgorzata Polkowska</cp:lastModifiedBy>
  <cp:lastPrinted>2018-09-27T09:13:00Z</cp:lastPrinted>
  <dcterms:modified xsi:type="dcterms:W3CDTF">2022-06-03T08:29:00Z</dcterms:modified>
  <cp:revision>8</cp:revision>
  <dc:subject/>
  <dc:title/>
</cp:coreProperties>
</file>