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3.5pt" filled="f" o:ole="">
            <v:imagedata r:id="rId3" o:title=""/>
          </v:shape>
          <o:OLEObject Type="Embed" ProgID="" ShapeID="ole_rId2" DrawAspect="Content" ObjectID="_624240932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1" w:name="_Hlk102125682"/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WZŚ.420.14.2024.PK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Gorzów Wlkp., 17 maja 2024 r.</w:t>
      </w:r>
    </w:p>
    <w:p>
      <w:pPr>
        <w:pStyle w:val="Heading1"/>
        <w:spacing w:lineRule="auto" w:line="360" w:before="480" w:after="480"/>
        <w:jc w:val="lef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Obwieszczenie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Zgodnie z art. 61 § 4 oraz art. 49 ustawy z dnia 14 czerwca 1960 r. - Kodeks postępowania administracyjnego (t .j. Dz. U. z 2024 r. poz. 572 – cyt. dalej jako „k.p.a.”) w związku z art. 74 ust. 3 ustawy z dnia 3 października 2008 r. o udostępnianiu informacji o środowisku i jego ochronie, udziale społeczeństwa w ochronie środowiska oraz o ocenach oddziaływania na środowisko (t. j. Dz. U. z 2023 r. poz. 1094 z późn. zm. – cyt. dalej jako „UUOŚ”), Regionalny Dyrektor Ochrony Środowiska w Gorzowie Wielkopolskim zawiadamia strony o wszczęciu postępowania na wniosek z 26 lutego 2024 r. (data wpływu: 28 lutego 2024 r.), uzupełniony pismem z 9 kwietnia 2024 r. (data wpływu: 12 kwietnia 2024 r.) i 13 maja 2024 r. (data wpływu: 13 maja 2024 r.) Elektrownia PV 87 Sp. o. o. z siedzibą w Warszawie, działającą przez pełnomocników Annę Beczak i Edytę Wójcik, zmierzającego do wydania decyzji o środowiskowych uwarunkowaniach dla przedsięwzięcia pn.:</w: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Budowa Elektrowni Wiatrowej wraz z infrastrukturą towarzyszącą w obrębie Gardzko, Licheń, gmina Strzelce Krajeńskie, proj. Zwierzyn II”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Inwestycja polega na budowie 3 elektrowni wiatrowych o łącznej mocy do 30 MW zlokalizowanych na działkach 117/178, obręb 004 Licheń oraz nr 523/6 i 524/26, obręb 0018 Gardzko w gminie Strzelce Krajeńskie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Jednocześnie informuję, że zgodnie z art. 75 ust. 1 pkt 1 lit. r UUOŚ organem właściwym do wydania decyzji jest Regionalny Dyrektor Ochrony Środowiska w Gorzowie Wielkopolskim, a organami biorącymi udział w niniejszym postępowaniu są Państwowy Powiatowy Inspektor Sanitarny w Drezdenku oraz Dyrektor Zarządu Zlewni w Pile Państwowego Gospodarstwa Wodnego „Wody Polskie”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W związku z powyższym informuję, zgodnie z art. 10 § 1 i 73 § 1 k.p.a., o możliwości zapoznawania się z aktami sprawy oraz o możliwości wypowiadania się w przedmiotowej sprawie osobiście lub na piśmie, kierując korespondencję na adres: Regionalna Dyrekcja Ochrony Środowiska w Gorzowie Wielkopolskim, ul. Jagiellończyka 13, 66-400 Gorzów Wlkp., a także za pomocą innych środków komunikacji elektronicznej przez elektroniczną skrzynkę podawczą organu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Z aktami sprawy strony mogą zapoznać się po uprzednim umówieniu się z pracownikiem tutejszej Dyrekcji (nr telefonu do kontaktu: 887-101-300)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Ponadto Regionalny Dyrektor Ochrony Środowiska w Gorzowie Wielkopolskim informuje, iż o kolejnych etapach postępowania, zgodnie z art. 74 ust. 3 UUOŚ, strony powiadamiane będą w formie publicznego obwieszczenia w siedzibie RDOŚ w Gorzowie Wielkopolskim oraz przez udostępnienie pisma w Biuletynie Informacji Publicznej RDOŚ w Gorzowie Wielkopolskim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Obwieszczenie nastąpi w dniu</w:t>
      </w:r>
      <w:r>
        <w:rPr>
          <w:rFonts w:cs="Calibri" w:ascii="Calibri" w:hAnsi="Calibri"/>
          <w:b/>
        </w:rPr>
        <w:t xml:space="preserve"> 21 maja 2024 r. </w:t>
      </w:r>
    </w:p>
    <w:p>
      <w:pPr>
        <w:pStyle w:val="Normal"/>
        <w:spacing w:lineRule="auto" w:line="360" w:before="480" w:after="48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3521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Otrzymują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pełnomocnik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pozostałe strony postępowania zawiadamiane w trybie art. 49 k.p.a.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a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sz w:val="18"/>
          <w:szCs w:val="18"/>
        </w:rPr>
        <w:t>Art. 74 ust. 3 UUOŚ „Jeżeli liczba stron postępowania w sprawie wydania decyzji o środowiskowych uwarunkowaniach lub innego postępowania dotyczącego tej decyzji przekracza 10, do zawiadomienia stron innych niż podmiot planujący podjęcie realizacji przedsięwzięcia stosuje się przepisy art. 49 Kodeksu postępowania administracyjnego, z tym że zawiadomienie to następuje w formie publicznego obwieszczenia w siedzibie organu właściwego w sprawie oraz przez udostępnienie pisma w Biuletynie Informacji Publicznej na stronie podmiotowej tego organu”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t. 61 § 4 k.p.a. „O wszczęciu postępowania z urzędu lub na żądanie jednej ze stron należy zawiadomić wszystkie osoby będące stronami w sprawie”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sz w:val="18"/>
          <w:szCs w:val="18"/>
        </w:rPr>
        <w:t xml:space="preserve">Art. 49 § 1 k.p.a. „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”. 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b/>
          <w:sz w:val="18"/>
          <w:szCs w:val="18"/>
        </w:rPr>
        <w:t>Zgodnie z art. 13 ogólnego rozporządzenia o ochronie danych osobowych z dnia 27 kwietnia 2016 r. informuję, iż: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18"/>
          <w:szCs w:val="18"/>
        </w:rPr>
        <w:t>Administratorem Pani/Pana danych osobowych jest Regionalny Dyrektor Ochrony Środowiska w Gorzowie Wielkopolskim z siedzibą przy ul. Jagiellończyka 13, 66-400 Gorzów Wielkopolski (I piętro budynku Banku Pekao S.A.)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18"/>
          <w:szCs w:val="18"/>
        </w:rPr>
        <w:t xml:space="preserve">Kontakt z Inspektorem Ochrony Danych w Regionalnej Dyrekcji Ochrony Środowiska w Gorzowie Wielkopolskim możliwy jest pod adresem email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iod.gorzowwlkp@rdos.gov.pl</w:t>
        </w:r>
      </w:hyperlink>
      <w:r>
        <w:rPr>
          <w:rFonts w:cs="Calibri" w:ascii="Calibri" w:hAnsi="Calibri"/>
          <w:sz w:val="18"/>
          <w:szCs w:val="18"/>
        </w:rPr>
        <w:t xml:space="preserve"> 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18"/>
          <w:szCs w:val="18"/>
        </w:rPr>
        <w:t>Pani/Pana dane osobowe przetwarzane będą w celu realizacji wniosku o wydanie decyzji o środowiskowych uwarunkowaniach dla przedsięwzięcia pn. „Budowa Elektrowni Wiatrowej wraz z infrastrukturą towarzyszącą w obrębie Gardzko, Licheń, gmina Strzelce Krajeńskie, proj. Zwierzyn II”, na podstawie art. 6 ust. 1 lit. c - ogólnego rozporządzenia o ochronie danych osobowych z dnia 27 kwietnia 2016 r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orcami Pana/Pani danych osobowych mogą być podmioty świadczące usługi na rzecz Administratora związane z realizacją celów przetwarzania lub organy państwowe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18"/>
          <w:szCs w:val="18"/>
        </w:rPr>
        <w:t>Pani/Pana dane osobowe przechowywane będą przez okres niezbędny do realizacji celów, w których są przetwarzane, w tym przez wymagany okres archiwizacji zgodny z kategorią archiwalną, wynikającą z Jednolitego rzeczowego wykazu akt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 Pani/Pan prawo do: żądania od Administratora dostępu do danych osobowych oraz prawo do ich sprostowania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 Pani/Pan prawo wniesienia skargi do organu nadzorczego - Prezesa Urzędu Ochrony Danych Osobowych (adres Biura Prezesa Urzędu Ochrony Danych Osobowych: ul. Stawki 2, 00-193 Warszawa)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18"/>
          <w:szCs w:val="18"/>
        </w:rPr>
        <w:t>Podanie danych osobowych jest wymogiem ustawowym. Niepodanie danych w zakresie wymaganym przez Administratora spowoduje brak możliwości rozpatrzenia wnioskowanej sprawy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nie będą poddane zautomatyzowanemu podejmowaniu decyzji (profilowaniu)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mogą być przekazane odbiorcy w państwie trzecim lub organizacji międzynarodowej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mogą być przekazane dla Generalnej Dyrekcji Ochrony Środowiska oraz dalszym podmiotom przetwarzającym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18"/>
          <w:szCs w:val="18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iod.gorzowwlkp@rdos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44:00Z</dcterms:created>
  <dc:creator>Natalia Chyza</dc:creator>
  <dc:description/>
  <cp:keywords/>
  <dc:language>en-US</dc:language>
  <cp:lastModifiedBy>Kamila Skołuda</cp:lastModifiedBy>
  <cp:lastPrinted>2024-05-17T10:02:00Z</cp:lastPrinted>
  <dcterms:modified xsi:type="dcterms:W3CDTF">2024-05-20T12:44:00Z</dcterms:modified>
  <cp:revision>2</cp:revision>
  <dc:subject>Wszczecie-obwieszczenie</dc:subject>
  <dc:title>Obwieszczenie Regionalnego Dyrektora Ochrony Środowiska w Gorzowie Wielkopolskim z 17 maja 2024 roku, znak: WZŚ.420.14.2024.PK</dc:title>
</cp:coreProperties>
</file>