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do ogłoszenia o naborze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anowisko referenta ds. zamówień publicznych</w:t>
        <w:br/>
        <w:t>w Dziale Administracyjno-Gospodarczym</w:t>
        <w:br/>
        <w:t>(nr ref. 5/2023/AG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>na stanowisko pomiędzy Panią / Panem a Administratorem, zwana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0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3-06-2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