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NR 2005-7.0750.       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warta w dniu    ................................. 2023 r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Prokuraturą Regionalną w Lublinie</w:t>
      </w:r>
      <w:r>
        <w:rPr>
          <w:rFonts w:cs="Arial" w:ascii="Arial" w:hAnsi="Arial"/>
        </w:rPr>
        <w:t xml:space="preserve">, ul. Okopowa 2a, </w:t>
        <w:br/>
        <w:t>20-950 Lublin NIP: 7123309431, REGON 3638232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Jerzego Ziarkiewicza - Prokuratora Regionalnego w Lubl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spółka ……….. </w:t>
      </w:r>
      <w:r>
        <w:rPr>
          <w:rFonts w:cs="Arial" w:ascii="Arial" w:hAnsi="Arial"/>
          <w:bCs/>
        </w:rPr>
        <w:t>z siedzibą ….. ul. ………., wpisaną do rejestru przedsiębiorców prowadzonego przez Sąd Rejonowy ………………..</w:t>
      </w:r>
      <w:r>
        <w:rPr>
          <w:rFonts w:cs="Arial" w:ascii="Arial" w:hAnsi="Arial"/>
        </w:rPr>
        <w:t>, …Wydział Gospodarczy Krajowego Rejestru Sądowego pod Nr KRS ….., NIP: ……….., REGON ……………., kapitał zakładowy ………. zł, BDO ………..,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em/ią ………………, prowadzącym działalność jako przedsiębiorcą pod firmą …………………., pod adresem …………….; NIP ……………….., BDO 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Dostawcą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dostawa krzeseł obrotowych w ilości 15 sztuk dla Prokuratury Regionalnej w Lublinie według załączonego wzoru i wymagań wyszczególnionych w Załączniku Nr 7  – </w:t>
      </w:r>
      <w:r>
        <w:rPr>
          <w:rFonts w:cs="Arial" w:ascii="Arial" w:hAnsi="Arial"/>
          <w:i/>
          <w:sz w:val="24"/>
          <w:szCs w:val="24"/>
        </w:rPr>
        <w:t xml:space="preserve">Specyfikacja przedmiotu zamówienia. 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wykonania umowy z należytą staranności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dpowiada za wszelkie szkody spowodowane wadliwymi dostawami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ostawca zrealizuje przedmiot zamówienia w terminie 6 tygodni </w:t>
        <w:br/>
        <w:t>od dnia otrzymania zlecenia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realizacji dostawy będzie protokół odbioru dostawy bez uwag, podpisany przez osobę odbierającą zamówie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Dostawca gwarantuje Zamawiającemu, że będące przedmiotem umowy materiały są fabrycznie nowe, należytej jakości, wolne od jakichkolwiek wad fizycznych, jak również od jakichkolwiek wad prawnych i roszczeń osób trzecich oraz zgodne z wymaganiami określonymi przepisami, w umowie, oraz wymaganiami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ca udziela Zamawiającemu gwarancji jakości na będące przedmiotem niniejszej umowy materiały, na okres 24 miesięcy, licząc od dnia podpisania protokołu odbioru dostawy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Niezależnie od gwarancji Zamawiającemu przysługuje rękojmia za wady fizyczne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dostarczyć przedmiot umowy na ul. Okopową 2a, Zesłańców Sybiru 6, Głowackiego 13 w ilości i w terminie wskaza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koszty transportu i ubezpieczenia związane z dostarczeniem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.</w:t>
        <w:tab/>
        <w:t xml:space="preserve">Brak ilościowy stwierdzony w dostawie Dostawca zobowiązuje się uzupełnić </w:t>
        <w:br/>
        <w:t>w ciągu 7 dni od zgłoszenia braku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2.</w:t>
        <w:tab/>
        <w:t>O stwierdzonych wadach jakościowych dostarczonych materiałów Zamawiający powiadomi Dostawcę w szczególności drogą elektroniczną lub telefonicznie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 xml:space="preserve">3.  Dostawca zobowiązuje się do wymiany wadliwych materiałów na wolne </w:t>
        <w:br/>
        <w:t>od wad w terminie 14 dni, licząc od dnia powiadomien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mawiającemu przysługują kary umow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 dostawie, w wysokości 0,2 % za każdy dzień zwłoki licząc od wartości dostawy, co do której Dostawca pozostaje w zwłoc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 uzupełnieniu (wymianie) w czasie określonym w § 6 umowy, w wysokości 0,2 % za każdy dzień zwłoki licząc od wartości dostaw podlegającej uzupełnieniu (wymianie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Arial" w:ascii="Arial" w:hAnsi="Arial"/>
          <w:sz w:val="24"/>
          <w:szCs w:val="24"/>
        </w:rPr>
        <w:t>Jeżeli zwłoka w realizacji któregokolwiek z terminów, o których mowa wyżej przekroczy 7 dni, Zamawiający ma prawo odstąpić od zawartej umowy z winy Dostawcy w terminie 30 dni od dnia powzięcia wiadomości o tej okoliczności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kary umowne nie wyłączają możliwości dochodzenia przez Zamawiającego odszkodowania przewyższającego wysokość kar umownych na zasadach ogólnych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raża zgodę na potrącenie przez Zamawiającego kar umownych z przysługującej Dostawcy należności na podstawie noty księgowej wystawionej przez Zamawiającego, bez uprzedniego wzywania Dostawcy do zapłaty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należy złożyć drugiej stronie, w formie pisemnej, pod rygorem nieważności.</w:t>
      </w:r>
    </w:p>
    <w:p>
      <w:pPr>
        <w:pStyle w:val="P2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 </w:t>
        <w:br/>
        <w:t>o Zamawiającym, w posiadanie których wszedł wykonując zamówienie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Przewidywana wartość przedmiotu umowy wynosi </w:t>
      </w:r>
      <w:r>
        <w:rPr>
          <w:rFonts w:cs="Arial" w:ascii="Arial" w:hAnsi="Arial"/>
          <w:b/>
          <w:szCs w:val="24"/>
        </w:rPr>
        <w:t xml:space="preserve"> .......................................  zł brutto,</w:t>
      </w:r>
      <w:r>
        <w:rPr>
          <w:rFonts w:cs="Arial" w:ascii="Arial" w:hAnsi="Arial"/>
          <w:szCs w:val="24"/>
        </w:rPr>
        <w:t xml:space="preserve">  (słownie: ............................................................... zł ...... /100 brutto),</w:t>
      </w:r>
    </w:p>
    <w:p>
      <w:pPr>
        <w:pStyle w:val="TextBodyIndent"/>
        <w:ind w:hanging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ym </w:t>
      </w:r>
      <w:r>
        <w:rPr>
          <w:rFonts w:cs="Arial" w:ascii="Arial" w:hAnsi="Arial"/>
          <w:b/>
          <w:szCs w:val="24"/>
        </w:rPr>
        <w:t>wartość podatku VAT</w:t>
      </w:r>
      <w:r>
        <w:rPr>
          <w:rFonts w:cs="Arial" w:ascii="Arial" w:hAnsi="Arial"/>
          <w:szCs w:val="24"/>
        </w:rPr>
        <w:t xml:space="preserve"> według obowiązujących przepisów        </w:t>
      </w:r>
      <w:r>
        <w:rPr>
          <w:rFonts w:cs="Arial" w:ascii="Arial" w:hAnsi="Arial"/>
          <w:b/>
          <w:szCs w:val="24"/>
        </w:rPr>
        <w:t>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,</w:t>
      </w:r>
      <w:r>
        <w:rPr>
          <w:rFonts w:cs="Arial" w:ascii="Arial" w:hAnsi="Arial"/>
          <w:szCs w:val="24"/>
        </w:rPr>
        <w:t xml:space="preserve"> (słownie: ..................................................... zł ......../100), wartość netto  </w:t>
      </w:r>
      <w:r>
        <w:rPr>
          <w:rFonts w:cs="Arial" w:ascii="Arial" w:hAnsi="Arial"/>
          <w:b/>
          <w:szCs w:val="24"/>
        </w:rPr>
        <w:t>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ł, </w:t>
      </w:r>
      <w:r>
        <w:rPr>
          <w:rFonts w:cs="Arial" w:ascii="Arial" w:hAnsi="Arial"/>
          <w:szCs w:val="24"/>
        </w:rPr>
        <w:t>(słownie: ..................................... zł ......./100 netto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stawca wystawi fakturę VAT w ciągu 7 dni po zrealizowaniu świadczenia </w:t>
        <w:br/>
        <w:t xml:space="preserve">i  otrzymaniu protokołu odbioru dostawy bez uwag. 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dokona zapłaty należności przelewem na rachunek bankowy Dostawcy w terminie 7 dni od daty otrzymania przez Zamawiającego prawidłowo wystawionej faktury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z uwzględnieniem przepisów art. 108 ust. 1 ustawy </w:t>
        <w:br/>
        <w:t>o podatku od towarów i usług, jeżeli wymóg taki będzie wynikał z przepisów obowiązującego pr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płatności strony będą uważały datę przekazania przez Zamawiającego polecenia do bank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Dostawcę - dla potrzeb dokonania zapłaty - rachunku bankowego zawartego na dzień zlecenia przelewu w wykazie podmiotów, o którym mowa w art. 96b ust. 1 ustawy o VAT - Wykazie podmiotów zarejestrowanych jako podatnicy VAT, niezarejestrowanych oraz wykreślonych i przywróconych do rejestru VA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 na 5  dni roboczych przed wyznaczonym terminem płat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przypadku, w którym Dostawca, dla potrzeb płatności, wskaże rachunek bankowy zawarty w powyższym wykazie w terminie późniejszym, ustalony pierwotnie termin płatności ulega wydłużeniu i wynosi  5 dni roboczych od dnia wskazania rachunku ujawnionego w ww. wykazie.</w:t>
      </w:r>
    </w:p>
    <w:p>
      <w:pPr>
        <w:pStyle w:val="P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może przenieść wierzytelności wynikające z niniejszej umowy na osobę trzecią za uprzednią zgodą Zamawiającego wyrażoną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Osobą odpowiedzialną za bieżące kontakty z Dostawcą po stronie Zamawiającego jest Pani Katarzyna Kołodziejczyk – Nawrot, tel. 81/528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ą odpowiedzialną za bieżące kontakty z Zamawiającym po stronie Dostawcy jest Pan/i………………………............ , tel......................................,</w:t>
        <w:br/>
        <w:t>faks: …….................... 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rony oświadczają, że dane osób fizycznych wskazanych do współdziałania z drugą Stroną (np. pracowników, współpracowników, reprezentantów, podwykonawców Stron), udostępnione w umowie lub w związku z jej zawarciem i realizacją, przetwarzane są przez drugą Stronę w celu zapewnienia zrealizowania przedmiotu umowy na podstawie art. 6 ust. 1 lit. f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a Parlamentu Europejskiego i Rady (UE) nr 2016/679 z 27.04.2016 r. w sprawie ochrony osób fizycznych w związku z przetwarzaniem danych osobowych i w sprawie swobodnego przepływu takich danych oraz uchylenia dyrektywy 95/46/WE (ogólne rozporządzenie o ochronie danych) (Dz.Urz. UE L z 2016 r. 119, s. 1 ze zm.) – dalej </w:t>
      </w:r>
      <w:r>
        <w:rPr>
          <w:rFonts w:cs="Arial" w:ascii="Arial" w:hAnsi="Arial"/>
          <w:sz w:val="24"/>
          <w:szCs w:val="24"/>
        </w:rPr>
        <w:t>RODO, tj. w ramach prawnie uzasadnionego interesu Str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udostępnia Dostawcy klauzule informacyjne dla kontrahentów zgodnie z art. 13 i 14 RODO. Dostawca zobowiązuje się przekazać klauzule informacyjne przewidziane w art. 14 RODO, osobom fizycznym, wskazanym przez Dostawcę do współdziałania z Zamawiającym.</w:t>
      </w:r>
      <w:bookmarkStart w:id="0" w:name="Bookmark"/>
      <w:bookmarkEnd w:id="0"/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 podpis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ze skutkiem natychmiastowym w przypadku, gdy Dostawca nie wypełnia ustal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ma prawo odstąpić od umowy, w przypadku zaistnienia istotnej zmiany okoliczności powodującej, że wykonanie umowy nie leży w interesie publicznym, czego nie można było przewidzieć w chwili zawarcia umowy, lub w przypadku, gdy dalsze wykonywanie umowy może zagrozić istotnemu interesowi bezpieczeństwa państwa lub bezpieczeństwu publicznemu </w:t>
        <w:br/>
        <w:t>w terminie 30 dni od dnia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dla swej ważności formy pisemnej podpisanej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 strony oświadczają, że spory wynikające z Umowy będzie rozstrzygał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przez Dostawcę Formularz Ofer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egzemplarzu dla Dostawcy i  Zamawiająceg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  <w:tab/>
        <w:tab/>
        <w:tab/>
        <w:t xml:space="preserve">Dost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mbri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lang w:val="en-US"/>
    </w:rPr>
  </w:style>
  <w:style w:type="character" w:styleId="WW8Num1z0">
    <w:name w:val="WW8Num1z0"/>
    <w:qFormat/>
    <w:rPr>
      <w:rFonts w:cs="Cambria"/>
      <w:b/>
      <w:bCs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MS Gothic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9:00Z</dcterms:created>
  <dc:creator>Damian Strzelecki</dc:creator>
  <dc:description/>
  <cp:keywords/>
  <dc:language>en-US</dc:language>
  <cp:lastModifiedBy>Kołodziejczyk-Nawrot Katarzyna (RP Lublin)</cp:lastModifiedBy>
  <cp:lastPrinted>2023-04-26T10:17:00Z</cp:lastPrinted>
  <dcterms:modified xsi:type="dcterms:W3CDTF">2023-11-10T10:18:00Z</dcterms:modified>
  <cp:revision>6</cp:revision>
  <dc:subject/>
  <dc:title/>
</cp:coreProperties>
</file>