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96180</wp:posOffset>
            </wp:positionH>
            <wp:positionV relativeFrom="paragraph">
              <wp:posOffset>-427355</wp:posOffset>
            </wp:positionV>
            <wp:extent cx="1276350" cy="1384935"/>
            <wp:effectExtent l="0" t="0" r="0" b="0"/>
            <wp:wrapSquare wrapText="bothSides"/>
            <wp:docPr id="1" name="znaczek-wybierz-życ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czek-wybierz-życ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32"/>
          <w:szCs w:val="32"/>
        </w:rPr>
        <w:tab/>
        <w:tab/>
        <w:t>Deklaracja zgłoszeniowa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 xml:space="preserve">Program edukacyjny poświęcony profilaktyce raka szyjki </w:t>
        <w:tab/>
        <w:tab/>
        <w:t>macicy i zakażeń wirusem HPV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>Program edukacyjny „Wybierz Życie – Pierwszy Krok”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tbl>
      <w:tblPr>
        <w:tblW w:w="9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355"/>
        <w:gridCol w:w="2051"/>
        <w:gridCol w:w="2848"/>
      </w:tblGrid>
      <w:tr>
        <w:trPr>
          <w:trHeight w:val="134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szkoły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4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/fax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dres e-mail szkoły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gólna liczba uczniów w szkole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4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koła ponadgimnazjaln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yp szkoł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iorący udzia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programi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uczniów biorąca udział w programi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 szkolnego koordynatora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owisko*</w:t>
            </w:r>
          </w:p>
        </w:tc>
      </w:tr>
      <w:tr>
        <w:trPr>
          <w:trHeight w:val="128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Liceum ogólnokształcąc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Technikum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8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Szkoła Branżowa I Stopni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Arial Narrow" w:hAnsi="Arial Narrow"/>
          <w:sz w:val="18"/>
          <w:szCs w:val="18"/>
        </w:rPr>
        <w:t>* "Informujemy, że Administratorem Danych Osobowych  jest Powiatowa Stacja Sanitarno-Epidemiologiczna w Opatowie z siedzibą przy ul. Sempołowskiej 3, 27-500 Opatów. Każda osoba przesyłając wiadomość zawierającą jej dane osobowe ma prawo dostępu do tych danych, żądania ich usunięcia, sprostowania, ograniczenia przetwarzania lub sprzeciwu wobec ich przetwarzania w związku z jej szczególną sytuacją. Przesyłane dane będą przetwarzane wyłącznie w zakresie i celu niezbędnym do realizacji interwencji programowych”.</w:t>
      </w:r>
      <w:r>
        <w:rPr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wypełnia dyrektor placówki nauczania i wychowania zgłaszanej do PROGRAM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yrażam zgodę na przystąpienie do realizacji programu  edukacyjnego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t. </w:t>
      </w:r>
      <w:r>
        <w:rPr>
          <w:rFonts w:cs="Arial" w:ascii="Arial" w:hAnsi="Arial"/>
          <w:b/>
          <w:color w:val="020000"/>
        </w:rPr>
        <w:t>„Wybierz życie – Pierwszy Krok” w roku szkolnym ……. /….….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.               …………….…………..              .…………….…..………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Miejscowość, data                                               Pieczątka placówki                                       Podpis  Dyrektora  Placówki*</w:t>
      </w:r>
    </w:p>
    <w:sectPr>
      <w:headerReference w:type="default" r:id="rId3"/>
      <w:type w:val="nextPage"/>
      <w:pgSz w:w="11906" w:h="16838"/>
      <w:pgMar w:left="1417" w:right="1417" w:gutter="0" w:header="70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/>
      <w:t xml:space="preserve">             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01:00Z</dcterms:created>
  <dc:creator>oz</dc:creator>
  <dc:description/>
  <cp:keywords/>
  <dc:language>en-US</dc:language>
  <cp:lastModifiedBy>Sylwia Kot</cp:lastModifiedBy>
  <cp:lastPrinted>2020-09-24T07:38:00Z</cp:lastPrinted>
  <dcterms:modified xsi:type="dcterms:W3CDTF">2021-08-31T08:23:00Z</dcterms:modified>
  <cp:revision>16</cp:revision>
  <dc:subject/>
  <dc:title>Deklaracja przystąpienia szkoły ponadgimnazjalnej do programu</dc:title>
</cp:coreProperties>
</file>