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MOWA ..…../2024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zawarta w dniu ……..…..2024 roku w Gdańsku pomiędzy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rskim Urzędem Wojewódzkim z siedzibą w Gdańsku, przy ul. Okopowej 21/27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.. – ………………… Wydziału Nieruchomości i Skarbu Państw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 Zamawiającym 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zwanym dalej „Wykonawcą”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rezultacie dokonania wyboru Wykonawcy w wyniku badania rynku - poniżej progu 130 tys. zł została zawarta umowa o następującej treści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ekspertyzy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óra pozwoli ustalić w sposób jednoznaczny</w:t>
      </w:r>
      <w:r>
        <w:rPr>
          <w:rFonts w:cs="Arial" w:ascii="Arial" w:hAnsi="Arial"/>
          <w:b/>
          <w:u w:val="single"/>
        </w:rPr>
        <w:t xml:space="preserve"> według stanu na 1 września 1939 r.:</w:t>
      </w:r>
    </w:p>
    <w:p>
      <w:pPr>
        <w:pStyle w:val="Akapitzlist"/>
        <w:widowControl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jakich parcelach historycznych (bądź ich częściach) wchodzących w skład wyżej wskazanej nieruchomości ziemskiej, znajdował się </w:t>
      </w:r>
      <w:r>
        <w:rPr>
          <w:rFonts w:cs="Arial" w:ascii="Arial" w:hAnsi="Arial"/>
          <w:sz w:val="22"/>
          <w:szCs w:val="22"/>
        </w:rPr>
        <w:t>pałac murowany, wraz z ogrodem oraz parkiem,</w:t>
      </w:r>
      <w:r>
        <w:rPr>
          <w:rFonts w:cs="Arial" w:ascii="Arial" w:hAnsi="Arial"/>
          <w:bCs/>
          <w:sz w:val="22"/>
          <w:szCs w:val="22"/>
        </w:rPr>
        <w:t xml:space="preserve"> oraz jakie działki (bądź ich części) stanowią one aktualnie,</w:t>
      </w:r>
    </w:p>
    <w:p>
      <w:pPr>
        <w:pStyle w:val="Akapitzlist"/>
        <w:widowControl/>
        <w:numPr>
          <w:ilvl w:val="1"/>
          <w:numId w:val="5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rodzaje użytków obszaru</w:t>
      </w:r>
      <w:r>
        <w:rPr>
          <w:rFonts w:cs="Arial" w:ascii="Arial" w:hAnsi="Arial"/>
          <w:sz w:val="22"/>
          <w:szCs w:val="22"/>
        </w:rPr>
        <w:t>, na którym położony jest pałac murowany wraz z ogrodem oraz parkiem,</w:t>
      </w:r>
      <w:r>
        <w:rPr>
          <w:rFonts w:cs="Arial" w:ascii="Arial" w:hAnsi="Arial"/>
          <w:bCs/>
          <w:sz w:val="22"/>
          <w:szCs w:val="22"/>
        </w:rPr>
        <w:t xml:space="preserve"> ze wskazaniem parcel historycznych (bądź ich części) oraz aktualnie istniejących działek (bądź ich części), na których się one znajdowały,</w:t>
      </w:r>
    </w:p>
    <w:p>
      <w:pPr>
        <w:pStyle w:val="Akapitzlist"/>
        <w:widowControl/>
        <w:numPr>
          <w:ilvl w:val="1"/>
          <w:numId w:val="5"/>
        </w:numPr>
        <w:spacing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e i ilość zabudowań położonych na ww. obszarze,</w:t>
      </w:r>
    </w:p>
    <w:p>
      <w:pPr>
        <w:pStyle w:val="Akapitzlist"/>
        <w:widowControl/>
        <w:numPr>
          <w:ilvl w:val="1"/>
          <w:numId w:val="5"/>
        </w:numPr>
        <w:spacing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dzaje zabudowań gospodarczych znajdujących się w  otoczeniu obszaru, na którym położony jest </w:t>
      </w:r>
      <w:r>
        <w:rPr>
          <w:rFonts w:cs="Arial" w:ascii="Arial" w:hAnsi="Arial"/>
          <w:sz w:val="22"/>
          <w:szCs w:val="22"/>
        </w:rPr>
        <w:t>pałac murowany wraz z ogrodem oraz parkiem (w celu ustalenia istnienia bądź też nie związku funkcjonalnego wnioskowanego obszaru z częścią gospodarczą przedmiotowej nieruchomości ziemskiej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powinna składać się z:</w:t>
      </w:r>
    </w:p>
    <w:p>
      <w:pPr>
        <w:pStyle w:val="Akapitzlist"/>
        <w:widowControl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u zmian gruntowych obrazującego przejście od historycznych parcel do obecnie istniejących działek wraz z dokumentami z ewidencji gruntów (np. wypisy z ewidencji gruntów) </w:t>
      </w:r>
      <w:r>
        <w:rPr>
          <w:rFonts w:cs="Arial" w:ascii="Arial" w:hAnsi="Arial"/>
          <w:b/>
          <w:sz w:val="22"/>
          <w:szCs w:val="22"/>
        </w:rPr>
        <w:t>- wyłącznie dla obszaru przejętej nieruchomości ziemskiej, na którym położony jest pałac murowany wraz z ogrodem oraz parkiem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u tabelarycznego wykazującego (dla obszaru przejętej nieruchomości ziemskiej, na którym położony jest pałac murowany wraz z ogrodem oraz parkiem): </w:t>
      </w:r>
    </w:p>
    <w:p>
      <w:pPr>
        <w:pStyle w:val="Akapitzlist"/>
        <w:widowControl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 jednej stronie</w:t>
      </w:r>
      <w:r>
        <w:rPr>
          <w:rFonts w:cs="Arial" w:ascii="Arial" w:hAnsi="Arial"/>
          <w:sz w:val="22"/>
          <w:szCs w:val="22"/>
        </w:rPr>
        <w:t xml:space="preserve"> - istniejące w powyższej dacie parcele historyczne (bądź ich części), stanowiące przejętą nieruchomość (ze wskazaniem, na których z wymienionych parcel, bądź ich częściach </w:t>
      </w:r>
      <w:r>
        <w:rPr>
          <w:rFonts w:cs="Arial" w:ascii="Arial" w:hAnsi="Arial"/>
          <w:b/>
          <w:bCs/>
          <w:sz w:val="22"/>
          <w:szCs w:val="22"/>
        </w:rPr>
        <w:t>położony był pałac murowany wraz z ogrodem oraz parkiem -</w:t>
      </w:r>
      <w:r>
        <w:rPr>
          <w:rFonts w:cs="Arial" w:ascii="Arial" w:hAnsi="Arial"/>
          <w:sz w:val="22"/>
          <w:szCs w:val="22"/>
        </w:rPr>
        <w:t xml:space="preserve"> dla wszystkich parcel tego obszaru należy wskazać także </w:t>
      </w:r>
      <w:r>
        <w:rPr>
          <w:rFonts w:cs="Arial" w:ascii="Arial" w:hAnsi="Arial"/>
          <w:b/>
          <w:sz w:val="22"/>
          <w:szCs w:val="22"/>
        </w:rPr>
        <w:t>rodzaj użytku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 drugiej stronie</w:t>
      </w:r>
      <w:r>
        <w:rPr>
          <w:rFonts w:cs="Arial" w:ascii="Arial" w:hAnsi="Arial"/>
        </w:rPr>
        <w:t xml:space="preserve"> - aktualnie istniejące działki (bądź ich części) powstałe z tych parcel,</w:t>
      </w:r>
    </w:p>
    <w:p>
      <w:pPr>
        <w:pStyle w:val="Akapitzlist"/>
        <w:widowControl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zęści opisowej zawierającej w szczególności - według stanu na dzień 1 września 1939 r. - opis obszaru, na którym położony jest pałac murowany wraz z ogrodem oraz parkiem wraz z opisem zabudowań, rodzajem i ilością zabudowań położonych na tym obszarze oraz rodzajem i ilością zabudowań gospodarczych znajdujących się </w:t>
      </w:r>
      <w:r>
        <w:rPr>
          <w:rFonts w:cs="Arial" w:ascii="Arial" w:hAnsi="Arial"/>
          <w:bCs/>
          <w:sz w:val="22"/>
          <w:szCs w:val="22"/>
        </w:rPr>
        <w:t xml:space="preserve">w otoczeniu obszaru, na którym położony jest </w:t>
      </w:r>
      <w:r>
        <w:rPr>
          <w:rFonts w:cs="Arial" w:ascii="Arial" w:hAnsi="Arial"/>
          <w:sz w:val="22"/>
          <w:szCs w:val="22"/>
        </w:rPr>
        <w:t>pałac murowany wraz z ogrodem oraz parkiem,</w:t>
      </w:r>
    </w:p>
    <w:p>
      <w:pPr>
        <w:pStyle w:val="Akapitzlist"/>
        <w:widowControl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 kartograficznego przedstawiającego parcele historyczne stanowiące przejętą nieruchomość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łącznie te, na których w powyższej dacie znajdował się </w:t>
      </w:r>
      <w:r>
        <w:rPr>
          <w:rFonts w:cs="Arial" w:ascii="Arial" w:hAnsi="Arial"/>
          <w:b/>
          <w:bCs/>
          <w:sz w:val="22"/>
          <w:szCs w:val="22"/>
        </w:rPr>
        <w:t xml:space="preserve">obszar, na którym położony jest </w:t>
      </w:r>
      <w:r>
        <w:rPr>
          <w:rFonts w:cs="Arial" w:ascii="Arial" w:hAnsi="Arial"/>
          <w:b/>
          <w:sz w:val="22"/>
          <w:szCs w:val="22"/>
        </w:rPr>
        <w:t>pałac murowany wraz z ogrodem oraz par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 wyraźnym zaznaczeniem granic całości tego obszaru, z wyszczególnieniem obszaru na którym znajdował się pałac wraz z parkiem oraz obszaru ogrodu - z zaznaczeniem konturów tych obszarów kontrastującymi kolorami)</w:t>
      </w:r>
      <w:r>
        <w:rPr>
          <w:rFonts w:cs="Arial" w:ascii="Arial" w:hAnsi="Arial"/>
          <w:sz w:val="22"/>
          <w:szCs w:val="22"/>
        </w:rPr>
        <w:t xml:space="preserve"> wraz z:</w:t>
      </w:r>
    </w:p>
    <w:p>
      <w:pPr>
        <w:pStyle w:val="Akapitzlist"/>
        <w:widowControl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niesieniem na parcele historyczne aktualnie istniejących działek ewidencyjnych </w:t>
      </w:r>
      <w:r>
        <w:rPr>
          <w:rFonts w:cs="Arial" w:ascii="Arial" w:hAnsi="Arial"/>
          <w:b/>
          <w:sz w:val="22"/>
          <w:szCs w:val="22"/>
        </w:rPr>
        <w:t>(zaznaczonych kontrastującymi kolorami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widowControl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znaczeniem rodzajów użytków - według stanu na dzień 1 września 1939 r. - </w:t>
      </w:r>
      <w:r>
        <w:rPr>
          <w:rFonts w:cs="Arial" w:ascii="Arial" w:hAnsi="Arial"/>
          <w:b/>
          <w:sz w:val="22"/>
          <w:szCs w:val="22"/>
        </w:rPr>
        <w:t>(z wyraźnym zaznaczeniem kontrastującymi kolorami obszarów poszczególnych użytków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widowControl/>
        <w:numPr>
          <w:ilvl w:val="1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znaczeniem rodzajów i ilości oraz położenia zabudowań zlokalizowanych na obszarze, </w:t>
      </w:r>
      <w:r>
        <w:rPr>
          <w:rFonts w:cs="Arial" w:ascii="Arial" w:hAnsi="Arial"/>
          <w:bCs/>
          <w:sz w:val="22"/>
          <w:szCs w:val="22"/>
        </w:rPr>
        <w:t xml:space="preserve">na którym położony jest </w:t>
      </w:r>
      <w:r>
        <w:rPr>
          <w:rFonts w:cs="Arial" w:ascii="Arial" w:hAnsi="Arial"/>
          <w:sz w:val="22"/>
          <w:szCs w:val="22"/>
        </w:rPr>
        <w:t>pałac murowany wraz z ogrodem oraz parkiem (zaznaczenie zarówno samego pałacu jak i ewentualnych innych zabudowań według stanu na dzień 1 września 1939 r.),</w:t>
      </w:r>
    </w:p>
    <w:p>
      <w:pPr>
        <w:pStyle w:val="Akapitzlist"/>
        <w:widowControl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łącznika kartograficznego przedstawiającego - według stanu na dzień 1 września 1939 r. - rodzaje zabudowań gospodarczych znajdujących się w otoczeniu obszaru, </w:t>
      </w:r>
      <w:r>
        <w:rPr>
          <w:rFonts w:cs="Arial" w:ascii="Arial" w:hAnsi="Arial"/>
          <w:bCs/>
        </w:rPr>
        <w:t xml:space="preserve">na którym położony jest </w:t>
      </w:r>
      <w:r>
        <w:rPr>
          <w:rFonts w:cs="Arial" w:ascii="Arial" w:hAnsi="Arial"/>
        </w:rPr>
        <w:t xml:space="preserve">pałac murowany wraz z ogrodem oraz parkiem – z wyraźnym zaznaczeniem granic ww. obszaru oraz położenia względem niego zabudowań gospodarczych znajdujących się w jego otoczeniu, a także ze wskazaniem rodzajów poszczególnych budynków i obiektów wchodzących w skład przedmiotowych zabudowań gospodarczych </w:t>
      </w:r>
      <w:r>
        <w:rPr>
          <w:rFonts w:cs="Arial" w:ascii="Arial" w:hAnsi="Arial"/>
          <w:b/>
        </w:rPr>
        <w:t>(jeżeli nie zaburzy to przejrzystości i dokładności opracowania, dane opisane w tym myślniku mogą być przedstawione w ramach jednego załącznika kartograficznego wraz z danymi opisanymi w myślniku poprzedzającym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480" w:after="20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winna zostać sporządzona w sposób przejrzysty, a więc m.in. taki, który umożliwi odczytanie przebiegu granic poszczególnych parcel i naniesionych na nie granic aktualnie istniejących działek, konturów poszczególnych części tej nieruchomości ziemskiej. W związku z czym załączniki graficzne winny być sporządzone w skali umożliwiającej odczytanie danych na nich zawartych. Natomiast granice parcel i działek powinny być zaznaczone kolorami zdecydowanie kontrastującymi, a kontury poszczególnych części winny być zaznaczone kolorem innym niż granice parcel i działe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kwalifikacje i wiedzę niezbędną do prawidłowego wykonania przedmiotu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Termin wykonania dzieła ustala się na 45 dni od daty podpisa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siadana przez Zamawiającego jest dostępna w Wydziale Nieruchomości  i Skarbu Państwa Pomorskiego Urzędu Wojewódzkiego w Gdańsku. Pozostałą dokumentację niezbędną do wykonania przedmiotu umowy Wykonawca pozyska we własn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ności dostarczenia dzieła w terminie, o którym mowa w ust. 1, Wykonawca zobowiązuje się natychmiast poinformować o tym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W przypadku opóźnienia w dostarczeniu przedmiotu umowy lub w uzupełnieniu lub w poprawie, o których mowa w § 6 ust. 2, z przyczyn leżących po stronie Wykonawcy, Zamawiający będzie uprawniony do odstąpienia od umowy, z pominięciem zakreślenia dodatkowego termin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</w:rPr>
        <w:t>Obowiązki koordynatora ze strony Zamawiającego przy realizacji umowy pełnić będzie Dyrektor lub Zastępca Dyrektora Wydziału Nieruchomości i Skarbu Państwa Pomorskiego Urzędu Wojewódzkiego w Gdańsk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nagrodzenie za wykonanie przedmiotu umowy określonego w § 1, w tym przeniesienie praw i zezwoleń wymienionych w § 8, Strony ustalają na kwotę brutto …………. zł (</w:t>
      </w:r>
      <w:r>
        <w:rPr>
          <w:rFonts w:cs="Arial" w:ascii="Arial" w:hAnsi="Arial"/>
          <w:i/>
        </w:rPr>
        <w:t>słow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…………………………………………………………………………. złotych 00/100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wystawienia faktury stanowić będzie protokół odbioru przedmiotu umowy bez uwag podpisany przez Zamawiającego. W przypadku uwag do przedmiotu umowy Wykonawca zobowiązuje się przedmiot umowy uzupełnić lub poprawić w terminie wyznaczonym przez Zamawiającego. Z przyczyn niezależnych od Wykonawcy, na jego wniosek termin ten może zostać przez Zamawiającego wydłuż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rotokołu odbioru sporządza Wykonawca. W protokole będą znajdowały się m. in. następujące informacje: data sporządzenia, nazwa przedmiotu umowy, wykaz załącz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ostanie wystawiona na Pomorski Urząd Wojewódzki w Gdańsku, ul. Okopowa 21/27, 80-810 Gdańsk, NIP 583 10 66 12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ustalają, że płatność za wykonanie przedmiotu umowy nastąpi przelewem w terminie do 14 dni od daty otrzymania przez Zamawiającego prawidłowo wystawionej faktury na podstawie podpisanego przez Zamawiającego protokołu odbioru przedmiotu umowy bez uwag, na rachunek Wykonawcy t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...................................…………………………………………….. Zamawiający zastrzega, że płatność będzie dokonana wyłącznie na rachunek bankowy zgłoszony do urzędu skarbowego i widniejący w wykazie podatników VAT publikowanym przez Krajową Administrację Skarbową. Zamawiający wstrzyma się z zapłatą do czasu usunięcia ewentualnych uchybień w tym zakresie i zachowanie to nie uprawnia do jakichkolwiek roszczeń Wykonawcy z tego tytu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lew wierzytelności z umowy wymaga pisemnej zgody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ponosić żadnych kosztów ani nie będzie zobowiązany do pokrycia kosztów i strat Wykonawcy lub osób trzecich związanych ze sporządzaniem ekspertyzy i jej dostarczeniem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powinna być przekazana za pomocą platformy faktur ustrukturyzowanych – PEF Platforma Elektronicznego Fakturowania (https://www.brokerinfinite.efaktura.gov.pl). </w:t>
        <w:br/>
        <w:t>W przypadku nieobsługiwania platformy faktur ustrukturyzowanych, Zamawiający wyraża zgodę na otrzymywanie od Wykonawcy faktur VAT w formie elektronicznej w ramach umowy pod warunkiem spełnienia przez fakturę elektroniczną wymogów zawartych w art. 106 e ustawy o podatku od towarów i usług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426"/>
        <w:jc w:val="both"/>
        <w:rPr/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 xml:space="preserve">o której mowa w § 6 pkt 9, właściwym adresem e-mail dla Zamawiającego do otrzymania faktur elektronicznych będzie adres: </w:t>
      </w:r>
      <w:hyperlink r:id="rId2">
        <w:r>
          <w:rPr>
            <w:rStyle w:val="InternetLink"/>
            <w:rFonts w:cs="Arial" w:ascii="Arial" w:hAnsi="Arial"/>
          </w:rPr>
          <w:t>zok@gdansk.uw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>o której mowa w § 6 pkt 9, w celu zachowania integralności faktury oraz właściwego zweryfikowania autentyczności jej pochodzenia Wykonawca przekazywał będzie Zamawiającemu fakturę elektroniczną w nieedytowalnym formacie PDF (Portable Document Format) z adresu email: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>o której mowa w § 6 pkt 9, dopuszczalnym jest przekazywanie faktur za pośrednictwem platformy elektronicznej ePUAP /</w:t>
      </w:r>
      <w:r>
        <w:rPr>
          <w:b/>
          <w:bCs/>
        </w:rPr>
        <w:t>bntc34p17l/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termin złożenia przez Wykonawcę faktury do Zamawiającego ustala się na 14 dni od daty przekazania przez Zamawiającego do Wykonawcy podpisanego przez Zamawiającego i Wykonawcę protokołu odbioru przedmiotu umowy bez uwag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zie opóźnienia w wykonaniu przedmiotu umowy lub w uzupełnieniu lub w poprawie, o których mowa w § 6 ust. 2, z przyczyn leżących po stronie Wykonawcy, Wykonawca zapłaci Zamawiającemu karę umowną w wysokości 0,5 % kwoty określonej w § 6 ust. 1, za każdy rozpoczęty dzień kalendarzowy opóźnienia, licząc od następnego dnia po upływie terminu, o którym mowa w § 4 ust. 1.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Zamawiającego z przyczyn leżących po stronie Wykonawcy, Wykonawca zapłaci Zamawiającemu karę umowną w wysokości 10 % kwoty określonej w § 6 ust. 1.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do potrącenia naliczonej kary umownej od przysługującego Wykonawcy wynagrodzenia.</w:t>
      </w:r>
    </w:p>
    <w:p>
      <w:pPr>
        <w:pStyle w:val="Akapitzlist"/>
        <w:widowControl/>
        <w:numPr>
          <w:ilvl w:val="0"/>
          <w:numId w:val="6"/>
        </w:numPr>
        <w:spacing w:before="0" w:after="24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wykonania bądź nienależytego wykonania umowy przez Wykonawcę, oprócz kar, o których mowa w niniejszym paragrafie, Zamawiający może żądać naprawienia szkody na zasadach ogóln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wyniku realizacji umowy powstanie utwór w rozumieniu ustawy z dnia 4 lutego 1994 r. o prawie autorskim i prawach pokrewnych, z chwilą wypłaty wynagrodzenia określonego w § 6 ust. 1 umowy na Zamawiającego przechodzą w całości i bez odrębnego wynagrodzenia autora prawa majątkowe do przedmiotu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nosi na Zamawiającego majątkowe prawa autorskie do dzieła będącego przedmiotem umowy w zakresie wszystkich znanych w dniu zawarcia umowy pól eksploatacji, a w szczególności pól eksploatacji określonych w art. 50 ustawie o prawie autorskim i prawach pokrewnych, w tym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e dzieła w postaci cyfrowej na nośnikach CD-R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ielokrotnianie poprzez odbitki kser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osobom trzecim w związku z postępowaniami kontrolnymi, sądowymi, administracyjnymi i inn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dokonywanie przez Zamawiającego lub na jego zlecenie wszelkich opracowań, w tym zmian, aktualizacji i uzupełnień do dzieła będącego przedmiotem umowy. Wszelkie prawa w tym zakresie (prawa do opracowań) przysługiwać będą Zamawiając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zezwolenia na wykonywanie zależnych praw autorskich do opracowań, o których stanowi ust. 3 oraz przenosi na Zamawiającego wyłączne prawo zezwolenia na wykonywanie zależnych praw autorskich – bez dodatkowego wynagro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odwołalnie upoważnia Zamawiającego do wykonywania jego autorskich praw osobistych do dzieła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nie będzie ujawniać ani wykorzystywać bez uprzedniej pisemnej zgody Zamawiającego, dla innych celów niż przewidziane niniejszą umową, jakichkolwiek informacji związanych z ekspertyzą w okresie obowiązywania niniejszej umowy oraz po jej rozwiązaniu lub wygaśnięci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obec Zamawiającego z tytułu rękojmi za wady dzieła przez okres 24 miesięcy od odbioru dzieła według daty protokołu odbioru dzieł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Standard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zobowiązują się do wzajemnego powiadomienia o każdej zmianie adresu swojej siedziby. W razie nieuczynienia ww. obowiązku, przyjmuje się, iż korespondencja przesłana na adres wskazany w umowie została prawidłowo doręczo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dla zachowania ważności formy pisemnej pod rygorem nieważnośc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owszechnie obowiązujące przepisy, w szczególności Kodeksu cywilneg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ewentualne spory wynikłe na tle realizacji niniejszej umowy strony rozstrzygać  będą polubownie. W przypadku niedojścia do  porozumienia spory podlegają rozstrzygnięciu przez Sąd rzeczowo i miejscowo właściwy dla Zamawiająceg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205105</wp:posOffset>
                </wp:positionV>
                <wp:extent cx="195961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68.95pt;mso-wrap-distance-left:9.05pt;mso-wrap-distance-right:9.05pt;mso-wrap-distance-top:3.6pt;mso-wrap-distance-bottom:3.6pt;margin-top:16.1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...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 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k@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6:00Z</dcterms:created>
  <dc:creator>Michał Bielewski</dc:creator>
  <dc:description/>
  <cp:keywords/>
  <dc:language>en-US</dc:language>
  <cp:lastModifiedBy>Eryk Andrzejuk</cp:lastModifiedBy>
  <cp:lastPrinted>2020-10-19T10:53:00Z</cp:lastPrinted>
  <dcterms:modified xsi:type="dcterms:W3CDTF">2024-02-06T13:34:00Z</dcterms:modified>
  <cp:revision>79</cp:revision>
  <dc:subject/>
  <dc:title/>
</cp:coreProperties>
</file>