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 9 kwiet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nabycie do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Warszawie przy ulicy Rakowieckiej 2D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 w związku z art. 11 ust. 2 ustawy z dnia 21 sierpnia 1997r. o gospodarce nieruchomościami (Dz. U. z 2020 r. poz. 1990 oraz z 2021 r. poz. 11 </w:t>
        <w:br/>
        <w:t>i 234) zarządza się, co następuje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Prezydentowi m.st. Warszawy na nabycie do zasobu nieruchomości Skarbu Państwa, w drodze darowizny, nieruchomości stanowiącej własność Miasta Stołecznego Warszawy położonej w Warszawie przy ulicy Rakowieckiej 2D, oznaczonej w ewidencji gruntów i budynków jako działka nr 16 o powierzchni 0,1921 ha </w:t>
        <w:br/>
        <w:t xml:space="preserve">z obrębu 1-01-03 uregulowanej w księdze wieczystej WA2M/00296923/8 prowadzonej przez Sąd Rejonowy dla Warszawy-Mokotowa w Warszawie w Wydziale VII Ksiąg Wieczystych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wejdzie do zasobu nieruchomości Skarbu Państwa z przeznaczeniem na potrzeby Narodowego Archiwum Cyfrowego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Prezydentowi m.st. Warszawy, wykonującemu zadanie z zakresu administracji rządowej.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JG</dc:creator>
  <dc:description/>
  <cp:keywords/>
  <dc:language>en-US</dc:language>
  <cp:lastModifiedBy>Beata Darnowska</cp:lastModifiedBy>
  <cp:lastPrinted>2021-04-08T11:13:00Z</cp:lastPrinted>
  <dcterms:modified xsi:type="dcterms:W3CDTF">2021-04-12T07:18:00Z</dcterms:modified>
  <cp:revision>2</cp:revision>
  <dc:subject/>
  <dc:title>ZARZĄDZENIE NR ......</dc:title>
</cp:coreProperties>
</file>