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40"/>
        <w:gridCol w:w="2160"/>
      </w:tblGrid>
      <w:tr>
        <w:trPr>
          <w:trHeight w:val="1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Departament Hodowli i Ochrony Roślin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  <w:t>telefon: (022) 623 21 51; fax: 022 623 17 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-13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 IWR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ersja 20.06.201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WYPEŁNIANIA WNIO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E ZEZWOLENIA NA WPROWADZENIE DO OBROTU ŚRODKA OCHRONY ROŚLI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ryb art. 33 rozporządzenia Parlamentu Europejskiego i Rady (WE) Nr 1107/2009 z dnia </w:t>
        <w:br/>
        <w:t>21 października 2009 r. dotyczącego wprowadzania do obrotu środków ochrony roślin i uchylającego dyrektywę Rady 79/117/EWG i 91/414/EW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WSTĘPNE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Miejsce złożenia wniosku </w:t>
      </w:r>
      <w:r>
        <w:rPr/>
        <w:t>– Ministerstwo Rolnictwa i Rozwoju Wsi, ul. Wspólna 30, 00-930 Warszawa. Wniosek można składać osobiście lub przesłać pocztą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Potwierdzenie przyjęcia wniosku </w:t>
      </w:r>
      <w:r>
        <w:rPr/>
        <w:t>– w przypadku złożenia wniosku osobiście do Ministerstwa Rolnictwa i Rozwoju Wsi, wnioskodawca na żądanie otrzyma potwierdzenie złożenia wnios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cofanie wniosku – </w:t>
      </w:r>
      <w:r>
        <w:rPr/>
        <w:t>wniosek można wycofać przed wydaniem zezwolenia na dopuszczenie środka ochrony roślin do obrotu. Skutkuje to umorzeniem postępowania w danej sprawie i koniecznością ewentualnego ponownego składania wniosku wraz ze wszystkimi konsekwencjami (m.in. ponowne uiszczenie opłaty rejestrowej oraz oczekiwanie na rozpatrzenie wniosku).</w:t>
      </w:r>
    </w:p>
    <w:p>
      <w:pPr>
        <w:pStyle w:val="Normal"/>
        <w:spacing w:before="120" w:after="0"/>
        <w:jc w:val="both"/>
        <w:rPr/>
      </w:pPr>
      <w:r>
        <w:rPr/>
        <w:t xml:space="preserve">Przed wypełnieniem formularza wniosku należy zapoznać się ze wskazówkami zamieszczonymi </w:t>
        <w:br/>
        <w:t>w poniższej instrukcji oraz z treścią następujących aktów prawnych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Rozporządzeniem Parlamentu Europejskiego i Rady (WE) Nr 1107/2009 z dnia 21 października 2009 r. </w:t>
      </w:r>
      <w:r>
        <w:rPr>
          <w:i/>
        </w:rPr>
        <w:t xml:space="preserve">dotyczącym wprowadzania do obrotu środków ochrony roślin i uchylającym dyrektywę Rady 79/117/EWG i 91/414/EWG </w:t>
      </w:r>
      <w:r>
        <w:rPr/>
        <w:t xml:space="preserve">(Dz. Urz. UE L 309 z 24.11.2009 r.)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Rozporządzeniem Komisji (UE) Nr 544/2011 z dnia 10 czerwca 2011 r. </w:t>
      </w:r>
      <w:r>
        <w:rPr>
          <w:i/>
        </w:rPr>
        <w:t>wykonującym rozporządzenie Parlamentu Europejskiego i Rady (WE ) nr 1107/2009 w odniesieniu do wymogów dotyczących danych dla substancji czynnych</w:t>
      </w:r>
      <w:r>
        <w:rPr/>
        <w:t xml:space="preserve"> (Dz. Urz. L 155 z 11.06.2011 s. 1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Rozporządzeniem Komisji (UE) Nr 545/2011 z dnia 10 czerwca 2011 r. </w:t>
      </w:r>
      <w:r>
        <w:rPr>
          <w:i/>
        </w:rPr>
        <w:t>wykonującym</w:t>
      </w:r>
      <w:r>
        <w:rPr/>
        <w:t xml:space="preserve"> </w:t>
      </w:r>
      <w:r>
        <w:rPr>
          <w:i/>
        </w:rPr>
        <w:t xml:space="preserve">rozporządzenie Parlamentu Europejskiego i Rady (WE ) nr 1107/2009 w odniesieniu do wymogów dotyczących danych dla środków ochrony roślin </w:t>
      </w:r>
      <w:r>
        <w:rPr/>
        <w:t>(Dz. Urz. L 155 z 11.06.2011, s. 67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Rozporządzeniem Komisji (UE) Nr 284/2013 z dnia 1 marca 2013 r. </w:t>
      </w:r>
      <w:r>
        <w:rPr>
          <w:i/>
        </w:rPr>
        <w:t>ustanawiającym wymogi dotyczące danych dla środków ochrony roślin, zgodnie z rozporządzeniem Parlamentu Europejskiego i Rady (WE) nr 1107/2009 dotyczącym wprowadzania do obrotu środków ochrony roślin</w:t>
      </w:r>
      <w:r>
        <w:rPr/>
        <w:t xml:space="preserve"> (DZ. Urz. UE L93 z 03.04.2013)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Rozporządzeniem Komisji (UE) Nr 546/2011 z dnia 10 czerwca 2011 r. </w:t>
      </w:r>
      <w:r>
        <w:rPr>
          <w:i/>
        </w:rPr>
        <w:t>wykonującym rozporządzenie (WE) nr 1107/2009 Parlamentu Europejskiego i Rady w odniesieniu do jednolitych zasad oceny i udzielania zezwolenia na środki ochrony roślin</w:t>
      </w:r>
      <w:r>
        <w:rPr/>
        <w:t xml:space="preserve"> (Dz. Urz. L 155 </w:t>
        <w:br/>
        <w:t>z 11.06.2011, s. 127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Rozporządzeniem Komisji (UE) Nr 547/2011 z dnia 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>(Dz. Urz. L 155 z 11.06.2011, s. 176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Ustawą z dnia 8 marca 2013 r. </w:t>
      </w:r>
      <w:r>
        <w:rPr>
          <w:i/>
        </w:rPr>
        <w:t>o środkach ochrony roślin</w:t>
      </w:r>
      <w:r>
        <w:rPr/>
        <w:t xml:space="preserve"> (Dz. U. z 2017 t. poz. 50 j.t., z późn. zm.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i/>
          <w:i/>
        </w:rPr>
      </w:pPr>
      <w:r>
        <w:rPr/>
        <w:t xml:space="preserve">Rozporządzeniem Ministra Rolnictwa i Rozwoju Wsi 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 xml:space="preserve">pozwoleń na handel równoległy oraz pozwoleń na prowadzenie badań </w:t>
      </w:r>
      <w:r>
        <w:rPr>
          <w:bCs/>
        </w:rPr>
        <w:t>(Dz. U. z dnia 29.07.2013 r., poz. 854, z późn. zm.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hyperlink r:id="rId3" w:tgtFrame="_blank">
        <w:r>
          <w:rPr>
            <w:rStyle w:val="InternetLink"/>
            <w:color w:val="000000"/>
          </w:rPr>
          <w:t xml:space="preserve">Ustawą z dnia 25 lutego 2011 r. </w:t>
        </w:r>
        <w:r>
          <w:rPr>
            <w:rStyle w:val="InternetLink"/>
            <w:i/>
            <w:color w:val="000000"/>
          </w:rPr>
          <w:t>o substancjach chemicznych i ich mieszaninach</w:t>
        </w:r>
      </w:hyperlink>
      <w:r>
        <w:rPr>
          <w:color w:val="000000"/>
        </w:rPr>
        <w:t xml:space="preserve"> (Dz. U. Nr 63, poz. 322, z późn. zm.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stawą z dnia 14 czerwca 1960 r. </w:t>
      </w:r>
      <w:r>
        <w:rPr>
          <w:i/>
        </w:rPr>
        <w:t xml:space="preserve">Kodeks postępowania administracyjnego </w:t>
      </w:r>
      <w:r>
        <w:rPr/>
        <w:t>(Dz. U. z 2013 r. poz. 267, z późn. zm.) - KPA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pacing w:val="-15"/>
          <w:kern w:val="2"/>
        </w:rPr>
        <w:t xml:space="preserve">Ustawa z dnia 6 września 2001 r. </w:t>
      </w:r>
      <w:r>
        <w:rPr>
          <w:i/>
          <w:spacing w:val="-15"/>
          <w:kern w:val="2"/>
        </w:rPr>
        <w:t>o dostępie do informacji publicznej</w:t>
      </w:r>
      <w:r>
        <w:rPr>
          <w:spacing w:val="-15"/>
          <w:kern w:val="2"/>
        </w:rPr>
        <w:t xml:space="preserve"> (</w:t>
      </w:r>
      <w:r>
        <w:rPr>
          <w:rStyle w:val="Signature1"/>
        </w:rPr>
        <w:t xml:space="preserve">Dz. U. z 2001 nr 112 poz. 1198, </w:t>
        <w:br/>
        <w:t>z późn. zm.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Ustawa z dnia 16 kwietnia 1993 r. </w:t>
      </w:r>
      <w:r>
        <w:rPr>
          <w:rStyle w:val="H11"/>
          <w:rFonts w:cs="Times New Roman"/>
          <w:b w:val="false"/>
          <w:i/>
          <w:color w:val="000000"/>
          <w:sz w:val="24"/>
          <w:szCs w:val="24"/>
        </w:rPr>
        <w:t>o zwalczaniu nieuczciwej konkurencji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 (Dz. U. z 2003 nr 153 poz. 1503, z późn. zm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</w:rPr>
        <w:t>Rozporządzenie</w:t>
      </w:r>
      <w:r>
        <w:rPr/>
        <w:t xml:space="preserve"> (WE) Nr 1907/2006 Parlamentu Europejskiego i Rady z dnia </w:t>
        <w:br/>
        <w:t xml:space="preserve">18 grudnia 2006 r.  </w:t>
      </w:r>
      <w:r>
        <w:rPr>
          <w:i/>
        </w:rPr>
        <w:t>w sprawie rejestracji, oceny, udzielania zezwoleń i stosowanych ograniczeń w zakresie chemikaliów (REACH) i utworzenia Europejskiej Agencji Chemikaliów</w:t>
      </w:r>
      <w:r>
        <w:rPr/>
        <w:t xml:space="preserve">, </w:t>
      </w:r>
      <w:r>
        <w:rPr>
          <w:i/>
        </w:rPr>
        <w:t>zmieniające dyrektywę 1999/45/WE oraz uchylające rozporządzenie Rady (EWG) nr 793/93 i rozporządzenie Komisji (WE) nr 1488/94, jak również dyrektywę Rady 76/769/EWG i dyrektywy Komisji 91/155/EWG, 93/67/EWG, 93/105/WE i 2000/21/WE</w:t>
      </w:r>
      <w:r>
        <w:rPr/>
        <w:t xml:space="preserve"> (Dz. Urz. UE L 396 z 30.12.2006 r.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Rozporządzenie wykonawczym Komisji (UE) 2015/408 z dnia 11 marca 2015 r. </w:t>
      </w:r>
      <w:r>
        <w:rPr>
          <w:i/>
        </w:rPr>
        <w:t>w sprawie wykonania art. 80 ust. 7 rozporządzenia Parlamentu Europejskiego i Rady (WE) nr 1107/2009 dotyczącego wprowadzania do obrotu środków ochrony roślin oraz w sprawie ustalenia wykazu substancji czynnych kwalifikujących się do zastąpienia</w:t>
      </w:r>
      <w:r>
        <w:rPr/>
        <w:t xml:space="preserve"> (Dz. Urz, UE L 67 z 13.03.2015 r.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RiRW udostępnia wzór wniosku w edytowalnej wersji elektronicznej ułatwiającej jego przygotowanie (do wypełnienia za pomocą edytora tekstów). W szczególnych przypadkach wniosek można wypełnić czytelnie długopisem, kolorem czarnym lub niebieskim, drukowanymi literami, bez skreśleń i poprawek w danych osobowych.</w:t>
      </w:r>
    </w:p>
    <w:p>
      <w:pPr>
        <w:pStyle w:val="Normal"/>
        <w:spacing w:before="240" w:after="360"/>
        <w:jc w:val="both"/>
        <w:rPr>
          <w:i/>
          <w:i/>
        </w:rPr>
      </w:pPr>
      <w:r>
        <w:rPr>
          <w:i/>
        </w:rPr>
        <w:t>Brak wypełnienia poszczególnych sekcji wniosku skutkować będzie wezwaniem do usunięcia braków we wniosku. W razie nieuzupełnienia braków formalnych wynikających z wezwania, wniosek pozostanie bez rozpatrzenia. W przypadku odpowiedzi na wezwanie należy powołać się na znak sprawy podany w piśmie.</w:t>
      </w:r>
    </w:p>
    <w:p>
      <w:pPr>
        <w:pStyle w:val="Normal"/>
        <w:spacing w:before="120" w:after="240"/>
        <w:jc w:val="both"/>
        <w:rPr/>
      </w:pPr>
      <w:r>
        <w:rPr/>
        <w:t>WSZYSTKIE SEKCJE MOŻNA WYPEŁNIĆ ELEKTRONICZNIE Z WYJĄTKIEM PODPISU WNIOSKODAWCY</w:t>
      </w:r>
    </w:p>
    <w:p>
      <w:pPr>
        <w:pStyle w:val="Normal"/>
        <w:spacing w:before="120" w:after="360"/>
        <w:jc w:val="both"/>
        <w:rPr>
          <w:b/>
          <w:b/>
        </w:rPr>
      </w:pPr>
      <w:r>
        <w:rPr>
          <w:b/>
        </w:rPr>
        <w:t xml:space="preserve">Aby edytować pole formularza w celu wpisania znaku „X” należy dwukrotnie kliknąć lewym przyciskiem myszy na wybranym polu formularza, a następnie w oknie </w:t>
      </w:r>
      <w:r>
        <w:rPr>
          <w:b/>
          <w:i/>
        </w:rPr>
        <w:t>opcje pola wyboru formularza</w:t>
      </w:r>
      <w:r>
        <w:rPr>
          <w:b/>
        </w:rPr>
        <w:t xml:space="preserve"> wybrać </w:t>
      </w:r>
      <w:r>
        <w:rPr>
          <w:b/>
          <w:i/>
        </w:rPr>
        <w:t>Wartość domyślną</w:t>
      </w:r>
      <w:r>
        <w:rPr>
          <w:b/>
        </w:rPr>
        <w:t xml:space="preserve"> „</w:t>
      </w:r>
      <w:r>
        <w:rPr>
          <w:b/>
          <w:u w:val="single"/>
        </w:rPr>
        <w:t>zaznaczone</w:t>
      </w:r>
      <w:r>
        <w:rPr>
          <w:b/>
        </w:rPr>
        <w:t>”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INFORMACJE SZCZEGÓŁOWE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 - CEL ZŁOŻENIA WNIOSKU</w:t>
      </w:r>
    </w:p>
    <w:p>
      <w:pPr>
        <w:pStyle w:val="Normal"/>
        <w:spacing w:before="240" w:after="240"/>
        <w:jc w:val="both"/>
        <w:rPr/>
      </w:pPr>
      <w:r>
        <w:rPr/>
        <w:t>Należy zaznaczyć znakiem „X” jedno właściwe po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ydanie zezwolenia</w:t>
      </w:r>
      <w:r>
        <w:rPr/>
        <w:t xml:space="preserve"> – w przypadku, gdy wnioskodawca ubiega się o wprowadzenie środka ochrony roślin do obrotu, który nie był wcześniej dopuszczony do obro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miana wniosku</w:t>
      </w:r>
      <w:r>
        <w:rPr/>
        <w:t xml:space="preserve"> </w:t>
      </w:r>
      <w:r>
        <w:rPr>
          <w:b/>
        </w:rPr>
        <w:t xml:space="preserve">z inicjatywy wnioskodawcy – </w:t>
      </w:r>
      <w:r>
        <w:rPr/>
        <w:t>w przypadku, gdy wnioskodawca z własnej inicjatywy składa korektę do wcześniej złożonego wniosku. Obok zaznaczonej kratki należy wpisać znak spr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Korekta/ uzupełnienie/wyjaśnienie na wezwanie</w:t>
      </w:r>
      <w:r>
        <w:rPr/>
        <w:t xml:space="preserve"> – w przypadku, gdy wnioskodawca składa korektę do wcześniej złożonego wniosku, wyjaśnienia lub przedkłada dokumenty stanowiące uzupełnienie braków we wniosku, w celu wyjaśnienia błędu w odpowiedzi na otrzymane „Wezwanie do uzupełnienia braków”.</w:t>
      </w:r>
      <w:r>
        <w:rPr>
          <w:b/>
        </w:rPr>
        <w:t xml:space="preserve"> </w:t>
      </w:r>
      <w:r>
        <w:rPr/>
        <w:t>Obok zaznaczonej kratki należy wpisać znak spr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b/>
        </w:rPr>
        <w:t>Wycofanie wniosku</w:t>
      </w:r>
      <w:r>
        <w:rPr/>
        <w:t xml:space="preserve"> – w przypadku, gdy wnioskodawca zamierza wycofać wniosek. Obok zaznaczonej kratki należy wpisać znak spr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Inny</w:t>
      </w:r>
      <w:r>
        <w:rPr/>
        <w:t xml:space="preserve"> – w przypadkach nie ujętych powyższymi punktami. Obok zaznaczonej kratki należy wskazać czego dotyczy wnios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skazanie państw członkowskich w których przedkładany jest wniosek – </w:t>
      </w:r>
      <w:r>
        <w:rPr/>
        <w:t xml:space="preserve">należy wskazać </w:t>
        <w:br/>
        <w:t>w jakich państwach członkowskich wnioskodawca występuje z wnioskiem w sprawie wprowadzenia do obrotu środka ochrony roślin, który jest przedmiotem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skazanie państwa rozpatrującego wniosek (sprawozdawcy) – </w:t>
      </w:r>
      <w:r>
        <w:rPr/>
        <w:t xml:space="preserve">należy wskazać państwo członkowskie, od którego wnioskodawca oczekuje rozpatrzenia wniosku w sprawie wprowadzenia do obrotu środka ochrony roślin, który jest przedmiotem wniosku. W przypadku wniosku dotyczącego wydania zezwolenia na wprowadzenie do obrotu środka we wszystkich strefach tj. stosowanego </w:t>
        <w:br/>
        <w:t>w szklarniach, stosowanego do zabiegów rozbiorczych, stosowanego w pustych magazynach oraz zapraw nasiennych wskazuje się jedno państwo członkowskie rozpatrujące wnios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I - DANE IDENTYFIKACYJNE WNIOSKODAW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należy wypełnić </w:t>
      </w:r>
      <w:r>
        <w:rPr>
          <w:b/>
        </w:rPr>
        <w:t>pola nr 8 - 12</w:t>
      </w:r>
      <w:r>
        <w:rPr/>
        <w:t xml:space="preserve"> pozwalające określić wnioskodawcę (nazwa, adres, adres do korespondencji, telefon, e-mail, itp.). Dane adresowe do korespondencji należy uzupełnić </w:t>
        <w:br/>
        <w:t xml:space="preserve">w przypadku, gdy są inne niż adres siedziby wnioskodawcy. W przypadku gdy wnioskodawca reprezentowany jest przez pełnomocnika należy wypełnić </w:t>
      </w:r>
      <w:r>
        <w:rPr>
          <w:b/>
        </w:rPr>
        <w:t>pola nr 13 – 17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W przypadku złożenia wniosku przez pełnomocnika, należy dołączyć stosowny dokument wraz </w:t>
        <w:br/>
        <w:t xml:space="preserve">z opłatą skarbową lub w sekcji „Inne załączniki do wniosku” </w:t>
      </w:r>
      <w:r>
        <w:rPr>
          <w:b/>
        </w:rPr>
        <w:t>w</w:t>
      </w:r>
      <w:r>
        <w:rPr/>
        <w:t xml:space="preserve"> </w:t>
      </w:r>
      <w:r>
        <w:rPr>
          <w:b/>
        </w:rPr>
        <w:t>polach nr 36-38</w:t>
      </w:r>
      <w:r>
        <w:rPr/>
        <w:t xml:space="preserve"> zaznaczyć, </w:t>
        <w:br/>
        <w:t>że stosowne dokumenty zostały przekazane do MRiR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ach nr 18 -  22 </w:t>
      </w:r>
      <w:r>
        <w:rPr/>
        <w:t>należy</w:t>
      </w:r>
      <w:r>
        <w:rPr>
          <w:b/>
        </w:rPr>
        <w:t xml:space="preserve"> </w:t>
      </w:r>
      <w:r>
        <w:rPr/>
        <w:t>podać dane identyfikujące nazwę producenta środka ochrony roślin: pełną nazwę, siedzibę i adres producenta środka ochrony roślin, telefon, faks oraz e-mail (wyłącznie w przypadku ubieganie się o zezwolenia dla tzw. kolejne nazwy handlowej już zarejestrowanego środk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ach nr 23 -  27 </w:t>
      </w:r>
      <w:r>
        <w:rPr/>
        <w:t>należy</w:t>
      </w:r>
      <w:r>
        <w:rPr>
          <w:b/>
        </w:rPr>
        <w:t xml:space="preserve"> </w:t>
      </w:r>
      <w:r>
        <w:rPr/>
        <w:t>podać dane identyfikujące nazwę producenta substancji czynnej: pełną nazwę, siedzibę i adres producenta substancji czynnej, telefon, faks oraz e-mail (wyłącznie w przypadku ubieganie się o zezwolenia dla tzw. kolejne nazwy handlowej już zarejestrowanego środk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SEKCJA III - INFORMACJE O SUBSTANCJI/ACH CZYNNEJ/YCH ŚRODKA OCHRONY ROŚLIN ORAZ O ZAŁĄCZANEJ DO WNIOSKU PEŁNEJ I SKRÓCONEJ DOKUMENTACJI DOTYCZĄCEJ SUBSTANCJI CZYNNEJ/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W polu nr 28 </w:t>
      </w:r>
      <w:r>
        <w:rPr/>
        <w:t>należy podać nazwę zwyczajową substancji czyn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29 </w:t>
      </w:r>
      <w:r>
        <w:rPr/>
        <w:t>należy podać informację czy materiał techniczny podlegał ocenie równoważności (należy dokonać wyboru za pomocą dostępnych okie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polu nr 30 </w:t>
      </w:r>
      <w:r>
        <w:rPr/>
        <w:t xml:space="preserve">należy podać informację czy w skład środka wchodzi substancja czynna zawarta </w:t>
        <w:br/>
        <w:t>w załączniku do rozporządzenia wykonawczego Komisji (UE) 2015/408 z dnia 11 marca 2015 r. w sprawie wykonania art. 80 ust. 7 rozporządzenia Parlamentu Europejskiego i Rady (WE) nr 1107/2009 dotyczącego wprowadzania do obrotu środków ochrony roślin oraz w sprawie ustalenia wykazu substancji czynnych kwalifikujących się do zastąp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>
          <w:b/>
        </w:rPr>
        <w:t xml:space="preserve">w polu nr 31 </w:t>
      </w:r>
      <w:r>
        <w:rPr/>
        <w:t>należy wskazać, czy substancja wchodząca w skład środka ochrony roślin została zatwierdzona jako substancja niskiego ryzy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  <w:r>
        <w:rPr>
          <w:b/>
        </w:rPr>
        <w:t xml:space="preserve">w polu nr  32 </w:t>
      </w:r>
      <w:r>
        <w:rPr/>
        <w:t>należy określić czy zostały ustalone wartość najwyższych dopuszczalnych poziomów pozostałości dla substancji czynnej i uprawy/upraw, których dotyczy wniosek. Jeżeli nie, to należy załączyć kopię uprzednio złożonego wniosku o ich ustal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 polu nr 33 </w:t>
      </w:r>
      <w:r>
        <w:rPr/>
        <w:t xml:space="preserve">wnioskodawca za pomocą okien wyboru określa dostęp do pełnej i skróconej dokumentacji substancji czynnej. W przypadku, gdy zgodnie z art. 34 rozporządzenia nr 1107/2009 wnioskodawca nie załącza tej dokumentacji z uwagi na upływ okresu ochrony danych, należy wskazać kiedy zakończyła się ochrona danych.  </w:t>
      </w:r>
    </w:p>
    <w:p>
      <w:pPr>
        <w:pStyle w:val="Normal"/>
        <w:spacing w:before="240" w:after="0"/>
        <w:ind w:firstLine="6"/>
        <w:jc w:val="both"/>
        <w:rPr>
          <w:b/>
          <w:b/>
        </w:rPr>
      </w:pPr>
      <w:r>
        <w:rPr>
          <w:b/>
        </w:rPr>
        <w:t>W przypadku, gdy wnioskowany środek ochrony roślin zawiera więcej niż jedną substancję czynną należy odpowiednio skopiować dane zawarte w sekcji IV.</w:t>
      </w:r>
    </w:p>
    <w:p>
      <w:pPr>
        <w:pStyle w:val="Normal"/>
        <w:spacing w:before="240" w:after="0"/>
        <w:ind w:firstLine="6"/>
        <w:jc w:val="both"/>
        <w:rPr>
          <w:b/>
          <w:b/>
        </w:rPr>
      </w:pPr>
      <w:r>
        <w:rPr>
          <w:b/>
        </w:rPr>
        <w:t>SEKCJA IV INFORMACJE O ZAŁĄCZANEJ DO WNIOSKU DOKUMENTACJI DOTYCZĄCEJ ŚRODKA OCHRONY ROŚL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34 </w:t>
      </w:r>
      <w:r>
        <w:rPr/>
        <w:t>wnioskodawca za pomocą okien wyboru przedstawia informacje dotyczące przedkładanej wraz z wnioskiem dokumentacji dotyczącej środka ochrony roślin. W przypadku, gdy zgodnie z art. 34 rozporządzenia nr 1107/2009 wnioskodawca nie załącza tej dokumentacji z uwagi na upływ okresu ochrony danych, należy wskazać kiedy zakończyła się ochrona danych wraz ze wskazaniem nazwy handlowej, nr zezwolenia, daty udzielenia zezwolenia oraz uzasadnienia w zakresie upływu okresu ochrony danych dotyczących określonego środka ochrony rośl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 polu nr 35 </w:t>
      </w:r>
      <w:r>
        <w:rPr/>
        <w:t>wnioskodawca deklaruje czy dokumentacja środka zawiera sprawozdania z testów i badań wykonanych na zwierzętach kręgowych. W przypadku przedkładania w dokumentacji środka sprawozdań z badań, w których wykorzystano zwierzęta kręgowe przedstawia się uzasadnienie w tym zakresie oraz opisuje działania podjęte celem unikania powielania tych badań.</w:t>
      </w:r>
    </w:p>
    <w:p>
      <w:pPr>
        <w:pStyle w:val="Normal"/>
        <w:spacing w:before="360" w:after="360"/>
        <w:jc w:val="both"/>
        <w:rPr/>
      </w:pPr>
      <w:r>
        <w:rPr>
          <w:b/>
        </w:rPr>
        <w:t xml:space="preserve">SEKCJA V – ZAKRES OCENY ORAZ WSKAZANIE UPOWAŻNIONEGO PODMIOTU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W tej części wnioskodawca za pomocą okien wyboru podsumowuje zakres oceny dokumentacji oczekiwanej od MRiRW oraz w polach 36-38</w:t>
      </w:r>
      <w:r>
        <w:rPr/>
        <w:t xml:space="preserve"> - wnioskodawca zgodnie z przepisami art. 9. 1. pkt 1 ustawy z dnia 8 marca 2013 r. może wskazać upoważniony podmiot, który opracuje ocenę o której mowa w art. 36 ust. 1 rozporządzenia nr 1107/2009, lub uwagi, które należy uwzględnić w tej ocenie, wraz ze wskazaniem zakresu oceny dokonywanej przez danych podmiot upoważniony. Jeżeli wnioskodawca nie wskaże podmiotu, wyboru dokona minister właściwy do spraw rolnictwa lub opracuje ocenę lub uwagi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SEKCJA VI – INFORMACJE O ZAŁĄCZNIKACH DO WNIOSK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kumentację załączoną do wniosku, o której mowa w art. 33 ust. 2 oraz art. 33 ust. 3 rozporządzenia 1107/2009, zgodnie z przepisami art. 4 ust. 2 ustawy z dnia 8 marca 2013 r. </w:t>
        <w:br/>
      </w:r>
      <w:r>
        <w:rPr>
          <w:b/>
          <w:i/>
          <w:u w:val="single"/>
        </w:rPr>
        <w:t>o środkach ochrony roślin</w:t>
      </w:r>
      <w:r>
        <w:rPr>
          <w:b/>
          <w:u w:val="single"/>
        </w:rPr>
        <w:t xml:space="preserve"> przedkłada się w języku polskim lub w języku angie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eastAsia="Batang;바탕"/>
        </w:rPr>
      </w:pPr>
      <w:r>
        <w:rPr>
          <w:b/>
        </w:rPr>
        <w:t>Dowód uiszczenia opłaty za złożenie wniosku – załącznik nr 1 do wniosku (pole nr 39) - o</w:t>
      </w:r>
      <w:r>
        <w:rPr/>
        <w:t>płatę</w:t>
      </w:r>
      <w:r>
        <w:rPr>
          <w:sz w:val="20"/>
          <w:szCs w:val="20"/>
        </w:rPr>
        <w:t xml:space="preserve"> </w:t>
      </w:r>
      <w:r>
        <w:rPr>
          <w:rFonts w:eastAsia="Batang;바탕"/>
        </w:rPr>
        <w:t xml:space="preserve">należy wnieść na rachunek bankowy Ministerstwa: </w:t>
      </w:r>
      <w:r>
        <w:rPr>
          <w:rFonts w:eastAsia="Batang;바탕"/>
          <w:b/>
        </w:rPr>
        <w:t xml:space="preserve">Ministerstwo Rolnictwa i Rozwoju Wsi Biuro Administracyjno-Gospodarcze nr rachunku bankowego 82 1010 1010 0052 1022 3100 0000, </w:t>
        <w:br/>
      </w:r>
      <w:r>
        <w:rPr>
          <w:rFonts w:eastAsia="Batang;바탕"/>
        </w:rPr>
        <w:t xml:space="preserve">z podaniem tytułu wpłaty, zgodnie z przepisami </w:t>
      </w:r>
      <w:r>
        <w:rPr/>
        <w:t xml:space="preserve">rozporządzenia Ministra Rolnictwa i Rozwoju Wsi </w:t>
        <w:br/>
        <w:t xml:space="preserve">z dnia 12 lipca 2013 r.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>pozwoleń na handel równoległy oraz pozwoleń na prowadzenie badań</w:t>
      </w:r>
      <w:r>
        <w:rPr>
          <w:rFonts w:eastAsia="Batang;바탕"/>
        </w:rPr>
        <w:t>. Dowód uiszczenia opłaty przedkładany jest w formie papie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Dokument dotyczący formy prawnej wnioskodawcy, określający osoby umocowane do reprezentowania wnioskodawcy (np. KRS lub odpowiednik) - załącznik  nr 2 do wniosku (pole nr 40) –</w:t>
      </w:r>
      <w:r>
        <w:rPr/>
        <w:t xml:space="preserve"> dokument należy przedłożyć w formie papierowej, z ewentualnym tłumaczeniem na język polski. W przypadku gdy dokument został już uprzednio przedłożony do MRiRW nie ma konieczności ponawiania tej czynności, jednakże należy wskazać, kiedy i w odniesieniu do jakiego postępowania fakt ten miał miejs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Oryginał pełnomocnictwa do reprezentowania wnioskodawcy – załącznik nr 3 do wniosku (pole nr 41)</w:t>
      </w:r>
      <w:r>
        <w:rPr/>
        <w:t xml:space="preserve"> </w:t>
      </w:r>
      <w:r>
        <w:rPr>
          <w:b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Dokument należy przedłożyć w formie papierowej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 myśl art.32 KPA strona może działać przez pełnomocnika chyba, że charakter czynności wymaga jej osobistego działania. Pełnomocnikiem strony może być osoba fizyczna posiadająca zdolność do czynności prawnych (art. 33 § 1 KPA).W związku z powyższym należy przedłożyć oryginał lub kopię potwierdzoną za zgodność </w:t>
        <w:br/>
        <w:t xml:space="preserve">z oryginałem przez osobę zaufania publicznego np. notariusza pełnomocnictwa do reprezentowania wnioskodawcy w postępowaniu administracyjnym dotyczących dopuszczenia do obrotu środka ochrony roślin, udzielonego przez osobę upoważnioną do reprezentowania wnioskodawcy. Jeżeli pełnomocnictwo nie zostało sporządzone w języku polskim, do wniosku dołącza się sporządzone </w:t>
        <w:br/>
        <w:t xml:space="preserve">i poświadczone przez tłumacza przysięgłego tłumaczenie tego dokumentu na język polski. </w:t>
      </w:r>
      <w:r>
        <w:rPr>
          <w:b/>
          <w:color w:val="000000"/>
        </w:rPr>
        <w:t>Ponadto zgodnie z art. 40 § 4 KPA strona zamieszkała za granic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lub mająca siedzibę za granicą, jeżeli nie ustanowiła pe</w:t>
      </w:r>
      <w:r>
        <w:rPr/>
        <w:t xml:space="preserve">łnomocnika do prowadzenia sprawy zamieszkałego w kraju, jest obowiązana wskazać w kraju </w:t>
      </w:r>
      <w:r>
        <w:rPr>
          <w:b/>
        </w:rPr>
        <w:t>pełnomocnika do dorę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>Oryginał pełnomocnictwa do doręczeń, w przypadku gdy wnioskodawca lub pełnomocnik nie posiadają siedziby lub miejsca zamieszkania na terytorium RP – załącznik nr 4 do wniosku (pole nr 42) 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Dokument należy przedłożyć w formie papierow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/>
      </w:pPr>
      <w:r>
        <w:rPr>
          <w:b/>
        </w:rPr>
        <w:t>Dowód uiszczenia opłaty skarbowej za pełnomocnictwo) –</w:t>
      </w:r>
      <w:r>
        <w:rPr/>
        <w:t xml:space="preserve"> </w:t>
      </w:r>
      <w:r>
        <w:rPr>
          <w:b/>
        </w:rPr>
        <w:t xml:space="preserve">załącznik nr 5 do wniosku (pole nr 43) </w:t>
      </w:r>
      <w:r>
        <w:rPr/>
        <w:t xml:space="preserve">w przypadku, gdy wnioskodawca reprezentowany jest przez pełnomocnika lub pełnomocnika do doręczeń, za każde z przedstawionych z pełnomocnictw, zgodnie z częścią IV ustawy z dnia </w:t>
        <w:br/>
        <w:t xml:space="preserve">16 listopada 2006 r. </w:t>
      </w:r>
      <w:r>
        <w:rPr>
          <w:i/>
        </w:rPr>
        <w:t>o opłacie skarbowej</w:t>
      </w:r>
      <w:r>
        <w:rPr/>
        <w:t xml:space="preserve"> ( Dz. U. z 2012 r., poz. 1282) należy uiścić opłatę skarbową w wysokości 17 zł. (słownie: siedemnaście złotych) za każde przedłożone pełnomocnictwo. Stosowną opłatę należy wnieść na konto: Urząd Dzielnicy Śródmieście miasta stołecznego Warszawy ul. Nowogrodzka 43, 00-691 Warszawa, nr konta: </w:t>
      </w:r>
      <w:r>
        <w:rPr>
          <w:b/>
        </w:rPr>
        <w:t xml:space="preserve">Bank Handlowy SA w Warszawie; 60 1030 1508 0000 0005 5001 0038 z dopiskiem: </w:t>
      </w:r>
      <w:r>
        <w:rPr>
          <w:b/>
          <w:i/>
        </w:rPr>
        <w:t xml:space="preserve">opłata skarbowa od…….. </w:t>
      </w:r>
      <w:r>
        <w:rPr/>
        <w:t xml:space="preserve">Dokument należy przedstawić </w:t>
        <w:br/>
        <w:t>w formie papie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outlineLvl w:val="0"/>
        <w:rPr>
          <w:b/>
          <w:b/>
        </w:rPr>
      </w:pPr>
      <w:r>
        <w:rPr>
          <w:b/>
        </w:rPr>
        <w:t xml:space="preserve">Projekt etykiety środka ochrony roślin, sporządzony w języku polskim, z jaką środek będzie wprowadzany do obrotu na terytorium RP – załącznik nr 6 do wniosku (pole nr 44) </w:t>
      </w:r>
      <w:r>
        <w:rPr/>
        <w:t xml:space="preserve">– Dokument należy przedłożyć w wersji papierowej i elektronicznej (preferowany MS Word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b/>
        </w:rPr>
        <w:t xml:space="preserve">Projekt raportu rejestracyjnego sporządzony zgodnie ze wskazówkami zawartymi w wytycznej Komisji SANCO/6895/2009 (Draft Registration Report) wraz ze sprawozdaniami z testów </w:t>
        <w:br/>
        <w:t xml:space="preserve">i badań – załącznik nr 8 do wniosku (pole nr  45) </w:t>
      </w:r>
      <w:r>
        <w:rPr/>
        <w:t>uwzględniający informacje zawarte w Załączniku nr 1 do niniejszej instrukcji</w:t>
      </w:r>
      <w:r>
        <w:rPr>
          <w:b/>
        </w:rPr>
        <w:t>.</w:t>
      </w:r>
      <w:r>
        <w:rPr/>
        <w:t xml:space="preserve"> Dokument należy przedłożyć wyłącznie w wersji elektronicznej (preferowany MS Word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Pełna i skrócona dokumentacja dla każdej substancji czynnej, sejfnera i synergetyka zawartych we wnioskowanym środku ochrony roślin – załącznik nr 9 do wniosku (pole nr 46) </w:t>
        <w:br/>
        <w:t xml:space="preserve">– </w:t>
      </w:r>
      <w:r>
        <w:rPr/>
        <w:t>Dokumentacja przedstawiana wyłącznie w wersji elektronicznej, za wyjątkiem sytuacji gdy przedstawiane jest upoważnienie dostępu do danych lub uzasadnienie nieprzedstawiania informacji, wtedy należy przedłożyć dokument w wersji papierowej (w przypadku upoważnienie dostępu do danych sporządzone jest w języku obcym koniecznej jest przedstawienie tłumaczenie przysięgłe na język polski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Kopia stanowiska w sprawie równoważności, o której mowa w art. 38 rozporządzenia Parlamentu Europejskiego i Rady nr 1107/2009 – załącznik nr 10 do wniosku (pole nr 47) </w:t>
      </w:r>
      <w:r>
        <w:rPr/>
        <w:t>– Dokument przedstawiany wyłącznie w formie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Uzasadnienie działań podjętych w celu unikania powielania testów i badań na kręgowcach – dla każdego testu lub badania z udziałem kręgowców – załącznik nr 11 do wniosku (pole nr 48) - </w:t>
      </w:r>
      <w:r>
        <w:rPr/>
        <w:t>Dokument przedstawiany wyłącznie w formie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Kopie uprzednio udzielonych przez państwa członkowskie UE zezwoleń dla wnioskowanego środka - – załącznik nr 12 do wniosku (pole nr 49) – </w:t>
      </w:r>
      <w:r>
        <w:rPr/>
        <w:t xml:space="preserve">Dokument/y przedstawiany wyłącznie </w:t>
        <w:br/>
        <w:t>w formie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Kopia wniosku w sprawie najwyższych dopuszczalnych poziomów pozostałości (NDP), </w:t>
        <w:br/>
        <w:t xml:space="preserve">o których mowa w art. 7 rozporządzenia (WE) nr 396/2005, lub uzasadnienie nieprzedkładania takich informacji – załącznik nr 13 do wniosku (pole nr 50) - </w:t>
      </w:r>
      <w:r>
        <w:rPr/>
        <w:t xml:space="preserve">Dokument przedstawiany wyłącznie w formie elektron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Uzupełnienie do projektu raportu rejestracyjnego dotyczące zasadności środka ochrony roślin zawierającego substancję/e czynną/e wyszczególnioną/e w załączniku do rozporządzenia Komisji 2015/408 (substancje kwalifikujące się do zastąpienia – załącznik nr 14 do wniosku (pole nr 51) – Dokument przedstawiany w formie elektronicznej (preferowana wersja MS Word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Inne załączniki – załącznik nr 15 do wniosku (pole nr 52)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VII – UWAGI DODATKOWE WNIOSKODAWCY</w:t>
      </w:r>
    </w:p>
    <w:p>
      <w:pPr>
        <w:pStyle w:val="Normal"/>
        <w:spacing w:before="120" w:after="0"/>
        <w:jc w:val="both"/>
        <w:rPr/>
      </w:pPr>
      <w:r>
        <w:rPr/>
        <w:t>W tej sekcji wnioskodawca może podać dodatkowe informacje związane ze składanym wnioskiem, które mogą ułatwić ocenę wnios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KCJA VIII – OŚWIADCZENIA WNIOSKODAWCY</w:t>
      </w:r>
    </w:p>
    <w:p>
      <w:pPr>
        <w:pStyle w:val="Normal"/>
        <w:spacing w:before="120" w:after="0"/>
        <w:jc w:val="both"/>
        <w:rPr/>
      </w:pPr>
      <w:r>
        <w:rPr/>
        <w:t xml:space="preserve">W tej sekcji wnioskodawca dokonuje oświadczeń dotyczących poufności danych, ochrony danych, zgodności przedłożonych danych z oryginałami, przetwarzania danych osobowych oraz składania fałszywych oświadczeń. </w:t>
      </w:r>
    </w:p>
    <w:p>
      <w:pPr>
        <w:pStyle w:val="Normal"/>
        <w:spacing w:before="120" w:after="0"/>
        <w:jc w:val="both"/>
        <w:rPr/>
      </w:pPr>
      <w:r>
        <w:rPr/>
        <w:t>Wnioskodawca jest zobowiązany podpisać wniosek, potwierdzając prawdziwość wpisanych danych. Brak podpisu spowoduje, że wniosek nie zostanie rozpatr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3"/>
        </w:tabs>
        <w:ind w:left="653" w:hanging="113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Signature1">
    <w:name w:val="signature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">
    <w:name w:val="Domyślna czcionka akapitu Akapit Znak Znak Znak Znak Znak Znak Znak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standardowy">
    <w:name w:val="Aastandardowy"/>
    <w:basedOn w:val="Normal"/>
    <w:qFormat/>
    <w:pPr>
      <w:keepNext w:val="true"/>
      <w:spacing w:before="240" w:after="0"/>
      <w:jc w:val="both"/>
    </w:pPr>
    <w:rPr/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lang w:val="en-GB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kumenty.rcl.gov.pl/D20110630322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0:00Z</dcterms:created>
  <dc:creator>brzez</dc:creator>
  <dc:description/>
  <cp:keywords/>
  <dc:language>en-US</dc:language>
  <cp:lastModifiedBy>Lalik Rafał</cp:lastModifiedBy>
  <cp:lastPrinted>2017-06-20T12:12:00Z</cp:lastPrinted>
  <dcterms:modified xsi:type="dcterms:W3CDTF">2017-06-27T13:43:00Z</dcterms:modified>
  <cp:revision>17</cp:revision>
  <dc:subject/>
  <dc:title>MINISTERSTWO ROLNICTWA I ROZWOJU WSI</dc:title>
</cp:coreProperties>
</file>