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25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WNP-I.4131.3.2022.MPZ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da Gminy </w:t>
      </w:r>
    </w:p>
    <w:p>
      <w:pPr>
        <w:pStyle w:val="Normal"/>
        <w:ind w:left="5672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Żabia Wola</w:t>
      </w:r>
    </w:p>
    <w:p>
      <w:pPr>
        <w:pStyle w:val="Normal"/>
        <w:ind w:left="5672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l. Główna 3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Cs/>
          <w:sz w:val="28"/>
          <w:szCs w:val="28"/>
        </w:rPr>
        <w:t>96-321 Żabia Wol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 xml:space="preserve">uchwały Nr 148/XLVII/2021 Rady Gminy Żabia Wola z dnia 22 grudnia 2021 r. w sprawie uznania się za organ niewłaściwy do rozpoznania skargi i wskazania skarżącemu właściwego organu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sesji w dniu 22 grudnia 2021 r. Rada Gminy Żabia Wola podjęła uchwałę </w:t>
        <w:br/>
        <w:t xml:space="preserve">Nr 148/XLVII/2021 w sprawie uznania się za organ niewłaściwy do rozpoznania skargi i wskazania skarżącemu właściwego organu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 został doręczony Wojewodzie Mazowieckiemu w dniu 4 stycznia 2022 r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9 sierpnia 2021 r. do Rady Gminy Żabia Wola wpłynęła skarga dotycząca procedowania wniosku o udostępnienie informacji publicznej. Jako podstawę prawną uchwały wskazano art. 18 ust. 2 pkt 15 ustawy o samorządzie gminnym, zwanej dalej „u.s.g.”, w związku </w:t>
        <w:br/>
        <w:t xml:space="preserve">z art. 243 ustawy z  dnia 14 czerwca 1960 r. Kodeks postępowania administracyjnego </w:t>
        <w:br/>
        <w:t xml:space="preserve">(Dz. U. z 2021 r. poz. 735, z późn. zm. – zwanej dalej „k.p.a.”). Zgodnie z przepisem art. 243 k.p.a. </w:t>
      </w:r>
      <w:r>
        <w:rPr>
          <w:rFonts w:cs="Calibri" w:ascii="Calibri" w:hAnsi="Calibri"/>
          <w:i/>
        </w:rPr>
        <w:t xml:space="preserve">Jeżeli organ, który otrzymał wniosek, nie jest właściwy do jego rozpatrzenia, obowiązany jest </w:t>
        <w:br/>
        <w:t>w ciągu siedmiu dni przekazać go właściwemu organowi. O przekazaniu wniosku zawiadamia się równocześnie wnioskodawc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Rada Gminy przyjmując za podstawę prawną powyższe przepisy, w § 1 ust. 1 uchwały, zakwalifikowała pismo jako skargę na przewlekłość postępowania w przedmiocie udostępnienia informacji publicznej. Nadto w § 1 ust. 2 uchwały, Rada Gminy uznała się za organ niewłaściwy do rozpatrzenia skargi oraz wskazała skarżącemu, że organem właściwym do rozpatrzenia skargi jest Samorządowe Kolegium Odwoławcze w Warszawie. Z uzasadnienia do uchwały, stanowiącego jej integralną część, wynika, że Rada Gminy nie jest organem właściwym do rozstrzygnięcia skargi dotyczącej wniosku o udostępnienie informacji publicznej i powołując się na przepis art. 231 § 1 k.p.a. postanowiła wskazać skarżącemu właściwy do rozpatrzenia sprawy organ. Nadto Rada Gminy w uzasadnieniu wskazała na treść przepisu art. 17 k.p.a., zgodnie z którym: </w:t>
      </w:r>
      <w:r>
        <w:rPr>
          <w:rFonts w:cs="Calibri" w:ascii="Calibri" w:hAnsi="Calibri"/>
          <w:i/>
        </w:rPr>
        <w:t xml:space="preserve">Organami wyższego stopnia w rozumieniu kodeksu są: w stosunku do organów jednostek samorządu terytorialnego - samorządowe kolegia odwoławcze, chyba że ustawy szczególne stanowią inacz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datkowo Rada Gminy błędnie powołała przepis art. 15 ustawy z dnia 12 października 1994 r. </w:t>
        <w:br/>
        <w:t xml:space="preserve">o samorządowych kolegiach odwoławczych (Dz. U. z 2018 r. poz. 570), który dotyczy sposobu nawiązywania i rozwiazywania stosunków pracy z etatowymi członkami kolegiów oraz  </w:t>
        <w:br/>
        <w:t xml:space="preserve">z pracownikami biura kolegium. Wskazana przez Radę treść przepisu, zgodnie z którym </w:t>
      </w:r>
      <w:r>
        <w:rPr>
          <w:rFonts w:cs="Calibri" w:ascii="Calibri" w:hAnsi="Calibri"/>
          <w:i/>
        </w:rPr>
        <w:t xml:space="preserve">samorządowe kolegia odwoławcze, zwane dalej „kolegiami” są organami wyższego stopnia, </w:t>
        <w:br/>
        <w:t>w rozumieniu przepisów Kodeksu postępowania administracyj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 ustawy z dnia 29 sierpnia 1997 r. -  Ordynacja podatkowa (Dz.U. z 2017 r. poz. 201,z późn.zm),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indywidualnych sprawach </w:t>
        <w:br/>
        <w:t>z zakresu administracji publicznej należących do właściwości jednostek samorządu terytorialnego, jeżeli przepisy szczególne nie stanowią inaczej</w:t>
      </w:r>
      <w:r>
        <w:rPr>
          <w:rFonts w:cs="Calibri" w:ascii="Calibri" w:hAnsi="Calibri"/>
        </w:rPr>
        <w:t xml:space="preserve">, stanowi w istocie przywołanie przepisu art. 1 ustawy o samorządowych kolegiach odwoławczych. W opinii organu nadzoru, Rada Gminy Żabia Wola pominęła treść powyższych przepisów, w zakresie w jakim powinna wziąć pod uwagę, że wyłączone jest ich stosowanie w sytuacji, gdy istnieją przepisy szczególn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Zdaniem organu nadzoru w omawianym przypadku mamy do czynienia z odmienną regulacją zawartą w przepisach ustawy z dnia 6 września 2001 r. o dostępie do informacji publicznej (Dz. U. z 2020 r., poz. 2176, z późn. zm. – zwanej dalej „u.d.i.p.”), a uznanie przez radę, że konieczne jest wszczęcie procedury ponaglającej, która miałaby polegać na złożeniu ponaglenia do organu wyższego stopnia tj. samorządowego kolegium odwoławczego, jest całkowicie bezpodstawne i nie ma umocowania prawnego. Z uzasadnienia do uchwały wprost wynika, że informacja, o którą wnioskowano, stanowiła informację publiczną. Jednocześnie skarga dotyczyła braku udostępnienia tej informacji zatem bezczynności organu w zakresie udostępnienia informacji publicznej. Tymczasem Rada uznała, że zanim skarga na bezczynność organu administracji zostanie wniesiona, musi być poprzedzona konkretnym trybem ponaglającym </w:t>
        <w:br/>
        <w:t>i wskazała konieczność wniesienia ponaglenia do samorządowego kolegium odwoławczego. Zdaniem organu nadzoru skarga na bezczynność w związku żądaniem informacji publicznej, powinna zostać, wraz z odpowiedzią na skargę oraz aktami postępowania, przekazana do Wojewódzkiego Sądu Administracyjnego w Warszaw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</w:rPr>
        <w:t>p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ednakże złożone przez skarżącego pismo, z uwagi na swoją specyfikę, nie jest skargą </w:t>
        <w:br/>
        <w:t xml:space="preserve">w rozumieniu art. 227 k.p.a. Zgodnie bowiem z przepisem art. 21 u.d.i.p., </w:t>
      </w:r>
      <w:r>
        <w:rPr>
          <w:rFonts w:cs="Calibri" w:ascii="Calibri" w:hAnsi="Calibri"/>
          <w:b/>
        </w:rPr>
        <w:t xml:space="preserve">do skarg rozpatrywanych w postępowaniach o udostępnienie informacji publicznej stosuje się przepisy ustawy z dnia 30 sierpnia 2002 r. – Prawo o postępowaniu przed sądami administracyjnymi </w:t>
        <w:br/>
      </w:r>
      <w:r>
        <w:rPr>
          <w:rFonts w:cs="Calibri" w:ascii="Calibri" w:hAnsi="Calibri"/>
        </w:rPr>
        <w:t xml:space="preserve">(Dz. U. z 2019 r., poz. 2325, z późn. zm. – zwanej dalej „p.p.s.a.”). W ślad za powyższym na mocy art. 3 § 2 pkt 8 p.p.s.a. wojewódzki sąd administracyjny jest właściwy do rozpatrywania skarg na bezczynność wójta (burmistrza, prezydenta) w przedmiocie udostępniania informacji publicznej. Ponadto u.d.i.p. jako ustawa szczególna reguluje w sposób kompleksowy kwestie związane </w:t>
        <w:br/>
        <w:t>z prawem dostępu do informacji publicznej. Tylko w zakresie wyznaczonym przez tę ustawę przepisy k.p.a. znajdują zastosowanie w tego typu postępowaniach, jak przykładowo w art. 16 ust. 2 u.d.i.p. (który w niniejszej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w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n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podjęcie uchwały przez Radę Gminy Żabia Wola, w której Rada uznała się za organ niewłaściwy w przedmiocie skargi na procedowanie wniosku o udostępnienie informacji publicznej i wskazała skarżącemu jako organ właściwy, w trybie ponaglenia,  samorządowe kolegium odwoławcze w Warszawie – nie ma podstaw prawnych, co stanowi </w:t>
        <w:br/>
        <w:t xml:space="preserve">o istotnym naruszeniu prawa. Powyższe względy uzasadniają stwierdzenie nieważności uchwały </w:t>
        <w:br/>
        <w:t>w cał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a niniejsze rozstrzygnięcie nadzorcze Gminie przysługuje skarga do Wojewódzkiego Sądu Administracyjnego w Warszawie,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Informuję, że rozstrzygnięcie nadzorcze wstrzymuje wykonanie uchwały z mocy prawa,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o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1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2-01-25T11:31:00Z</dcterms:modified>
  <cp:revision>2</cp:revision>
  <dc:subject/>
  <dc:title>Warszawa,       października 2012 r</dc:title>
</cp:coreProperties>
</file>