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o zgłoszenia Konkurs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Niniejszym: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.…………………………………………………………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  <w:t>(imię i nazwisko lub – w przypadku jednostek organizacyjnych – pełna nazwa Uczestnika)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..……………………………………………………… 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  <w:t>(adres zamieszkania lub siedziby Uczestnika: miejscowość, ulica, nr domu, nr lokalu, kod pocztowy)</w:t>
            </w:r>
          </w:p>
          <w:p>
            <w:pPr>
              <w:pStyle w:val="NormalnyWeb"/>
              <w:shd w:fill="FFFFFF" w:val="clear"/>
              <w:spacing w:lineRule="auto" w:line="276" w:before="0" w:after="8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wany dalej 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Uczestnikiem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”, oświadcza, że </w:t>
            </w:r>
            <w:r>
              <w:rPr>
                <w:rFonts w:eastAsia="Calibri" w:cs="Arial" w:ascii="Arial" w:hAnsi="Arial"/>
                <w:sz w:val="22"/>
                <w:szCs w:val="22"/>
              </w:rPr>
              <w:t>w ramach Konkursu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 „UZDRAWIAJĄC(Y) KRAJOBRAZ” zorganizowanego z okazji Dnia Krajobrazu, zwanego dalej 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Konkursem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”, przesła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acę Konkursową zatytułowaną: „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.…</w:t>
            </w:r>
            <w:r>
              <w:rPr>
                <w:rFonts w:eastAsia="Calibri" w:cs="Arial" w:ascii="Arial" w:hAnsi="Arial"/>
                <w:sz w:val="22"/>
                <w:szCs w:val="22"/>
              </w:rPr>
              <w:t>”,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</w:t>
            </w:r>
          </w:p>
          <w:p>
            <w:pPr>
              <w:pStyle w:val="NormalnyWeb"/>
              <w:shd w:fill="FFFFFF" w:val="clear"/>
              <w:spacing w:lineRule="auto" w:line="276" w:before="0" w:after="80"/>
              <w:jc w:val="both"/>
              <w:rPr>
                <w:rFonts w:ascii="Arial" w:hAnsi="Arial" w:eastAsia="Calibri" w:cs="Arial"/>
                <w:i/>
                <w:i/>
                <w:iCs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Niniejszym Uczestnik oświadcza również, że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raża zgodę na udział w Konkursie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apoznał się z Regulaminem Konkursu i akceptuję go bez zastrzeżeń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jest autorem przesłanej Pracy Konkursowej i z tego tytułu przysługuje mu do niej pełnia majątkowych praw autorskich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 dniem przesłania niniejszego oświadczenia wyraża zgodę na bezpłatne wykorzystanie Pracy Konkursowej przez Skarb Państwa – Generalnego Dyrektora Ochrony Środowiska (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Organizatora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”) w celach promocyjnych Konkursu, w zakresie określonym w Regulaminie, tj. na profesjonalną publikację Pracy Konkursowej i promowanie Pracy i Konkursu w mediach i środkach przekazu, w tym w przestrzeni publicznej, w szczególności na wystawach, profilach na portalach społecznościowych i stronach internetowych Organizatora; zgoda obejmuje wykorzystanie Pracy Konkursowej na następujących polach eksploatacji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utrwalanie i zwielokrotnianie Pracy Konkursowej – wytwarzanie określoną techniką egzemplarzy Pracy, w tym techniką drukarską, reprograficzną, zapisu magnetycznego oraz techniką cyfrową oraz rozpowszechnianie Pracy Konkursowej (także w sieci Internet)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 zakresie rozpowszechniania Pracy Konkursowej – publiczne wykonanie, wystawianie, wyświetlanie, odtwarzanie oraz nadawanie i reemitowanie, a także publiczne udostępnianie Pracy w taki sposób, aby każdy mógł mieć do niej dostęp w miejscu i czasie przez siebie wybranym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druk i dodruk egzemplarzy Pracy Konkursowej w liczbie określonej przez Zamawiającego oraz rozpowszechnianie wydrukowanych egzemplarzy Pracy Konkursowej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brót oryginałem albo egzemplarzami, na których Pracę Konkursową utrwalono – wprowadzenie do obrotu, użyczanie lub najem oryginału albo egzemplarzy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prowadzanie i zachowanie w pamięci komputerów Organizatora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dokonywania przeróbek, opracowań, skrótów i tłumaczeń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korzystywanie Pracy Konkursowej w Internecie, w tym na Stronie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8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przekazanie Narodowemu Funduszowi Ochrony Środowiska i Gospodarki Wodnej licencji na czas nieokreślony do bezpłatnego korzystania z rezultatów tych prac, na następujących polach eksploatacji: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80"/>
              <w:ind w:left="1418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utrwalanie i zwielokrotnianie w całości tub części poprzez wytwarzanie egzemplarzy techniką drukarską, zapisu magnetycznego oraz techniką cyfrową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80"/>
              <w:ind w:left="1418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wprowadzanie do obrotu, użyczanie,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80"/>
              <w:ind w:left="1418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prowadzanie do pamięci komputera, rozpowszechnianie w całości tub w części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jest świadomy i akceptuje, że Organizator jest uprawniony do wykonywania zależnego prawa autorskiego oraz zezwalania na wykonywanie zależnego prawa autorskiego w stosunku do Pracy Konkursowej – w celu i na polach eksploatacji określonych w pkt 4, w szczególności poprzez dokonywanie obróbki mającej na celu przygotowanie Pracy Konkursowej do profesjonalnej publikacji i promowania w mediach i środkach przekazu, w tym w przestrzeni publicznej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ponosi pełną odpowiedzialność za to, że korzystanie przez Organizatora z przesłanej przez Uczestnika pracy plastycznej zgodnie z pkt 4 i 5 i 8 nie będzie naruszało jakichkolwiek praw, a w szczególności majątkowych i osobistych praw autorskich osób trzecich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świadcza, że nie będzie podnosił wobec Organizatora żadnych roszczeń dotyczących korzystania z Pracy Konkursowej w sposób opisany w Regulaminie i w pkt 4 i 5 niniejszego oświadczenia;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8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 przypadku wygrania Konkursu – udziela Organizatorowi pozwolenia na bezpłatne upowszechnianie swojego wizerunku (wizerunku autorów Pracy Konkursowej – w przypadku Uczestnika będącego jednostką organizacyjną) w związku z przeprowadzeniem Konkursu oraz w celu promocji Dnia Krajobrazu lub działalności Organizatora, w sposób nienaruszający dóbr osobistych Uczestnika, a także przeniesie na Organizatora majątkowe prawa autorskie do Pracy Konkursowej na zasadach określonych w Regulaminie Konkursu.</w:t>
            </w:r>
          </w:p>
          <w:p>
            <w:pPr>
              <w:pStyle w:val="NormalnyWeb"/>
              <w:spacing w:lineRule="auto" w:line="276" w:before="0" w:after="8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Uczestnik wyraża także zgodę na pierwsze publiczne udostępnienie Pracy Konkursowej publiczności przez Organizatora oraz na dokonywanie przez Organizatora zmian, w tym w treści i formie, Pracy Konkursowej.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right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……….............................................................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120"/>
              <w:ind w:left="3828" w:hanging="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  <w:t xml:space="preserve">(data i czytelny podpis Uczestnika </w:t>
              <w:br/>
              <w:t>lub osoby upoważnionej do reprezentowania Uczestnika)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  <w:t>UWAGA: Powyższe oświadczenia powinny zostać podpisane przez Uczestnika Konkursu (lub osoby umocowane do występowania w imieniu Uczestnika Konkursu).</w:t>
            </w:r>
          </w:p>
          <w:p>
            <w:pPr>
              <w:pStyle w:val="NormalnyWeb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1C1E2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4414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94640</wp:posOffset>
          </wp:positionV>
          <wp:extent cx="5673725" cy="8566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3:00Z</dcterms:created>
  <dc:creator>msawicka</dc:creator>
  <dc:description/>
  <cp:keywords/>
  <dc:language>en-US</dc:language>
  <cp:lastModifiedBy>Tomasz Łojek</cp:lastModifiedBy>
  <dcterms:modified xsi:type="dcterms:W3CDTF">2024-07-26T15:08:00Z</dcterms:modified>
  <cp:revision>5</cp:revision>
  <dc:subject/>
  <dc:title/>
</cp:coreProperties>
</file>