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łącznik nr 2 do zapytania ofertowego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łe 24 - godzinne monitorowanie obiektu wraz z ochroną siedziby RDOŚ w Rzeszowie, znak: WOA.261.92.2024.LB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ena brutto za 1 miesiąc świadczenia usług: ………………………………..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rPr/>
      </w:pPr>
      <w:r>
        <w:rPr>
          <w:rFonts w:cs="Arial" w:ascii="Arial" w:hAnsi="Arial"/>
        </w:rPr>
        <w:t>Za każdą interwencję Grupy Interwencyjnej Wykonawcy wysłanej do nieuzasadnionego alarmu spowodowanego przez pracowników Zamawiającego, Zamawiający zobowiązuje się do uiszczenia opłaty w wysokości ………… zł netto (słownie: ……………………. 00/100) plus należny podatek VAT. Dopuszcza się bez konsekwencji określonych powyżej wystąpienie w czasie obowiązywania umowy jednego nieuzasadnionego alarmu w miesiąc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rPr/>
      </w:pPr>
      <w:r>
        <w:rPr>
          <w:rFonts w:cs="Arial" w:ascii="Arial" w:hAnsi="Arial"/>
        </w:rPr>
        <w:t>Koszt usługi ochrony fizycznej określonej w § 5 pkt 4 załącznika nr 3 do zapytania ofertowego (wzór umowy) wynosi ……….. zł netto (słownie: ……………………. 00/100) plus należny podatek VAT za 1 roboczogodzinę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płaty za bieżące naprawy, wymianę sprzętu oraz podłączenie/modernizację/naprawę nowych urządzeń ustala się na ………. zł netto (słownie: …………………. …… 00/100) plus należny podatek VAT za 1 roboczogodzinę plus wartość materiałów i części zamiennych, zużytych do ww. usług ustalona według wartości cen rynkow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posiadam wszelkie wymagane przepisami prawa zezwolenia na prowadzenie ochrony dóbr i m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0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         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z 2024 r. poz. 50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/>
    </w:pP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Joanna Orłowska-Pączek</dc:creator>
  <dc:description/>
  <cp:keywords/>
  <dc:language>en-US</dc:language>
  <cp:lastModifiedBy>Lidia Bułatek</cp:lastModifiedBy>
  <cp:lastPrinted>2024-09-27T08:53:00Z</cp:lastPrinted>
  <dcterms:modified xsi:type="dcterms:W3CDTF">2024-09-27T06:53:00Z</dcterms:modified>
  <cp:revision>6</cp:revision>
  <dc:subject/>
  <dc:title/>
</cp:coreProperties>
</file>