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DZIEŃ POLSKIEGO PRZEMYSŁU OBRONNEGO Z OBSZARU ŁĄCZNOŚCI I INFORMATYKI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color w:val="FF0000"/>
          <w:sz w:val="24"/>
        </w:rPr>
        <w:t>PROGRAM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arszawa, Klub DGW Al. Niepodległości 141A, 28 października 2019 r., godz. 8:00-15:30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2268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:00 – 9: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mówienie otwierające: </w:t>
            </w:r>
            <w:r>
              <w:rPr>
                <w:rFonts w:cs="Calibri" w:ascii="Calibri" w:hAnsi="Calibri"/>
              </w:rPr>
              <w:t>Tomasz Zdzikot, Sekretarz Stanu w MON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5 – 9:2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mówienie</w:t>
            </w:r>
            <w:r>
              <w:rPr>
                <w:rFonts w:cs="Calibri" w:ascii="Calibri" w:hAnsi="Calibri"/>
              </w:rPr>
              <w:t>: Artur Dąbkowski,  Ministerstwo Przedsiębiorczości i Technologii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:25 – 9:35 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mówienie: </w:t>
            </w:r>
            <w:r>
              <w:rPr>
                <w:rFonts w:cs="Calibri" w:ascii="Calibri" w:hAnsi="Calibri"/>
              </w:rPr>
              <w:t>Michał Polański, Polska Agencja Rozwoju Przedsiębiorczości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5 – 10:2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ówienie:</w:t>
            </w:r>
            <w:r>
              <w:rPr>
                <w:rFonts w:cs="Calibri" w:ascii="Calibri" w:hAnsi="Calibri"/>
              </w:rPr>
              <w:t xml:space="preserve"> Kevin J. Scheid, Dyrektor Generalny Agencji NCI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gencja NATO ds. Łączności i informatyki – strategia działania, współpraca z przemysłem, środowiskiem akademickim i badawczo-rozwojowym, w tym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misja, cele, zakres działań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zasady zawierania umów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angażowanie przemysłu, środowiska akademickiego i badawczo-rozwojowego – bieżące możliwości (np. regularne/stałe kontakty z przemysłem: NITEC, NIAS, tzw. dni branżowe/dni przemysłu) </w:t>
              <w:br/>
              <w:t>i perspektywy działalności NCIA (np. Akademia NCI, ramy NFP).</w:t>
            </w:r>
            <w:r>
              <w:rPr>
                <w:rStyle w:val="Tlidtranslatio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0 – 10: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angażowanie polskiego przemysłu obronnego przez 20 lat członkostwa Polski w NATO oraz w przyszłości; rola Polskiego Eksperta Technicznego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k Tomasz Dąbrowski, POL NATEX (Polski Ekspert Techniczny przy NCIA)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10:35 – 11:1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zerwa kawowa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 – 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Współpraca z NCIA z perspektywy przedstawicieli przemysłu (historie pomyślnej współpracy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highlight w:val="yellow"/>
              </w:rPr>
              <w:t>Przedstawiciele polskiego przemysłu obronnego – np. Asseco Poland S.A. i Vector Synerg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:15 – 15:30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równolegle do konferencji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iedziba MON – </w:t>
              <w:br/>
              <w:t>Al. Niepodległości 218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potkania bilateralne Dyrektora Generalnego NCIA oraz przedstawicieli SG WP, MON, NCBC, ZIOTP, DI MON, MP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CIA: Współpraca z przemysłem, środowiskiem akademickim, i badawczo-rozwojowym, w tym: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zasady współpracy z NCI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rogram</w:t>
            </w:r>
            <w:r>
              <w:rPr>
                <w:rFonts w:cs="Calibri" w:ascii="Calibri" w:hAnsi="Calibri"/>
                <w:i/>
                <w:lang w:val="en-US"/>
              </w:rPr>
              <w:t xml:space="preserve"> Basic Ordering Agreement</w:t>
            </w:r>
            <w:r>
              <w:rPr>
                <w:rFonts w:cs="Calibri" w:ascii="Calibri" w:hAnsi="Calibri"/>
                <w:lang w:val="en-US"/>
              </w:rPr>
              <w:t xml:space="preserve"> (BOA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metodologia</w:t>
            </w:r>
            <w:r>
              <w:rPr>
                <w:rFonts w:cs="Calibri" w:ascii="Calibri" w:hAnsi="Calibri"/>
                <w:i/>
              </w:rPr>
              <w:t xml:space="preserve"> Best Value</w:t>
            </w:r>
            <w:r>
              <w:rPr>
                <w:rFonts w:cs="Calibri" w:ascii="Calibri" w:hAnsi="Calibri"/>
              </w:rPr>
              <w:t xml:space="preserve"> w przetargach NAT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Business Opportunitites</w:t>
            </w:r>
            <w:r>
              <w:rPr>
                <w:rFonts w:cs="Calibri" w:ascii="Calibri" w:hAnsi="Calibri"/>
              </w:rPr>
              <w:t xml:space="preserve"> – planowane przetargi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Not-For-Profit Framework</w:t>
            </w:r>
            <w:r>
              <w:rPr>
                <w:rFonts w:cs="Calibri" w:ascii="Calibri" w:hAnsi="Calibri"/>
              </w:rPr>
              <w:t xml:space="preserve"> – współpraca ze środowiskiem akademickim i badawczo-rozwojowym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eProcurement</w:t>
            </w:r>
            <w:r>
              <w:rPr>
                <w:rFonts w:cs="Calibri" w:ascii="Calibri" w:hAnsi="Calibri"/>
              </w:rPr>
              <w:t xml:space="preserve"> – możliwości rozwoju biznesu we współpracy z NCI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mendacje dla przemysłu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i odpowiedzi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egent: Agata Szydełko, Z-ca Dyrektora ds. Zakupów (NCI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– 12: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umowanie:</w:t>
            </w:r>
            <w:r>
              <w:rPr>
                <w:rFonts w:cs="Calibri" w:ascii="Calibri" w:hAnsi="Calibri"/>
              </w:rPr>
              <w:t xml:space="preserve"> płk Tomasz Dąbrowski, POL NATEX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2:55 – 14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un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4:00 – 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zygotowanie zwycięskiej oferty w przetargu – warsztaty interaktywne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źródła informacji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udział w programie BO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procedury przetargowe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rzygotowanie dokumentacji przetargowej, często popełniane błęd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cena ofert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egent: Agata Szydełko, Z-ca Dyrektora ds. Zakupów (NCIA), przedstawiciele przemysł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5.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 konferencji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6400</wp:posOffset>
              </wp:positionH>
              <wp:positionV relativeFrom="paragraph">
                <wp:posOffset>-244475</wp:posOffset>
              </wp:positionV>
              <wp:extent cx="7129780" cy="1301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9800" cy="1301040"/>
                        <a:chOff x="0" y="0"/>
                        <a:chExt cx="7129800" cy="1301040"/>
                      </a:xfrm>
                    </wpg:grpSpPr>
                    <pic:pic xmlns:pic="http://schemas.openxmlformats.org/drawingml/2006/picture">
                      <pic:nvPicPr>
                        <pic:cNvPr id="0" name="Obraz 4" descr="http://www.mon.gov.pl/d/foto/dla-mediow/2017/05/orzel_mon_duzy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956880" cy="9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03520" y="0"/>
                          <a:ext cx="915840" cy="130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23480" y="350640"/>
                          <a:ext cx="15318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93040" y="39960"/>
                          <a:ext cx="108216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20–lecie-Polski-w-NATO-678x381" descr="Znalezione obrazy dla zapytania 20 lat polski w nat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40160" y="51480"/>
                          <a:ext cx="1889640" cy="106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pt;margin-top:-19.25pt;width:561.4pt;height:102.45pt" coordorigin="-640,-385" coordsize="11228,2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640;top:-94;width:1506;height:15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460;top:-385;width:1441;height:204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224;top:167;width:2411;height:89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239;top:-322;width:1703;height:17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20–lecie-Polski-w-NATO-678x381" stroked="f" o:allowincell="f" style="position:absolute;left:7612;top:-304;width:2975;height:167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Mangal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 PL;Courier New" w:hAnsi="Times New Roman PL;Courier New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Mangal"/>
      <w:i/>
      <w:iCs/>
      <w:color w:val="365F91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PL;Courier New" w:hAnsi="Times New Roman PL;Courier New" w:cs="Times New Roman PL;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2:00Z</dcterms:created>
  <dc:creator>Pałysa Małgorzata</dc:creator>
  <dc:description/>
  <dc:language>en-US</dc:language>
  <cp:lastModifiedBy>Ewa Swedrowska-Dziankowska</cp:lastModifiedBy>
  <cp:lastPrinted>2019-10-04T08:41:00Z</cp:lastPrinted>
  <dcterms:modified xsi:type="dcterms:W3CDTF">2019-10-08T08:42:00Z</dcterms:modified>
  <cp:revision>2</cp:revision>
  <dc:subject/>
  <dc:title/>
</cp:coreProperties>
</file>