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990" w:right="49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ZÓR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626" w:right="6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YKREŚLENIE ZAKŁADU Z REJESTRU ZAKŁADÓW PODLEGAJĄCYCH URZĘDOWEJ KONTROLI ORGANÓW PAŃSTWOWEJ INSPEKCJI SANIT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miejscowość,  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Państwowy Powiatowy Inspektor Sanitarny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 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rPr/>
      </w:pPr>
      <w:r>
        <w:rPr>
          <w:rFonts w:cs="Times New Roman" w:ascii="Times New Roman" w:hAnsi="Times New Roman"/>
          <w:sz w:val="20"/>
          <w:szCs w:val="20"/>
        </w:rPr>
        <w:t>Na podstawie art. 65 ust. 3 pkt 1 ustawy z dnia 25 sierpnia  2006 r. o bezpieczeństwie  żywności i żywienia (Dz. U. Nr 171, poz. 1225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/nazwa  wnioskodawcy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/siedziba  wnioskodawcy wg KRS lub EDG, lub numeru  identyfikacyjnego 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 identyfikacji podatkowej NIP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right="33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nosi  o wykreślenie z rejestru  zakładów,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o którym mowa w art. 62 ustawy z dnia 25 sierpnia 2006 r. o bezpieczeństwie żywności i żywienia,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dokładna nazwa i siedziba zakładu objętego wnioskiem o wykreślenie oraz numer  wpisu  do rejestru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37" w:right="7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 </w:t>
        <w:br/>
        <w:t>Podstawa wykreślenia zakładu z rejestru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69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określić podstawę wykreślenia z rejestru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7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ęć i podpisy  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4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6991" w:right="40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 osoby reprezentującej 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Załączniki do wniosku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9"/>
        <w:gridCol w:w="25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Objaśnienia: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78" w:hanging="173"/>
        <w:jc w:val="both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ypełniają producenci rolni objęci ewidencją  gospodarstw rolnych na podstawie ustawy z dnia 18 grudnia 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 Działalności Gospodarczej (EDG)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 xml:space="preserve">2) </w:t>
      </w:r>
      <w:r>
        <w:rPr>
          <w:rFonts w:cs="Times New Roman" w:ascii="Times New Roman" w:hAnsi="Times New Roman"/>
          <w:sz w:val="18"/>
          <w:szCs w:val="18"/>
        </w:rPr>
        <w:t>Wypełnia się w przypadku osoby fizycznej. W przypadku gdy osobie nie nadano tego numeru,  należy wpisać serię i numer paszportu albo numer identyfikacyjny innego dokumentu, na podstawie którego możliwe jest ustalenie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 xml:space="preserve">3) </w:t>
      </w:r>
      <w:r>
        <w:rPr>
          <w:rFonts w:cs="Times New Roman" w:ascii="Times New Roman" w:hAnsi="Times New Roman"/>
          <w:sz w:val="18"/>
          <w:szCs w:val="18"/>
        </w:rPr>
        <w:t>Zaznaczyć właściwe.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 załączniki do wniosku,  zgodnie z art. 64 ust. 3 ustawy z dnia 25 sierpnia 2006 r. o bezpieczeństwie  żywności i żywienia, należy  dołączyć: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59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aktualny odpis z Krajowego Rejestru Sądowego;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45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zaświadczenie o wpisie  do Ewidencji  Działalności Gospodarczej;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kopię zezwolenia na pobyt rezydenta długoterminowego  WE udzielonego przez inne państwo członkowskie Unii Europejskiej w przypadku, gdy wnioskodawca będący cudzoziemcem, w rozumieniu przepisów  o cudzoziemcach, zamierza prowadzić działalność gospodarczą zgodnie z obowiązującymi przepisami krajowymi, lub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zaświadczenie o wpisie do ewidencji gospodarstw rolnych, w rozumieniu przepisów o krajowym systemie ewidencji producentów, ewidencji gospodarstw rolnych oraz ewidencji wniosków o przyznanie płatności, wraz z nadanym  numerem identyfikacyjnym — w odniesieniu do podmiotów prowadzących działalność w zakresie dostaw bezpośrednich;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wykaz urządzeń dystrybucyjnych obejmujący typ urządzenia, nazwę  producenta, rok produkcji oraz datę uruchomienia — w odniesieniu do podmiotów prowadzących obrót żywnością z tych 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8:00Z</dcterms:created>
  <dc:creator>ewa</dc:creator>
  <dc:description/>
  <cp:keywords/>
  <dc:language>en-US</dc:language>
  <cp:lastModifiedBy>PSSE Ciechanow</cp:lastModifiedBy>
  <dcterms:modified xsi:type="dcterms:W3CDTF">2016-08-08T07:52:00Z</dcterms:modified>
  <cp:revision>4</cp:revision>
  <dc:subject/>
  <dc:title>Dz. Ust. Nr 106#1858</dc:title>
</cp:coreProperties>
</file>