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color w:val="808080"/>
          <w:w w:val="90"/>
        </w:rPr>
      </w:pPr>
      <w:r>
        <w:rPr>
          <w:lang w:eastAsia="pl-P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6946" w:hanging="0"/>
        <w:outlineLvl w:val="0"/>
        <w:rPr>
          <w:b/>
          <w:b/>
          <w:lang w:eastAsia="pl-PL"/>
        </w:rPr>
      </w:pPr>
      <w:r>
        <w:rPr>
          <w:b/>
          <w:lang w:eastAsia="pl-PL"/>
        </w:rPr>
        <w:t>Załącznik nr 3</w:t>
      </w:r>
    </w:p>
    <w:p>
      <w:pPr>
        <w:pStyle w:val="Normal"/>
        <w:ind w:left="6946" w:hanging="0"/>
        <w:rPr>
          <w:b/>
          <w:b/>
          <w:lang w:eastAsia="pl-PL"/>
        </w:rPr>
      </w:pPr>
      <w:r>
        <w:rPr>
          <w:b/>
          <w:lang w:eastAsia="pl-PL"/>
        </w:rPr>
        <w:t>do umowy nr ………..</w:t>
      </w:r>
    </w:p>
    <w:p>
      <w:pPr>
        <w:pStyle w:val="Normal"/>
        <w:ind w:left="6946" w:hanging="0"/>
        <w:rPr>
          <w:b/>
          <w:b/>
          <w:lang w:eastAsia="pl-PL"/>
        </w:rPr>
      </w:pPr>
      <w:r>
        <w:rPr>
          <w:b/>
          <w:lang w:eastAsia="pl-PL"/>
        </w:rPr>
        <w:t>z dnia ………………</w:t>
      </w:r>
    </w:p>
    <w:p>
      <w:pPr>
        <w:pStyle w:val="Normal"/>
        <w:ind w:left="6946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w kompleksie budynków przy ul. Chopina 1/ Al. Ujazdowskie 19 w Warszawi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17"/>
        </w:numPr>
        <w:spacing w:lineRule="auto" w:line="360"/>
        <w:jc w:val="both"/>
        <w:outlineLvl w:val="2"/>
        <w:rPr>
          <w:b/>
          <w:b/>
          <w:lang w:eastAsia="pl-PL"/>
        </w:rPr>
      </w:pPr>
      <w:r>
        <w:rPr>
          <w:b/>
          <w:lang w:eastAsia="pl-PL"/>
        </w:rPr>
        <w:t>Zestawienie czynności konserwacyjno – serwisowych Systemu KD System firmy AC Projec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instalacji, rozmieszczenia i zamocowania całego wyposażenia oraz urządzeń na podstawie dokumentacji techniczn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godności z wymogami wszystkich połączeń giętki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łączeń: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  <w:t>pomiędzy kontrolerami, pomiędzy kontrolerem a czytnikami, kontraktonem, przyciskiem ewakuacyjnym, przyciskiem wyjścia, ryglem/zworą elektromagnetyczną, przełącznikami sieciowym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wszystkich czujników, czytników, zwór i ryg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asilaczy głównych i rezerwowych pod względem sprawności i poprawnej  prac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funkcji i poprawności pracy centrali kontroli dostępu, zgodnie z procedurami  przewidzianymi przez producent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każdego sygnalizatora akustycznego i optyczn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transmisji danych w systemie KD System do i od komputera nadzorując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u osób i zgodności ze stanem faktyczny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talenie przyczyn zużycia (wyeliminowania) kart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owania i eliminowania danych osób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testy zasilania i podtrzymania awaryjn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  <w:t>(w tym czyszczenie, smarowanie, regulacja rygli/zwór elektromagnetycznych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oprawienie wszystkich połączeń. 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1239"/>
        <w:gridCol w:w="12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pis pozyc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pl-PL"/>
              </w:rPr>
              <w:t>Jedn. mi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lość jed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Kontroler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</w:t>
            </w:r>
          </w:p>
        </w:tc>
      </w:tr>
    </w:tbl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ListParagraph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Zestawienie czynności konserwacyjno – serwisowych bramek, tripodów:</w:t>
      </w:r>
    </w:p>
    <w:p>
      <w:pPr>
        <w:pStyle w:val="ListParagraph"/>
        <w:overflowPunct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2.1 BRAMKA ALUMINIOWA – szt. 1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podzespołów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regulacja podzespołów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napędów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marowanie podzespołów w miarę potrzeb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lang w:eastAsia="pl-PL"/>
        </w:rPr>
      </w:pPr>
      <w:r>
        <w:rPr>
          <w:b/>
          <w:lang w:eastAsia="pl-PL"/>
        </w:rPr>
        <w:t>2.2 TRIPOD - szt. 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zakotwienia urządzenia w podłożu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ułożyskowania elementów ruchomych tripod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elementów mocujących ramiona tripod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wypionowania i wypoziomowania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styków wyłączników krańcowych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mocowań komórek okablowania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rzegród metalow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prawności działania sterowania elektryczneg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włoki antykorozyjnej elementów stalow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lang w:eastAsia="pl-PL"/>
        </w:rPr>
        <w:t xml:space="preserve">Zestawienie czynności konserwacyjno – serwisowych </w:t>
      </w:r>
      <w:r>
        <w:rPr>
          <w:b/>
          <w:bCs/>
          <w:lang w:eastAsia="pl-PL"/>
        </w:rPr>
        <w:t>szlabany – szt. 1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test mocowania szlabanu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pełna regulacja układów mechanicznych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dozór funkcji autozamykania oraz fotokomórek bezpieczeństw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ocena zużycia części zamiennych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marowanie poszczególnych elementów napędu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pełna kontrola stanu silnika oraz akcesoriów szlabanu.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rzeprowadzenie czynności konserwacyjno-serwisowych powinno odbywać się zgodnie z zaleceniami </w:t>
        <w:br/>
        <w:t>i wymaganiami producenta.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  <w:lang w:eastAsia="pl-PL"/>
        </w:rPr>
      </w:pPr>
      <w:r>
        <w:rPr>
          <w:color w:val="808080"/>
          <w:w w:val="90"/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sectPr>
      <w:footerReference w:type="default" r:id="rId2"/>
      <w:type w:val="nextPage"/>
      <w:pgSz w:w="11906" w:h="16838"/>
      <w:pgMar w:left="851" w:right="70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i/>
      <w:sz w:val="18"/>
      <w:szCs w:val="18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Verdana" w:hAnsi="Verdana" w:eastAsia="Times New Roman" w:cs="Times New Roman"/>
    </w:rPr>
  </w:style>
  <w:style w:type="character" w:styleId="WW8Num77z1">
    <w:name w:val="WW8Num77z1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4z1">
    <w:name w:val="WW8Num8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4z2">
    <w:name w:val="WW8Num84z2"/>
    <w:qFormat/>
    <w:rPr>
      <w:b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b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>
      <w:rFonts w:ascii="Symbol" w:hAnsi="Symbol" w:cs="Times New Roman"/>
      <w:sz w:val="22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5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10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9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5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3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6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6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6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6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6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1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7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3-05-17T06:57:00Z</dcterms:modified>
  <cp:revision>2</cp:revision>
  <dc:subject/>
  <dc:title>SPECYFIKACJA ISTOTNYCH WARUNKÓW ZAMÓWIENIA</dc:title>
</cp:coreProperties>
</file>