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określone w ogłoszeniu o naborze na stanowisk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tarszy specjali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praw obsługi archiwum zakładowego i kancelar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 do spraw Zarządzania Delegaturą Urzędu w Elblągu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ogłoszenia 145509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Test wiedzy i rozmowa kwalifikacyjna odbędą się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16 stycznia 2025 r. o godz.  10.00 w sali nr 109 (I piętro)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4536"/>
      </w:tblGrid>
      <w:tr>
        <w:trPr>
          <w:trHeight w:val="6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NAZWISKO I IMIĘ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erniak Sandra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ucewicz Hanna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nkel Karolina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owski Marcin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nowska Ewa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kościelna Sylwia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wika Robert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licht Justyna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ąk Kamila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pak Anna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siak Bartłomiej</w:t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ółkowski Arkadiusz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141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141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ka Choroszewska-Pleńk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5:00Z</dcterms:created>
  <dc:creator>kakus</dc:creator>
  <dc:description/>
  <cp:keywords/>
  <dc:language>en-US</dc:language>
  <cp:lastModifiedBy>Maria Sokołowska-Sawlewicz</cp:lastModifiedBy>
  <cp:lastPrinted>2024-08-19T13:49:00Z</cp:lastPrinted>
  <dcterms:modified xsi:type="dcterms:W3CDTF">2025-01-08T13:24:00Z</dcterms:modified>
  <cp:revision>12</cp:revision>
  <dc:subject/>
  <dc:title>Lista kandydatów, którzy spełniają wymagania określone w ogłoszeniu o naborze na wolne</dc:title>
</cp:coreProperties>
</file>