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działania w ramach Działania 5.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2.1 Modernizacja zarz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dzania w administracji samorz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dowej: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kierunkowane na poprawę obsługi obywatela i modernizację zarządzania w administracji samorządowej,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/>
      </w:pPr>
      <w:r>
        <w:rPr>
          <w:rFonts w:cs="Arial" w:ascii="Arial" w:hAnsi="Arial"/>
        </w:rPr>
        <w:t>projekt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kierunkowane</w:t>
      </w:r>
      <w:r>
        <w:rPr>
          <w:rFonts w:cs="Arial" w:ascii="Arial" w:hAnsi="Arial"/>
          <w:bCs/>
        </w:rPr>
        <w:t xml:space="preserve"> na podnoszenie kompetencji kadr,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 obejmujące wzmacnianie zdolności regulacyjnych i analitycznych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Poddziałania 5.2.1 realizowanego w trybie konkursowym przeprowadzono dotychczas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kurs nr 1/2008</w:t>
      </w:r>
      <w:r>
        <w:rPr>
          <w:rFonts w:cs="Arial" w:ascii="Arial" w:hAnsi="Arial"/>
        </w:rPr>
        <w:t xml:space="preserve"> „Szkolenia ogólne i specjalistyczne dla kadr urzędów administracji samorządowej”.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kurs nr 2/2008</w:t>
      </w:r>
      <w:r>
        <w:rPr>
          <w:rFonts w:cs="Arial" w:ascii="Arial" w:hAnsi="Arial"/>
        </w:rPr>
        <w:t xml:space="preserve"> „Wzmocnienie zdolności jednostek samorządu terytorialnego”. </w:t>
        <w:br/>
        <w:t>w zakresie stanowienia aktów prawa miejscowego oraz aktów administracyjnych”.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kurs nr 3/2008 </w:t>
      </w:r>
      <w:r>
        <w:rPr>
          <w:rFonts w:cs="Arial" w:ascii="Arial" w:hAnsi="Arial"/>
        </w:rPr>
        <w:t>„Wdrażanie usprawnień zarządczych w urzędach JST”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ołowie 2009 r. w ramach Poddziałania 5.2.1 MSWiA planuje ogłoszenie jednego konkursu, który ma na celu modernizację zarządzania w jednostkach samorządu terytorialneg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2.2 Systemowe wsparcie funkcjonowania administracji samorz</w:t>
      </w:r>
      <w:r>
        <w:rPr>
          <w:rFonts w:eastAsia="TimesNewRoman;Arial Unicode MS" w:cs="Arial" w:ascii="Arial" w:hAnsi="Arial"/>
          <w:b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dowej: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diagnozowanie samorządu terytorialnego w kluczowych aspektach jego funkcjonowania,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bCs/>
        </w:rPr>
        <w:t>usprawnienie i zintensyfikowanie mechanizmów współpracy 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  <w:bCs/>
        </w:rPr>
        <w:t>dzy jednostkami administracji publicznej, w tym 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  <w:bCs/>
        </w:rPr>
        <w:t>dzy administrac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ow</w:t>
      </w:r>
      <w:r>
        <w:rPr>
          <w:rFonts w:eastAsia="TimesNewRoman;Arial Unicode MS" w:cs="Arial" w:ascii="Arial" w:hAnsi="Arial"/>
        </w:rPr>
        <w:t xml:space="preserve">ą </w:t>
        <w:br/>
      </w:r>
      <w:r>
        <w:rPr>
          <w:rFonts w:cs="Arial" w:ascii="Arial" w:hAnsi="Arial"/>
          <w:bCs/>
        </w:rPr>
        <w:t>a jednostkami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u terytori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sparcie w opracowaniu oraz rozwoju systemu monitorowania i oceny efektyw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  <w:bCs/>
        </w:rPr>
        <w:t>ci działania lokalnej i regionalnej administracji publicznej,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 związane z wdrażaniem systemu zarządzania finansowego w ujęciu zadaniowym,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 ukierunkowane na podnoszenie kompetencji kad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entyfikowanie i upowszechnianie dobrych praktyk w urzędach administracji samorządowej w tym m.in. w zakresie obsługi klienta, organizacji </w:t>
        <w:br/>
        <w:t>i funkcjonowania urzędu oraz zarządzania,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owszechnianie standardów zarządzania oraz standardów obsługi klienta </w:t>
        <w:br/>
        <w:t>w urzędach administracji samorządow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Poddziałania 5.2.2 realizowanego w trybie systemowym, przyjęto realizację następujących projektów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diagnozowanie samorządu terytorialnego w wybranych aspektach jego funkcjonowania oraz wsparcie reformy decentralizacji administracji publicznej.”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diagnozowanie potencjału administracji samorządowej, opracowanie standardów kompetencyjnych oraz przeprowadzenie oceny potrzeb szkoleniowych pracowników urzędów samorządowych.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drugiej połowie 2009 roku rozpoczną się następujące projekty systemow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jekt systemowy (pilotaż) „Przygotowanie jednostek samorządu terytorialnego do stosowania Powszechnego Modelu Samooceny (CAF) </w:t>
        <w:br/>
        <w:t xml:space="preserve">w procesie mierzenia potencjału i dokonań poprzez szkolenie pracowników </w:t>
        <w:br/>
        <w:t>i pomoc doradczą.”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ystemowy  „Akademia Liderów Samorządowych.”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jekt systemowy „</w:t>
      </w:r>
      <w:r>
        <w:rPr>
          <w:rFonts w:cs="Arial" w:ascii="Arial" w:hAnsi="Arial"/>
          <w:color w:val="000000"/>
        </w:rPr>
        <w:t>Pomoc doradcza i szkolenia w zakresie etyki i unikania konfliktu interesu w samorządzie terytorialnym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2.3 Podnoszenie kompetencji kadr służb publicz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dania i oceny potrzeb szkoleniowych służb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a ogólne i specjalistyczne dla służb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oc doradcza i szkolenia dla kadr służb publicznych w zakresie etyki </w:t>
        <w:br/>
        <w:t>i unikania konfliktu interes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mocnienie potencjału samorządowych kolegiów odwoławczych, m.in. poprzez specjalistyczne szkol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wzmocnienie potencjału regionalnych izb obrachunkowych, m.in. poprzez specjalistyczne szkolenia i wzmacnianie narzędzi nadzorc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Poddziałania 5.2.3 realizowane są projek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onkurs nr 4/2008 „Szkolenia językowe służb nadzorowanych przez Ministra Spraw Wewnętrznych i Administracji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 szkolenia oraz wzmacnianie narzędzi nadzorczych Regionalnych Izb Obrachunkowych i Samorządowych Kolegiów Odwoławcz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Projekt systemowy „</w:t>
      </w:r>
      <w:r>
        <w:rPr>
          <w:rFonts w:cs="Arial" w:ascii="Arial" w:hAnsi="Arial"/>
          <w:iCs/>
        </w:rPr>
        <w:t xml:space="preserve">Poprawa skuteczności odzyskiwania mienia pochodzącego z przestępstwa” jest realizowany w partnerstwie z Wyższą Szkołą Policji w Szczytni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2:00Z</dcterms:created>
  <dc:creator>arosa</dc:creator>
  <dc:description/>
  <cp:keywords/>
  <dc:language>en-US</dc:language>
  <cp:lastModifiedBy>arosa</cp:lastModifiedBy>
  <dcterms:modified xsi:type="dcterms:W3CDTF">2009-05-19T13:32:00Z</dcterms:modified>
  <cp:revision>2</cp:revision>
  <dc:subject/>
  <dc:title>Poddziałania w ramach Działania 5</dc:title>
</cp:coreProperties>
</file>