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4"/>
          <w:szCs w:val="14"/>
        </w:rPr>
      </w:pP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>Strona 1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danie skuteczności procesu sterylizacj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PRZECHOWYWANIA WSKAŹNIKÓW BIOLOGICZNYCH PRZED UŻYCIE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•</w:t>
      </w:r>
      <w:r>
        <w:rPr>
          <w:bCs/>
          <w:sz w:val="22"/>
          <w:szCs w:val="22"/>
        </w:rPr>
        <w:t>Temperatura pokojowa, z dala od źródeł ciepł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>Chronić przed zawilgoceniem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>Nie używać po upływie terminu ważności zamieszczonym na opakowaniu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BIERANIE MATERIAŁU DO BADA</w:t>
      </w:r>
      <w:r>
        <w:rPr>
          <w:b/>
          <w:sz w:val="28"/>
          <w:szCs w:val="28"/>
        </w:rPr>
        <w:t>Ń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skaźniki biologiczne – umieścić wewnątrz komory sterylizatora w miejscu najtrudniej dostępnym dla czynnika sterylizującego. Po zakończeniu procesu sterylizacji wskaźniki biologiczne wyjąć z sterylizatora i umieścić w papierowej kopercie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Wskaźników biologicznych nie należy otwierać i wyjmować z oryginalnego opakowania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POR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kaźniki biologiczne zabezpieczyć przed uszkodzeniem – włożyć do koperty lub zawinąć w kartkę papieru i dostarczyć do laboratorium wraz z zleceniem zawierającym informacje dotyczące  urządzenia sterylizującego, w którym został przeprowadzony proces sterylizacji z użyciem wskaźnik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skaźnik biologiczny – Sporal A - należy dostarczyć do 24 godz. po zakończeniu procesu sterylizacji, przechowywanie w temperaturze pokojowej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skaźnik biologiczny – Sporal S - należy dostarczyć do 24 godz. po zakończeniu procesu sterylizacji, należy zabezpieczyć przed zawilgoceni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LECENIE POWINNO ZAWIER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zwę i adres placów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yp i nr fabryczny urządz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okalizację urządz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arunki steryliz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wskaźnika biologicz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tę i godzinę zakończenia procesu steryliz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mię i nazwisko osoby przeprowadzającej sterylizacj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mieszczenie wskaźników</w:t>
      </w:r>
    </w:p>
    <w:p>
      <w:pPr>
        <w:pStyle w:val="Normal"/>
        <w:rPr/>
      </w:pPr>
      <w:r>
        <w:rPr>
          <w:sz w:val="22"/>
          <w:szCs w:val="22"/>
        </w:rPr>
        <w:t>- numer serii i datę ważności wskaźników biologicznych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JMOWANIE MATERIAŁU DO BADAŃ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źniki biologiczne przyjmowane są w </w:t>
      </w:r>
      <w:r>
        <w:rPr>
          <w:bCs/>
          <w:sz w:val="22"/>
          <w:szCs w:val="22"/>
          <w:u w:val="single"/>
        </w:rPr>
        <w:t xml:space="preserve">Oddziale Laboratoryjnym w Zabrzu, ul. 3 Maja 64 </w:t>
      </w:r>
      <w:r>
        <w:rPr>
          <w:sz w:val="22"/>
          <w:szCs w:val="22"/>
        </w:rPr>
        <w:t xml:space="preserve">w godzinach </w:t>
      </w:r>
      <w:r>
        <w:rPr>
          <w:b/>
          <w:sz w:val="22"/>
          <w:szCs w:val="22"/>
        </w:rPr>
        <w:t xml:space="preserve">od 7:30 do 12:00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od poniedziałku do piątku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IÓR WYNIKÓW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godz. </w:t>
      </w:r>
      <w:r>
        <w:rPr>
          <w:b/>
          <w:sz w:val="22"/>
          <w:szCs w:val="22"/>
        </w:rPr>
        <w:t xml:space="preserve">od 12:00 do 14:50 </w:t>
      </w:r>
      <w:r>
        <w:rPr>
          <w:sz w:val="22"/>
          <w:szCs w:val="22"/>
        </w:rPr>
        <w:t xml:space="preserve">od poniedziałku do piątku w Oddziale Laboratoryjnym  w Zabrz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  <w:tab/>
      <w:t xml:space="preserve">    Załącznik nr 3.5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  L-PS-04, wydanie 16 z  dnia 03.01.2025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wersja strony A, data wersji strony 03.01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7:00Z</dcterms:created>
  <dc:creator>PSSE</dc:creator>
  <dc:description/>
  <cp:keywords/>
  <dc:language>en-US</dc:language>
  <cp:lastModifiedBy>PSSE Gliwice - Marta Sowińska</cp:lastModifiedBy>
  <cp:lastPrinted>2025-01-08T10:04:00Z</cp:lastPrinted>
  <dcterms:modified xsi:type="dcterms:W3CDTF">2025-01-08T11:26:00Z</dcterms:modified>
  <cp:revision>11</cp:revision>
  <dc:subject/>
  <dc:title>Załącznik nr 3</dc:title>
</cp:coreProperties>
</file>