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EGO DYREKTORA OCHRONY ŚRODOWISKA W OPO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…..2022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mieniające zarządzenie w sprawie ustanowienia planu ochrony dla rezerwatu przyrody „Olszak” 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9 ust. 6 ustawy z dnia 16 kwietnia 2004 r. o ochronie przyrody                          (Dz. U. z 2022 r. poz. 916) zarządza się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§ 1.  W zarządzeniu Regionalnego Dyrektora Ochrony Środowiska w Opolu z dnia 2 czerwca 2017 r. w sprawie ustanowienia planu ochrony dla rezerwatu przyrody „Olszak” (Dz. Urz. Woj. Op. poz. 1583) wprowadza się następujące zmian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załącznik nr 2 otrzymuje brzmienie określone w załączniku do niniejszego za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_Hlk109802364"/>
      <w:r>
        <w:rPr>
          <w:sz w:val="22"/>
          <w:szCs w:val="22"/>
        </w:rPr>
        <w:t>§ 2. Traci moc zarządzenie Regionalnego Dyrektora Ochrony Środowiska w Opolu z dnia 11 grudnia 2018 r. zmieniające zarządzenie w sprawie ustanowienia planu ochrony dla rezerwatu przyrody „Olszak” (Dz. Urz. Woj. Op. poz. 3472</w:t>
      </w:r>
      <w:bookmarkEnd w:id="0"/>
      <w:r>
        <w:rPr>
          <w:sz w:val="22"/>
          <w:szCs w:val="22"/>
        </w:rPr>
        <w:t>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§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rządzenie wchodzi w życie po upływie 14 dni od dnia ogłos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ezdPracownikNazwa"/>
            <w:bookmarkStart w:id="2" w:name="ezdPracownikNazwa"/>
            <w:bookmarkEnd w:id="2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ezdPracownikStanowisko"/>
            <w:bookmarkStart w:id="4" w:name="ezdPracownikStanowisko"/>
            <w:bookmarkEnd w:id="4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/ – podpisany cyfrowo/</w:t>
            </w:r>
          </w:p>
        </w:tc>
      </w:tr>
    </w:tbl>
    <w:p>
      <w:pPr>
        <w:pStyle w:val="Normal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łącznik do zarządzen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egionalnego Dyrektor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Ochrony Środowiska w Op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 dnia ……………….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łącznik nr 2 do zarządzen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Regionalnego Dyrektor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Ochrony Środowiska w Op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 dnia 2 czerwc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kreślenie działań ochronnych na obszarze ochrony ścisłej, z podaniem rodzaju, zakre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lokalizacji tych dział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11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działań ochron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działań ochronnych, w t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 dział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u ścież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cznej 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minimum dwóch tab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o-informacyjnych (w pierwszym lub drugim roku obowiązywania planu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czątek i koniec szlaku w rezerwacie (oddz. 183 d, 182 m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u rezerwa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terenu rezerwatu (co 2 l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ątem obecności inwaz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ków obcych (w szczególn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destowców </w:t>
            </w:r>
            <w:r>
              <w:rPr>
                <w:i/>
                <w:iCs/>
                <w:sz w:val="22"/>
                <w:szCs w:val="22"/>
              </w:rPr>
              <w:t>Reynoutria spp.</w:t>
            </w:r>
            <w:r>
              <w:rPr>
                <w:sz w:val="22"/>
                <w:szCs w:val="22"/>
              </w:rPr>
              <w:t>) i w ra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y ich usuwanie przy zastosow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owszych skutecznych met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obszar rezerwat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right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2:00Z</dcterms:created>
  <dc:creator>Magdalena Kierońska-Ignaciuk</dc:creator>
  <dc:description/>
  <dc:language>en-US</dc:language>
  <cp:lastModifiedBy>Malgorzata MP. Piatkiewicz</cp:lastModifiedBy>
  <dcterms:modified xsi:type="dcterms:W3CDTF">2022-11-18T10:22:00Z</dcterms:modified>
  <cp:revision>2</cp:revision>
  <dc:subject/>
  <dc:title/>
</cp:coreProperties>
</file>