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24.2020.MS.7 (P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 i 7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t. j. Dz.U. z 2021 r. poz. 735)</w:t>
        </w:r>
      </w:hyperlink>
      <w:r>
        <w:rPr>
          <w:rFonts w:cs="Arial" w:ascii="Arial" w:hAnsi="Arial"/>
          <w:spacing w:val="4"/>
          <w:sz w:val="20"/>
        </w:rPr>
        <w:t xml:space="preserve">, zwanej dalej </w:t>
      </w:r>
      <w:r>
        <w:rPr>
          <w:rFonts w:cs="Arial" w:ascii="Arial" w:hAnsi="Arial"/>
          <w:i/>
          <w:spacing w:val="4"/>
          <w:sz w:val="20"/>
        </w:rPr>
        <w:t>„kpa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bCs/>
          <w:spacing w:val="4"/>
          <w:sz w:val="20"/>
        </w:rPr>
        <w:t xml:space="preserve">działając na podstawie art. 155 </w:t>
      </w:r>
      <w:r>
        <w:rPr>
          <w:rFonts w:cs="Arial" w:ascii="Arial" w:hAnsi="Arial"/>
          <w:bCs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21 kwietnia 2021 r., znak: DLI-I.7621.24.2020.MS.6, odmawiającą zmiany decyzji Ministra Inwestycji i Rozwoju z dnia </w:t>
        <w:br/>
        <w:t xml:space="preserve">6 kwietnia 2018 r., znak: DLI.2.6621.63.2017.PMJ.8, uchylającej w części i orzekającej w tym zakresie co do istoty sprawy, a w pozostałej części utrzymującej w mocy decyzję Wojewody Mazowieckiego NR 311/II/2017 z dnia 3 sierpnia 2017 r., znak: WI-II.7820.1.8.2016.AC, o zezwoleniu na realizację inwestycji drogowej pn. „Budowa drogi ekspresowej S17 Warszawa (w. Zakręt) – Garwolin na odcinku węzeł „Lubelska” (bez węzła) – Garwolin (początek obwodnicy) z podziałem na trzy części: Część nr 3: na odcinku Kołbiel (koniec obwodnicy) – Garwolin (początek obwodnicy) od ok. km 27+900 do ok. km 40+915 dług. ok. 13,015 km”, sprostowaną postanowieniem Nr 583/II/2017 z dnia 28 sierpnia 2017 r., znak: WI-II.7820.1.8.2016.AC, w części dotyczącej drogi obsługującej L24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Strony w sprawie mogą zapoznać się z treścią ww. decyzji z dnia 21 kwietnia 2021 r. oraz aktami sprawy </w:t>
      </w:r>
      <w:r>
        <w:rPr>
          <w:rFonts w:cs="Arial" w:ascii="Arial" w:hAnsi="Arial"/>
          <w:spacing w:val="4"/>
          <w:sz w:val="20"/>
        </w:rPr>
        <w:t xml:space="preserve">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 względu na przebieg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Pilawa.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2 czerwca 2021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Calibri" w:hAnsi="Calibri" w:eastAsia="Calibri" w:cs="Calibri"/>
          <w:b/>
          <w:b/>
          <w:color w:val="FF0000"/>
          <w:spacing w:val="4"/>
          <w:sz w:val="18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FF0000"/>
          <w:spacing w:val="4"/>
          <w:sz w:val="1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860</wp:posOffset>
                </wp:positionH>
                <wp:positionV relativeFrom="paragraph">
                  <wp:posOffset>18415</wp:posOffset>
                </wp:positionV>
                <wp:extent cx="291528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            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5pt;height:102.55pt;mso-wrap-distance-left:9.05pt;mso-wrap-distance-right:9.05pt;mso-wrap-distance-top:0pt;mso-wrap-distance-bottom:0pt;margin-top:1.4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              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eastAsia="Calibri" w:cs="Arial"/>
          <w:b/>
          <w:b/>
          <w:color w:val="FF0000"/>
          <w:spacing w:val="4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pacing w:val="4"/>
          <w:sz w:val="20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spacing w:val="4"/>
          <w:sz w:val="20"/>
          <w:szCs w:val="20"/>
          <w:lang w:eastAsia="en-GB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. 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24.2020.MS.7 (P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24.2020.MS.7 (P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https://sip.legalis.pl/document-view.seam?documentId=mfrxilrtg4ytmmrsgqz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0:00Z</dcterms:created>
  <dc:creator>Krzysztof Dąbrowski</dc:creator>
  <dc:description/>
  <cp:keywords/>
  <dc:language>en-US</dc:language>
  <cp:lastModifiedBy>Paulina Socha</cp:lastModifiedBy>
  <cp:lastPrinted>2015-11-16T15:16:00Z</cp:lastPrinted>
  <dcterms:modified xsi:type="dcterms:W3CDTF">2021-06-16T07:26:00Z</dcterms:modified>
  <cp:revision>38</cp:revision>
  <dc:subject/>
  <dc:title>Ministerstwo Rozwoju</dc:title>
</cp:coreProperties>
</file>