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ryb wędzonych do stołówki na potrzeby wyżywienia uczniów w Internacie Ogólnokształcącej  Szkoły Muzycznej I i II stopnia im. F. Nowowiejskiego w Gdańsku w okresie od 2 stycznia 2025 roku do 31 grudnia 2025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cp:keywords/>
  <dc:language>en-US</dc:language>
  <cp:lastModifiedBy>IOSM</cp:lastModifiedBy>
  <dcterms:modified xsi:type="dcterms:W3CDTF">2024-12-03T10:00:00Z</dcterms:modified>
  <cp:revision>3</cp:revision>
  <dc:subject/>
  <dc:title/>
</cp:coreProperties>
</file>