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c 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teczek wiązanych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0/20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ZADANIE nr III. </w:t>
      </w:r>
      <w:r>
        <w:rPr>
          <w:b/>
        </w:rPr>
        <w:t>Dostawa teczek kartonowych białych wiązanych z nadrukiem.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zka kartonowa biała wiązana z nadrukiem z opisem z rozdziału V SIWZ - Tabela </w:t>
              <w:br/>
              <w:t>nr 3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KARTONU I TECZEK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120" w:after="0"/>
              <w:jc w:val="both"/>
              <w:rPr/>
            </w:pPr>
            <w:r>
              <w:rPr/>
              <w:t xml:space="preserve">1.Oferuję(emy) wykonanie niniejszego zamówienia w terminie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>2.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 xml:space="preserve">3.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>4.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>5.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>6.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>7.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>8.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 xml:space="preserve">9.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>10.Oferta wraz z załącznikami została złożona na …………….. stronac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1.Do oferty załączam(y) następujące dokument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left" w:pos="1723" w:leader="none"/>
              </w:tabs>
              <w:spacing w:before="120" w:after="120"/>
              <w:ind w:left="792" w:hanging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  <w:tab w:val="left" w:pos="1723" w:leader="none"/>
              </w:tabs>
              <w:spacing w:before="120" w:after="120"/>
              <w:ind w:left="792" w:hanging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m_rozycka</dc:creator>
  <dc:description/>
  <dc:language>en-US</dc:language>
  <cp:lastModifiedBy>m_rozycka</cp:lastModifiedBy>
  <dcterms:modified xsi:type="dcterms:W3CDTF">2010-03-19T09:48:00Z</dcterms:modified>
  <cp:revision>1</cp:revision>
  <dc:subject/>
  <dc:title>Załącznik nr 1c  do SIWZ</dc:title>
</cp:coreProperties>
</file>