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niosek w sprawie pozwolenia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Budowa nabrzeża Teleyard II na terenie portu w Szczecinie na dz. nr 5/8, 5/9, 930/17 obręb Nad Odrą 25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i dz. nr 2/13 obręb Nad Odrą 58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Szczecin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103.2023.AN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.08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.08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6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8-07T10:46:00Z</dcterms:modified>
  <cp:revision>2</cp:revision>
  <dc:subject/>
  <dc:title>Lp</dc:title>
</cp:coreProperties>
</file>