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820"/>
      </w:tblGrid>
      <w:tr>
        <w:trPr>
          <w:trHeight w:val="1836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snapToGrid w:val="false"/>
              <w:spacing w:lineRule="exact" w:line="252" w:before="7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37005</wp:posOffset>
                      </wp:positionV>
                      <wp:extent cx="47053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13.15pt" to="425.3pt,1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8265</wp:posOffset>
                  </wp:positionV>
                  <wp:extent cx="1257935" cy="120015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ŃSTWOWY POWIATOWY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PEKTOR SANITARNY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W  SĘPÓLNIE  KRAJEŃSKIM</w:t>
              <w:br/>
            </w:r>
            <w:r>
              <w:rPr/>
              <w:t>89 – 400 Sępólno Krajeńskie,  ul. Kościuszki 28</w:t>
            </w:r>
          </w:p>
          <w:tbl>
            <w:tblPr>
              <w:tblW w:w="781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4691"/>
            </w:tblGrid>
            <w:tr>
              <w:trPr>
                <w:trHeight w:val="20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tel.(52)3881230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de-DE"/>
                    </w:rPr>
                    <w:t xml:space="preserve">e – mail </w:t>
                  </w:r>
                  <w:hyperlink r:id="rId3">
                    <w:r>
                      <w:rPr>
                        <w:rStyle w:val="InternetLink"/>
                        <w:b/>
                        <w:szCs w:val="24"/>
                        <w:lang w:val="de-DE"/>
                      </w:rPr>
                      <w:t>psse.sepolnokrajenskie@pis.gov.pl</w:t>
                    </w:r>
                  </w:hyperlink>
                </w:p>
              </w:tc>
            </w:tr>
            <w:tr>
              <w:trPr>
                <w:trHeight w:val="20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fax </w:t>
                  </w:r>
                  <w:r>
                    <w:rPr>
                      <w:b/>
                      <w:szCs w:val="24"/>
                      <w:lang w:val="en-US"/>
                    </w:rPr>
                    <w:t xml:space="preserve">(52)3881231  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de-DE"/>
                    </w:rPr>
                    <w:t>www.pssesepolnokrajenskie.p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ępólno Kraj., 23.06.2021r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.HK. 9022.22.7.3.2021</w:t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ENA JAKOŚCI WOD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 pkt.1, art.4 ust.1 pkt. 1 ustawy z dnia 14 marca 1985r. o Państwowej Inspekcji Sanitarnej (t.j. Dz.U. z 2021r. poz. 195), w związku z art. 12 ust. 1 ustawy z dnia 07.06.2001r. o zbiorowym zaopatrzeniu w wodę i zbiorowym odprowadzaniu ścieków (t.j.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sip.lex.pl/" \l "/act/16904006/2391204?keyword=o zbiorowym zaopatrzeniu&amp;cm=STOP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Dz.U. z 2020r., poz.2028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) oraz § 21 ust. 1 pkt. 1 rozporządzenia Ministra Zdrowia z dnia 7 grudnia 2017r. w sprawie jakości wody przeznaczonej do spożycia przez ludzi (Dz. U. z 2017r., poz. 2294)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ŃSTWOWY POWIATOWY 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ĘPÓLNIE KRAJ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apoznaniu się ze sprawozdaniami z badań wody nr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47.1.21/LF z dnia 17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.9051.2.47.1.2021/LM z dnia 18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mi przez Dział Laboratoryjny Wojewódzkiej Stacji Sanitarno-Epidemiologicznej w Bydgoszczy, pobranej w ramach monitoringu jakości wody prowadzonego przez organy inspekcji sanitarnej z </w:t>
      </w:r>
      <w:r>
        <w:rPr>
          <w:b/>
          <w:sz w:val="24"/>
          <w:szCs w:val="24"/>
        </w:rPr>
        <w:t xml:space="preserve">wodociągu publicznego w Witunii </w:t>
      </w:r>
      <w:r>
        <w:rPr>
          <w:sz w:val="24"/>
          <w:szCs w:val="24"/>
        </w:rPr>
        <w:t>należącego do Zakładu Gospodarki Komunalnej Sp. z o.o. w Więcbor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96"/>
        <w:gridCol w:w="1984"/>
        <w:gridCol w:w="1843"/>
        <w:gridCol w:w="3119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monitorin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prawozdania z badań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one przekroczenia wartośc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karnia p.Gładkowski w Witun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L.9051.2.47.1.21/LF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  <w:szCs w:val="24"/>
              </w:rPr>
              <w:t>L.9051.2.47.1.2021/L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Parametry grupy A do rozporządzenia MZ z dnia  07.12.2017r. w sprawie jakości wody przeznaczonej do spożycia przez ludzi (Dz.U. z 2017r., poz. 2294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  <w:t>Opis próbki: woda uzdatnio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zebadanych parametrów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datność wody do spożycia przez lud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sprawozdań z przeprowadzonych badań wody z urządzenia wodociągowego</w:t>
      </w:r>
      <w:r>
        <w:rPr>
          <w:b/>
          <w:bCs/>
          <w:sz w:val="24"/>
          <w:szCs w:val="24"/>
        </w:rPr>
        <w:t xml:space="preserve"> o produkcji 100 - 100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/d w Witunii, </w:t>
      </w:r>
      <w:r>
        <w:rPr>
          <w:bCs/>
          <w:sz w:val="24"/>
          <w:szCs w:val="24"/>
        </w:rPr>
        <w:t>Państwowy Powiatowy Inspektor Sanitarny w Sępólnie Kraj. stwierdził przydatność wody do spożycia przez ludz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kresie przebadanych parametrów mikrobiologicznych i fizykochemicznych woda spełnia wymagania określonych w załączniku nr 1 rozporządzenia Ministra Zdrowia z dnia 7 grudnia 2017r. w sprawie jakości wody przeznaczonej do spożycia przez ludzi (Dz. U. z 2017r. poz. 22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cena niniejsza jest ważna do czasu przeprowadzenia następnych badań wody z tego urządzenia.</w:t>
      </w:r>
    </w:p>
    <w:p>
      <w:pPr>
        <w:pStyle w:val="Normal"/>
        <w:ind w:left="39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e: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Gospodarki Komunalnej Sp. z 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Pocztowa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9-410 Więcbor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iadomości: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rmistrz Więcbork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Mickiewicza 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9-410 Więcbor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.sepolnokrajenskie@pi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8:00Z</dcterms:created>
  <dc:creator>.</dc:creator>
  <dc:description/>
  <cp:keywords/>
  <dc:language>en-US</dc:language>
  <cp:lastModifiedBy>Joanna Cieślik</cp:lastModifiedBy>
  <cp:lastPrinted>2021-06-23T12:14:00Z</cp:lastPrinted>
  <dcterms:modified xsi:type="dcterms:W3CDTF">2021-06-23T10:28:00Z</dcterms:modified>
  <cp:revision>2</cp:revision>
  <dc:subject/>
  <dc:title>PAŃSTWOWY POWIATOWY</dc:title>
</cp:coreProperties>
</file>