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BĘDNYCH  I UŻYTYCH  SKŁADNIKACH  RZECZOWYCH MAJĄTKU RUCHOMEGO ŁÓDZKIEGO URZĘDU WOJEWÓDZKIEGO W ŁO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Łódzki Urząd Wojewódzki w Łodzi informuje, że posiada zbędne i zużyte składniki rzeczowe majątku ruchomego (za okres od 7.07.2023 do 21.07.2023).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Pozostałe środki trwałe i środki trwałe        Protokół KL  Nr 10/2023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4260"/>
        <w:gridCol w:w="1800"/>
        <w:gridCol w:w="1080"/>
        <w:gridCol w:w="2558"/>
      </w:tblGrid>
      <w:tr>
        <w:trPr>
          <w:trHeight w:val="28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N A Z W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Numer kodu kreskoweg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Wartość  rynkowa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Powód             zgłoszenia</w:t>
            </w:r>
          </w:p>
        </w:tc>
      </w:tr>
      <w:tr>
        <w:trPr>
          <w:trHeight w:val="2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onitor LCD  17” Maxdata</w:t>
            </w:r>
          </w:p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L000026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zestarzały, zużyty wyeksploatowany, nie spełnia aktualnie przyjętych standardów, </w:t>
            </w:r>
          </w:p>
        </w:tc>
      </w:tr>
      <w:tr>
        <w:trPr>
          <w:trHeight w:val="2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nitor LCD 17” IBM Think 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7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starzały, zużyty wyeksploatowany, nie spełnia aktualnie obowiązujących standardów</w:t>
            </w:r>
          </w:p>
        </w:tc>
      </w:tr>
      <w:tr>
        <w:trPr>
          <w:trHeight w:val="2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onitor  Hyundai LCD 17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90000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starzały, nie spełnia obowiązujących standardów, wyeksploatowany</w:t>
            </w:r>
          </w:p>
        </w:tc>
      </w:tr>
      <w:tr>
        <w:trPr>
          <w:trHeight w:val="2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nitor LCD 17”  Hyund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3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starzały, nie spełnia obowiązujących standardów, wyeksploatowany,</w:t>
            </w:r>
          </w:p>
        </w:tc>
      </w:tr>
      <w:tr>
        <w:trPr>
          <w:trHeight w:val="2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nitor LCVD 22” AO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34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zkodzony, przestarzały, nie spełnia obowiązujących standardów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ódź, 14 czerwca 2023Sporządzi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uta Surlej specjalista B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42 664 152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1:00Z</dcterms:created>
  <dc:creator>Ewa Piątkowska</dc:creator>
  <dc:description/>
  <cp:keywords/>
  <dc:language>en-US</dc:language>
  <cp:lastModifiedBy>Agnieszka Pakuła (apakula)</cp:lastModifiedBy>
  <cp:lastPrinted>2023-07-20T12:40:00Z</cp:lastPrinted>
  <dcterms:modified xsi:type="dcterms:W3CDTF">2023-07-20T12:11:00Z</dcterms:modified>
  <cp:revision>2</cp:revision>
  <dc:subject/>
  <dc:title>INFORMACJA O ZBĘDNYCH I ZUŻYTYCH SKŁADNIKACH RZECZOWYCH MAJĄTKU RUCHOMEGO ŁÓDZKIEGO URZĘDU WOJEWÓDZKIEGO W ŁODZI</dc:title>
</cp:coreProperties>
</file>