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 do SIWZ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 PRZEDMIOTU ZAMÓWIENIA  - PARAMETRY TECHNICZNE I OKRES GWARANCJI (formularz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1. Urządzenie wielofunkcyjne  czarno-białe  ………………………………………………….</w:t>
      </w:r>
    </w:p>
    <w:p>
      <w:pPr>
        <w:pStyle w:val="Normal"/>
        <w:ind w:firstLine="5220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/</w:t>
      </w:r>
      <w:r>
        <w:rPr>
          <w:b/>
          <w:i/>
          <w:sz w:val="20"/>
          <w:szCs w:val="20"/>
        </w:rPr>
        <w:t>proszę podać producenta, typ i model urządzenia</w:t>
      </w:r>
      <w:r>
        <w:rPr>
          <w:b/>
          <w:sz w:val="20"/>
          <w:szCs w:val="20"/>
        </w:rPr>
        <w:t>/</w:t>
      </w:r>
    </w:p>
    <w:p>
      <w:pPr>
        <w:pStyle w:val="Normal"/>
        <w:ind w:firstLine="5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4"/>
      </w:tblGrid>
      <w:tr>
        <w:trPr/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Nazwa parametru</w:t>
            </w:r>
          </w:p>
        </w:tc>
        <w:tc>
          <w:tcPr>
            <w:tcW w:w="5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 (</w:t>
            </w:r>
            <w:r>
              <w:rPr>
                <w:b/>
                <w:i/>
                <w:sz w:val="20"/>
                <w:szCs w:val="20"/>
              </w:rPr>
              <w:t>proszę podać dokładne parametry oferowanego urządzenia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ologia druku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 kopii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 oryginału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el operator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ędkość kopiowania i drukowani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elczość kopiowani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elczość drukowani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/>
            </w:pPr>
            <w:r>
              <w:rPr>
                <w:b/>
                <w:sz w:val="20"/>
                <w:szCs w:val="20"/>
              </w:rPr>
              <w:t>Podajnik dokumentów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nagrzewani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uzyskania pierwszej kopii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iowanie ciągł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podawania papieru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ind w:first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ind w:first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atura papieru w kaseci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atura papieru w podajniku ręcznym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ter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om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plex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karka sieciow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k twardy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Pamięć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ner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ks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y użytkownik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ły eksploatacyjn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4"/>
      </w:tblGrid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jność toner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osażenie dodatkow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ślony przez producenta miesięczny limit kopii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2z6">
    <w:name w:val="WW8Num12z6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3z2">
    <w:name w:val="WW8Num23z2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40:00Z</dcterms:created>
  <dc:creator>Michal</dc:creator>
  <dc:description/>
  <cp:keywords/>
  <dc:language>en-US</dc:language>
  <cp:lastModifiedBy>Aneta Strojek</cp:lastModifiedBy>
  <cp:lastPrinted>2009-10-14T13:33:00Z</cp:lastPrinted>
  <dcterms:modified xsi:type="dcterms:W3CDTF">2009-10-14T13:46:00Z</dcterms:modified>
  <cp:revision>5</cp:revision>
  <dc:subject/>
  <dc:title>                                                                                                                              </dc:title>
</cp:coreProperties>
</file>