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jc w:val="center"/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Cs w:val="25"/>
          <w:lang w:val="pl-PL" w:eastAsia="en-GB"/>
        </w:rPr>
      </w:pP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ከአለም</w:t>
      </w:r>
      <w:r>
        <w:rPr>
          <w:rFonts w:ascii="Visual Geez Unicode;Calibri" w:hAnsi="Visual Geez Unicode;Calibri" w:eastAsia="Visual Geez Unicode;Calibri" w:cs="Visual Geez Unicode;Calibr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አቀፍ</w:t>
      </w:r>
      <w:r>
        <w:rPr>
          <w:rFonts w:ascii="Visual Geez Unicode;Calibri" w:hAnsi="Visual Geez Unicode;Calibri" w:eastAsia="Visual Geez Unicode;Calibri" w:cs="Visual Geez Unicode;Calibr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ጋር</w:t>
      </w:r>
      <w:r>
        <w:rPr>
          <w:rFonts w:ascii="Visual Geez Unicode;Calibri" w:hAnsi="Visual Geez Unicode;Calibri" w:eastAsia="Visual Geez Unicode;Calibri" w:cs="Visual Geez Unicode;Calibr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የተያያዙ</w:t>
      </w:r>
      <w:r>
        <w:rPr>
          <w:rFonts w:ascii="Visual Geez Unicode;Calibri" w:hAnsi="Visual Geez Unicode;Calibri" w:eastAsia="Visual Geez Unicode;Calibri" w:cs="Visual Geez Unicode;Calibr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መብቶችዎ</w:t>
      </w:r>
      <w:r>
        <w:rPr>
          <w:rFonts w:ascii="Visual Geez Unicode;Calibri" w:hAnsi="Visual Geez Unicode;Calibri" w:eastAsia="Visual Geez Unicode;Calibri" w:cs="Visual Geez Unicode;Calibr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bCs/>
          <w:color w:val="0F0F0F"/>
          <w:kern w:val="0"/>
          <w:sz w:val="25"/>
          <w:sz w:val="25"/>
          <w:szCs w:val="25"/>
          <w:lang w:eastAsia="en-GB"/>
        </w:rPr>
        <w:t>ግዴታዎችዎ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ረ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ደረሰ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እውቅና ስላገኙ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ስ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ተሰ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ነው።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የመረጃ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ሚስጥራዊነት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መርህ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ትውል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ሀገር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ላ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ባለስልጣና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ህዝ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ቋማ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እርስዎ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ስላገኙ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ስለተሰጠ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ምን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ይ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ሚያሳወቃቸው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ረ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በፍጹም አንሰጥም።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ካርድ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ሰነድ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val="am-ET"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ገ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ድርጅት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ኃላ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ያስገ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3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ፎቶግራፎ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ያካትቱ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ለት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ተሰ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ጀምሮ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ዱ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ሚሰራው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val="am-ET" w:eastAsia="en-GB"/>
        </w:rPr>
        <w:t>-</w:t>
      </w:r>
    </w:p>
    <w:p>
      <w:pPr>
        <w:pStyle w:val="Normal"/>
        <w:numPr>
          <w:ilvl w:val="0"/>
          <w:numId w:val="4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ደረ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ካገ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3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ዓመታ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ነው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፤</w:t>
      </w:r>
    </w:p>
    <w:p>
      <w:pPr>
        <w:pStyle w:val="Normal"/>
        <w:numPr>
          <w:ilvl w:val="0"/>
          <w:numId w:val="4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ካገኙ ለ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2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ዓመታ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ነው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ካገ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(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በ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ኮንቬን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የተባለ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)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val="am-ET"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መብ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አሎት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ተሰጠ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ጀምሮ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2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ዓመታ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ያገለግላል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ሱ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ስገባ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ብዎት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ገ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ማግኘት መብት የሎትም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ዶ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ዶ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ስ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ቀየ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ከናወነ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ገ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ጉዳይ ድርጅት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ኃላ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ነው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ዲ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መቀየር 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val="am-ET" w:eastAsia="en-GB"/>
        </w:rPr>
        <w:t>(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ማሳደስ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val="am-ET" w:eastAsia="en-GB"/>
        </w:rPr>
        <w:t>)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ፈለ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ቁጥ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ከነ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ፎቶግራፎ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ስገባ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ቦት፡፡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ድ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ቆይ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ጊዜ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ለፈ</w:t>
      </w:r>
      <w:r>
        <w:rPr>
          <w:rFonts w:ascii="Nyala" w:hAnsi="Nyala" w:eastAsia="Times New Roman" w:cs="Segoe UI"/>
          <w:color w:val="0F0F0F"/>
          <w:kern w:val="0"/>
          <w:sz w:val="25"/>
          <w:sz w:val="25"/>
          <w:szCs w:val="25"/>
          <w:lang w:val="am-ET" w:eastAsia="en-GB"/>
        </w:rPr>
        <w:t>፤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ዲ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ዶ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ወይም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መ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ቀየር 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val="am-ET" w:eastAsia="en-GB"/>
        </w:rPr>
        <w:t>(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ማሳደስ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val="am-ET" w:eastAsia="en-GB"/>
        </w:rPr>
        <w:t xml:space="preserve">)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ቅረ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ብዎ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ተጨማሪም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ሚከተ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ሉ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ሆ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ኑ ወቅቶ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ቀየ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በት፡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-</w:t>
      </w:r>
    </w:p>
    <w:p>
      <w:pPr>
        <w:pStyle w:val="Normal"/>
        <w:numPr>
          <w:ilvl w:val="1"/>
          <w:numId w:val="7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ውስ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ያለ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ረጃ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ተቀየረ ከሆነ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፤</w:t>
      </w:r>
    </w:p>
    <w:p>
      <w:pPr>
        <w:pStyle w:val="Normal"/>
        <w:numPr>
          <w:ilvl w:val="1"/>
          <w:numId w:val="7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መጠቀ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ስቸጋሪ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ሆነ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ጠ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ተጎዳ ከሆነ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፤</w:t>
      </w:r>
    </w:p>
    <w:p>
      <w:pPr>
        <w:pStyle w:val="Normal"/>
        <w:numPr>
          <w:ilvl w:val="1"/>
          <w:numId w:val="7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ጠቀመው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ን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ወ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ስቸጋሪ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ያደር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ተፈጠሩ ከሆኑ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ዱ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ጠፋብዎት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3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ና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ስ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ገ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ጉዳይ ድርጅት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ኃላ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ሳወ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ብዎ።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ዚ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ዲ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ዶ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ሰጥዎታል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ከተገኘ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ደ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ሲ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እሱ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ቦ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ዲ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ተቀበሉ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ተገኘው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ሮጌ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ገ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ጉዳይ ድርጅ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ኃላ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ዲያውኑ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መለ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በት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ዲሁ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አገር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ጋ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ሚሰጡት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ወይም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ጊዜ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ሉ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ነሱ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ስ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ሂደ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ደንቦ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ታህሳ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12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2013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ወጣ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ገ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አዋጅ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ላ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ገልጸዋል፡፡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b/>
          <w:b/>
          <w:color w:val="0F0F0F"/>
          <w:kern w:val="0"/>
          <w:sz w:val="25"/>
          <w:sz w:val="25"/>
          <w:szCs w:val="25"/>
          <w:lang w:val="am-ET" w:eastAsia="en-GB"/>
        </w:rPr>
        <w:t xml:space="preserve">በመዋሃድ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እርዳታ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ጋ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ንዲዋህዱ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ሂደት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መደገ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አውራ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ዢ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ከተማ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ካንቲ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እገዛ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ሊሰ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ጡ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ሉ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ለዋለን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ሰራሩ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ደንቦቹ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በመጋቢ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12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ቀ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2004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ወጣ ስ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ዕ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አዋጅ ውስጥ ይገኛሉ።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ዲህ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ዓይነ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እስከ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12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ራ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ጊዜ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ድረስ መቀበ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ሉ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ዓቅመ አዳም 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val="am-ET" w:eastAsia="en-GB"/>
        </w:rPr>
        <w:t>(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ሔዋን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val="am-ET" w:eastAsia="en-GB"/>
        </w:rPr>
        <w:t xml:space="preserve">)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ያልደ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ሱ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እና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በ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ሕጋ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ተወካ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ሌላቸው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ል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ጆች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እርዳ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ታ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አውራጃ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ገዢ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ከተ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ካንቲ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ሰጣ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ቸዋ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ል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ው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መቀበ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ገቢው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ስገባ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ያስፈልጋል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አውራ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ቤተሰብ እርዳታ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እከ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val="am-ET" w:eastAsia="en-GB"/>
        </w:rPr>
        <w:t>(</w:t>
      </w:r>
      <w:r>
        <w:rPr>
          <w:rFonts w:eastAsia="Times New Roman" w:cs="Nyala" w:ascii="Nyala" w:hAnsi="Nyala"/>
          <w:color w:val="0F0F0F"/>
          <w:kern w:val="0"/>
          <w:sz w:val="25"/>
          <w:szCs w:val="25"/>
          <w:lang w:eastAsia="en-GB"/>
        </w:rPr>
        <w:t>powiatowe centrum pomocy rodzinie PCPR)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ግባሩ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ሚፈጽመ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ሌላ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እከ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ስገባ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ቦት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ሚኖሩ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ሰፈ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ንዲያስገ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ያስታውሱ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ው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ስገባ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ውቅና ያገ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ተሰ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ሚለውን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ሳኔ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ተቀበ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60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ና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ዎት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ሁኔታ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 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ርስዎ ከነ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ቤተሰብዎ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አባላት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ጋር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ሰጠ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ሸፍና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ቸዋ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ል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val="am-ET"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ስገባ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ዱ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ስኪቀበ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ድረ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ጠበ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ሎትም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ውቅና ስላገ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 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ስለተሰጠዎ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ውሳኔ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ቅጂ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ማካተት እንዳይረሱ።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ዱን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ም ሆነ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ሰነ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ዱ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ከተቀበ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ሉ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ኋላ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ቅጂ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ቹ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ተ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ረበ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መልከቻ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ጋ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ያይዘ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ያስገቡ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val="am-ET" w:eastAsia="en-GB"/>
        </w:rPr>
      </w:pP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ከ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ከተሉት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ሊቀበ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val="am-ET" w:eastAsia="en-GB"/>
        </w:rPr>
        <w:t xml:space="preserve">- </w:t>
      </w:r>
    </w:p>
    <w:p>
      <w:pPr>
        <w:pStyle w:val="Normal"/>
        <w:numPr>
          <w:ilvl w:val="0"/>
          <w:numId w:val="5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ገንዘ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ሞች፤</w:t>
      </w:r>
    </w:p>
    <w:p>
      <w:pPr>
        <w:pStyle w:val="Normal"/>
        <w:numPr>
          <w:ilvl w:val="0"/>
          <w:numId w:val="5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ጤ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ኢንሹራን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ዋጮ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ክፍያ፤</w:t>
      </w:r>
    </w:p>
    <w:p>
      <w:pPr>
        <w:pStyle w:val="Normal"/>
        <w:numPr>
          <w:ilvl w:val="0"/>
          <w:numId w:val="5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ራ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ድጋፍ፤</w:t>
      </w:r>
    </w:p>
    <w:p>
      <w:pPr>
        <w:pStyle w:val="Normal"/>
        <w:numPr>
          <w:ilvl w:val="0"/>
          <w:numId w:val="5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ስነ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ልቦናዊ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ሕጋ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ቤተሰ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ጨምሮ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ልዩ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ልዩ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ምክር፤</w:t>
      </w:r>
    </w:p>
    <w:p>
      <w:pPr>
        <w:pStyle w:val="Normal"/>
        <w:numPr>
          <w:ilvl w:val="0"/>
          <w:numId w:val="5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ሌ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ቋማ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ጋ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ሚደ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ግንኙ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ረ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ቅርቦ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ድጋፍ፤</w:t>
      </w:r>
    </w:p>
    <w:p>
      <w:pPr>
        <w:pStyle w:val="Normal"/>
        <w:numPr>
          <w:ilvl w:val="0"/>
          <w:numId w:val="5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እርስዎ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ሂደ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ደግ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ሌ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ቅስቃሴዎች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ባለቤትዎ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ጋ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ሆነ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ዋ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ሊያገ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ይችሉም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አስቸጋሪ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ህይወ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ስ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ሆኑ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ገቢው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ስፈር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ሟ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ስ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ልክ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ደ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ማንኛውም 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ጋ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ዕ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ገ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ንዘ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ገንዘ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ሌላ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ሞ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ሊጠቅ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ል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ለምሳሌ ያህ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ቅታ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ማጥቅሞችን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ልዩ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ዓላ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ማጥቅሞችን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ጠለ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ምግ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ሊቀበ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ሉ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ዝርዝ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ረጃ፣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ሚኖሩ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ቦ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ሚገኘው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እከ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ሄደው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ጠይቁ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val="am-ET"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ስ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ለመቀበል ስለሚችሉ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ጨማሪ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ረ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ቤተሰ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ፖሊሲ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ሚኒስቴ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ድረ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val="am-ET" w:eastAsia="en-GB"/>
        </w:rPr>
        <w:t>-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ገ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val="am-ET" w:eastAsia="en-GB"/>
        </w:rPr>
        <w:t>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val="am-ET" w:eastAsia="en-GB"/>
        </w:rPr>
        <w:t>ላ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val="am-ET" w:eastAsia="en-GB"/>
        </w:rPr>
        <w:t>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val="am-ET" w:eastAsia="en-GB"/>
        </w:rPr>
        <w:t>ይቻላል፡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val="am-ET" w:eastAsia="en-GB"/>
        </w:rPr>
      </w:pPr>
      <w:hyperlink r:id="rId2">
        <w:r>
          <w:rPr>
            <w:rStyle w:val="InternetLink"/>
            <w:rFonts w:eastAsia="Times New Roman" w:cs="Segoe UI" w:ascii="Visual Geez Unicode;Calibri" w:hAnsi="Visual Geez Unicode;Calibri"/>
            <w:kern w:val="0"/>
            <w:sz w:val="25"/>
            <w:szCs w:val="25"/>
            <w:lang w:val="am-ET" w:eastAsia="en-GB"/>
          </w:rPr>
          <w:t>https://www.gov.pl/web/rodzina/pomoc-spoleczna-dla-cudzoziemcow-na-jakie-wsparcie-w-polsce-moga-liczyc</w:t>
        </w:r>
      </w:hyperlink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ሌሎች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መብቶች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ግዴታዎች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ስ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አገር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ዕከ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ስ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ኖሩ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ሆነ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ውቅ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ስ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ላገ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ስለተሰጠዎ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ጨረ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ሳኔ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ከደረሰዎ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ጀምሮ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ተጨማሪ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2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ራ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ብቻ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ዚ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ቆየ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ሉ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ዚ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ጊዜ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ኋላ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ማዕከ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ውጣ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ብዎት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::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እርስዎ ልክ እንደ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ተወሰነ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ጊዜ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ፈቃ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ሰጣቸ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አገር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መሳሳ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ብቶ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ሎት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ነዚህ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ብቶ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ስ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ሂደ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ተ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ዩ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ደንቦ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ስ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ገልጸዋል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።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ነዚ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መብቶች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መብቶች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ተመሳሳይ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(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መምረ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መብ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በስተቀር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) 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ናቸው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::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ነሱ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ካከ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ሚከተሉት አሉ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-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ትምህር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ተደራሽነት መብት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፤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ሥ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ገበ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ተደራሽነት መብት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፤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ሥ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ጥ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ብት፤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ኢኮኖሚ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ቅስቃሴ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ች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ነፃ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ማድረ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ብት፤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ዳ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ሞ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ቤተሰ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ሞች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ብት፤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ማኅ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ራ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ጡረ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ብት፤</w:t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ንግሥ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ገንዘ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ተዳደ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ጤ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ክብካቤ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ቅሞ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ማግኘ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ብት።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ሁኔታ</w:t>
      </w:r>
      <w:r>
        <w:rPr>
          <w:rFonts w:ascii="Nyala" w:hAnsi="Nyala" w:eastAsia="Times New Roman" w:cs="Nyala"/>
          <w:b/>
          <w:b/>
          <w:color w:val="0F0F0F"/>
          <w:kern w:val="0"/>
          <w:sz w:val="25"/>
          <w:sz w:val="25"/>
          <w:szCs w:val="25"/>
          <w:lang w:val="am-ET" w:eastAsia="en-GB"/>
        </w:rPr>
        <w:t xml:space="preserve"> ውሳኔ </w:t>
      </w:r>
      <w:r>
        <w:rPr>
          <w:rFonts w:ascii="Nyala" w:hAnsi="Nyala" w:eastAsia="Times New Roman" w:cs="Nyala"/>
          <w:b/>
          <w:b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color w:val="0F0F0F"/>
          <w:kern w:val="0"/>
          <w:sz w:val="25"/>
          <w:sz w:val="25"/>
          <w:szCs w:val="25"/>
          <w:lang w:eastAsia="en-GB"/>
        </w:rPr>
        <w:t>ንዑስ ጥበቃ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b/>
          <w:b/>
          <w:color w:val="0F0F0F"/>
          <w:kern w:val="0"/>
          <w:sz w:val="25"/>
          <w:sz w:val="25"/>
          <w:szCs w:val="25"/>
          <w:lang w:val="am-ET" w:eastAsia="en-GB"/>
        </w:rPr>
        <w:t>ውሳኔ ስለመሻር እና ማስቀር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ሕግ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ተገለጹ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ሁኔታ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ሊ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ሻ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ችላ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ል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ዚ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ጉዳ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ላ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መጨረ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ሳኔ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ፊ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በድንበር መከላከያ፣ በፖሊስ ወይም በውስጣዊ ድህንነት ኤጀንሲ ማመልከቻ ልዪ ችሎት ይደረጋል።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ሚ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ሻ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አሰራ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ደንቦ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ሪፐብሊ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ግዛ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ስ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አገር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ዓለም አቀፍ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ስለመስጠት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ሰኔ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13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2003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ወጣ አዋጅ ተደንግጓሉ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፡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ሁኔታ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ተሻረ በኋላ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ዶችዎ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(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ጉዞ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ነድ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)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ደ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ው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ገ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ድርጅ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ኃላ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መለ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ግዴ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ቦት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በዚ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ጉዳ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ላ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የመጨረሻው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ውሳኔ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ከተቀበ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በኋላ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ወዲያውኑ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14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ና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በማይበል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ጊዜ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ስ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ህ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ማድረ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ለቦት፡፡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ዜግ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ገኙበ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ጀምሮ፤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የመስጠትዎን ውሳኔ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ሕግ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ገልግሎ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ጊዜ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ያበቃል።</w:t>
      </w:r>
    </w:p>
    <w:p>
      <w:pPr>
        <w:pStyle w:val="Normal"/>
        <w:numPr>
          <w:ilvl w:val="0"/>
          <w:numId w:val="6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Cs w:val="25"/>
          <w:lang w:eastAsia="en-GB"/>
        </w:rPr>
      </w:pPr>
      <w:r>
        <w:rPr>
          <w:rFonts w:ascii="Nyala" w:hAnsi="Nyala" w:eastAsia="Times New Roman" w:cs="Nyala"/>
          <w:b/>
          <w:b/>
          <w:color w:val="0F0F0F"/>
          <w:kern w:val="0"/>
          <w:sz w:val="25"/>
          <w:sz w:val="25"/>
          <w:szCs w:val="25"/>
          <w:lang w:val="am-ET" w:eastAsia="en-GB"/>
        </w:rPr>
        <w:t xml:space="preserve">ተገዶ ላለመመለስ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የሚደረግ</w:t>
      </w:r>
      <w:r>
        <w:rPr>
          <w:rFonts w:ascii="Visual Geez Unicode;Calibri" w:hAnsi="Visual Geez Unicode;Calibri" w:eastAsia="Visual Geez Unicode;Calibri" w:cs="Visual Geez Unicode;Calibri"/>
          <w:b/>
          <w:b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b/>
          <w:b/>
          <w:color w:val="0F0F0F"/>
          <w:kern w:val="0"/>
          <w:sz w:val="25"/>
          <w:sz w:val="25"/>
          <w:szCs w:val="25"/>
          <w:lang w:eastAsia="en-GB"/>
        </w:rPr>
        <w:t>ጥበቃ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ባለስልጣና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ስዎ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ፖላንድ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ቀ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ዲወ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ያስገድ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ውሳኔ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ሊሰጡ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ይችሉም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ይ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ሊከሰ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ሚችለ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አስ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ቀ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ድሞ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val="am-ET"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ሁኔታዎ ውሳኔ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ውሳኔ ከተሻረ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ብቻ ነው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ስደተኛ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ንዑ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ጥበቃ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ውሳኔ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ሳይ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ሻ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እርስዎን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ፖላንድ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ቀ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እንዲወ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ሊ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ያ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ባረሩ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ሚያስችሉ ወቅቶች የሚከተሉት ናቸው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፡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>-</w:t>
      </w:r>
    </w:p>
    <w:p>
      <w:pPr>
        <w:pStyle w:val="Normal"/>
        <w:numPr>
          <w:ilvl w:val="1"/>
          <w:numId w:val="3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ማ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ባረር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ምክንያቶ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መንግ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ሥ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ደህን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ህዝባዊ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ስርዓ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ጋ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ተያያዙ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ከሆኑ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፤</w:t>
      </w:r>
    </w:p>
    <w:p>
      <w:pPr>
        <w:pStyle w:val="Normal"/>
        <w:numPr>
          <w:ilvl w:val="1"/>
          <w:numId w:val="3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ፖላን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ደህንነ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ላ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ስጋ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ንደሚፈጥሩ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ማመ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ምክንያቶ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ካ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ሉ፤</w:t>
      </w:r>
    </w:p>
    <w:p>
      <w:pPr>
        <w:pStyle w:val="Normal"/>
        <w:numPr>
          <w:ilvl w:val="1"/>
          <w:numId w:val="3"/>
        </w:numPr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ኅብረተ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ሰ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ብ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አስጊ 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ሆን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ተ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ስኑ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ምክንያቶ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ካ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ሉ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ተለ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ይም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ከባ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ወንጀ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በመፈጸምዎ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eastAsia="en-GB"/>
        </w:rPr>
        <w:t>ምክንያ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ት በ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ጨረሻ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ፍርድ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 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ከሰሱ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Segoe UI"/>
          <w:color w:val="0F0F0F"/>
          <w:kern w:val="0"/>
          <w:sz w:val="25"/>
          <w:szCs w:val="25"/>
          <w:lang w:eastAsia="en-GB"/>
        </w:rPr>
      </w:pP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ነዚ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ልዩ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ልዪ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ዎ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1951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ጄኔ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 xml:space="preserve">ኮንቬንሽን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ንቀ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32(1)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ና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አንቀጽ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eastAsia="Times New Roman" w:cs="Segoe UI" w:ascii="Visual Geez Unicode;Calibri" w:hAnsi="Visual Geez Unicode;Calibri"/>
          <w:color w:val="0F0F0F"/>
          <w:kern w:val="0"/>
          <w:sz w:val="25"/>
          <w:szCs w:val="25"/>
          <w:lang w:eastAsia="en-GB"/>
        </w:rPr>
        <w:t xml:space="preserve">33(2)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ላ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ተደንግጓል፡፡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በዚህ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ሁኔታ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እርስዎ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የመኖሪያ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ካርዱን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ለድንበር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ጠባቂው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የ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መመለስ</w:t>
      </w:r>
      <w:r>
        <w:rPr>
          <w:rFonts w:ascii="Visual Geez Unicode;Calibri" w:hAnsi="Visual Geez Unicode;Calibri" w:eastAsia="Visual Geez Unicode;Calibri" w:cs="Visual Geez Unicode;Calibri"/>
          <w:color w:val="0F0F0F"/>
          <w:kern w:val="0"/>
          <w:sz w:val="25"/>
          <w:sz w:val="25"/>
          <w:szCs w:val="25"/>
          <w:lang w:eastAsia="en-GB"/>
        </w:rPr>
        <w:t xml:space="preserve"> </w:t>
      </w:r>
      <w:r>
        <w:rPr>
          <w:rFonts w:ascii="Nyala" w:hAnsi="Nyala" w:eastAsia="Times New Roman" w:cs="Nyala"/>
          <w:color w:val="0F0F0F"/>
          <w:kern w:val="0"/>
          <w:sz w:val="25"/>
          <w:sz w:val="25"/>
          <w:szCs w:val="25"/>
          <w:lang w:val="am-ET" w:eastAsia="en-GB"/>
        </w:rPr>
        <w:t>ግዴታ አለብዎት</w:t>
      </w:r>
      <w:r>
        <w:rPr>
          <w:rFonts w:ascii="Visual Geez Unicode;Calibri" w:hAnsi="Visual Geez Unicode;Calibri" w:eastAsia="Times New Roman" w:cs="Segoe UI"/>
          <w:color w:val="0F0F0F"/>
          <w:kern w:val="0"/>
          <w:sz w:val="25"/>
          <w:sz w:val="25"/>
          <w:szCs w:val="25"/>
          <w:lang w:eastAsia="en-GB"/>
        </w:rPr>
        <w:t>።</w:t>
      </w:r>
    </w:p>
    <w:p>
      <w:pPr>
        <w:pStyle w:val="Normal"/>
        <w:spacing w:lineRule="auto" w:line="360" w:before="240" w:after="160"/>
        <w:jc w:val="both"/>
        <w:rPr>
          <w:rFonts w:ascii="Visual Geez Unicode;Calibri" w:hAnsi="Visual Geez Unicode;Calibri" w:eastAsia="Times New Roman" w:cs="Visual Geez Unicode;Calibri"/>
          <w:color w:val="0F0F0F"/>
          <w:kern w:val="0"/>
          <w:sz w:val="25"/>
          <w:szCs w:val="25"/>
          <w:lang w:eastAsia="en-GB"/>
        </w:rPr>
      </w:pPr>
      <w:r>
        <w:rPr>
          <w:rFonts w:eastAsia="Times New Roman" w:cs="Visual Geez Unicode;Calibri" w:ascii="Visual Geez Unicode;Calibri" w:hAnsi="Visual Geez Unicode;Calibri"/>
          <w:color w:val="0F0F0F"/>
          <w:kern w:val="0"/>
          <w:sz w:val="25"/>
          <w:szCs w:val="25"/>
          <w:lang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sual Geez Unicode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Nyal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SimSun;宋体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SimSun;宋体" w:cs="SimSun;宋体"/>
      <w:color w:val="0F4761"/>
      <w:kern w:val="2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SimSun;宋体" w:cs="SimSun;宋体"/>
      <w:color w:val="0F4761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;Calibri" w:hAnsi="Aptos;Calibri" w:eastAsia="SimSun;宋体" w:cs="SimSun;宋体"/>
      <w:color w:val="0F4761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;Calibri" w:hAnsi="Aptos;Calibri" w:eastAsia="SimSun;宋体" w:cs="SimSun;宋体"/>
      <w:i/>
      <w:iCs/>
      <w:color w:val="0F4761"/>
      <w:kern w:val="2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;Calibri" w:hAnsi="Aptos;Calibri" w:eastAsia="SimSun;宋体" w:cs="SimSun;宋体"/>
      <w:color w:val="0F4761"/>
      <w:kern w:val="2"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Calibri" w:hAnsi="Aptos;Calibri" w:eastAsia="SimSun;宋体" w:cs="SimSun;宋体"/>
      <w:i/>
      <w:iCs/>
      <w:color w:val="595959"/>
      <w:kern w:val="2"/>
      <w:sz w:val="24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;Calibri" w:hAnsi="Aptos;Calibri" w:eastAsia="SimSun;宋体" w:cs="SimSun;宋体"/>
      <w:color w:val="595959"/>
      <w:kern w:val="2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;Calibri" w:hAnsi="Aptos;Calibri" w:eastAsia="SimSun;宋体" w:cs="SimSun;宋体"/>
      <w:i/>
      <w:iCs/>
      <w:color w:val="272727"/>
      <w:kern w:val="2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;Calibri" w:hAnsi="Aptos;Calibri" w:eastAsia="SimSun;宋体" w:cs="SimSun;宋体"/>
      <w:color w:val="272727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isual Geez Unicode;Calibri" w:hAnsi="Visual Geez Unicode;Calibr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isual Geez Unicode;Calibri" w:hAnsi="Visual Geez Unicode;Calibri" w:eastAsia="Times New Roman" w:cs="Segoe UI"/>
    </w:rPr>
  </w:style>
  <w:style w:type="character" w:styleId="WW8Num13z0">
    <w:name w:val="WW8Num13z0"/>
    <w:qFormat/>
    <w:rPr>
      <w:rFonts w:ascii="Visual Geez Unicode;Calibri" w:hAnsi="Visual Geez Unicode;Calibr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>
      <w:rFonts w:ascii="Aptos;Calibri" w:hAnsi="Aptos;Calibri" w:eastAsia="Aptos;Calibri" w:cs="SimSun;宋体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ptos Display" w:hAnsi="Aptos Display" w:eastAsia="SimSun;宋体" w:cs="SimSun;宋体"/>
      <w:color w:val="0F4761"/>
      <w:kern w:val="2"/>
      <w:sz w:val="40"/>
      <w:szCs w:val="40"/>
      <w:lang w:bidi="ar-SA"/>
    </w:rPr>
  </w:style>
  <w:style w:type="character" w:styleId="Nagwek2Znak">
    <w:name w:val="Nagłówek 2 Znak"/>
    <w:qFormat/>
    <w:rPr>
      <w:rFonts w:ascii="Aptos Display" w:hAnsi="Aptos Display" w:eastAsia="SimSun;宋体" w:cs="SimSun;宋体"/>
      <w:color w:val="0F4761"/>
      <w:kern w:val="2"/>
      <w:sz w:val="32"/>
      <w:szCs w:val="32"/>
      <w:lang w:bidi="ar-SA"/>
    </w:rPr>
  </w:style>
  <w:style w:type="character" w:styleId="Nagwek3Znak">
    <w:name w:val="Nagłówek 3 Znak"/>
    <w:qFormat/>
    <w:rPr>
      <w:rFonts w:ascii="Aptos;Calibri" w:hAnsi="Aptos;Calibri" w:eastAsia="SimSun;宋体" w:cs="SimSun;宋体"/>
      <w:color w:val="0F4761"/>
      <w:kern w:val="2"/>
      <w:sz w:val="28"/>
      <w:szCs w:val="28"/>
      <w:lang w:bidi="ar-SA"/>
    </w:rPr>
  </w:style>
  <w:style w:type="character" w:styleId="Nagwek4Znak">
    <w:name w:val="Nagłówek 4 Znak"/>
    <w:qFormat/>
    <w:rPr>
      <w:rFonts w:ascii="Aptos;Calibri" w:hAnsi="Aptos;Calibri" w:eastAsia="SimSun;宋体" w:cs="SimSun;宋体"/>
      <w:i/>
      <w:iCs/>
      <w:color w:val="0F4761"/>
      <w:kern w:val="2"/>
      <w:sz w:val="24"/>
      <w:szCs w:val="24"/>
      <w:lang w:bidi="ar-SA"/>
    </w:rPr>
  </w:style>
  <w:style w:type="character" w:styleId="Nagwek5Znak">
    <w:name w:val="Nagłówek 5 Znak"/>
    <w:qFormat/>
    <w:rPr>
      <w:rFonts w:ascii="Aptos;Calibri" w:hAnsi="Aptos;Calibri" w:eastAsia="SimSun;宋体" w:cs="SimSun;宋体"/>
      <w:color w:val="0F4761"/>
      <w:kern w:val="2"/>
      <w:sz w:val="24"/>
      <w:szCs w:val="24"/>
      <w:lang w:bidi="ar-SA"/>
    </w:rPr>
  </w:style>
  <w:style w:type="character" w:styleId="Nagwek6Znak">
    <w:name w:val="Nagłówek 6 Znak"/>
    <w:qFormat/>
    <w:rPr>
      <w:rFonts w:ascii="Aptos;Calibri" w:hAnsi="Aptos;Calibri" w:eastAsia="SimSun;宋体" w:cs="SimSun;宋体"/>
      <w:i/>
      <w:iCs/>
      <w:color w:val="595959"/>
      <w:kern w:val="2"/>
      <w:sz w:val="24"/>
      <w:szCs w:val="24"/>
      <w:lang w:bidi="ar-SA"/>
    </w:rPr>
  </w:style>
  <w:style w:type="character" w:styleId="Nagwek7Znak">
    <w:name w:val="Nagłówek 7 Znak"/>
    <w:qFormat/>
    <w:rPr>
      <w:rFonts w:ascii="Aptos;Calibri" w:hAnsi="Aptos;Calibri" w:eastAsia="SimSun;宋体" w:cs="SimSun;宋体"/>
      <w:color w:val="595959"/>
      <w:kern w:val="2"/>
      <w:sz w:val="24"/>
      <w:szCs w:val="24"/>
      <w:lang w:bidi="ar-SA"/>
    </w:rPr>
  </w:style>
  <w:style w:type="character" w:styleId="Nagwek8Znak">
    <w:name w:val="Nagłówek 8 Znak"/>
    <w:qFormat/>
    <w:rPr>
      <w:rFonts w:ascii="Aptos;Calibri" w:hAnsi="Aptos;Calibri" w:eastAsia="SimSun;宋体" w:cs="SimSun;宋体"/>
      <w:i/>
      <w:iCs/>
      <w:color w:val="272727"/>
      <w:kern w:val="2"/>
      <w:sz w:val="24"/>
      <w:szCs w:val="24"/>
      <w:lang w:bidi="ar-SA"/>
    </w:rPr>
  </w:style>
  <w:style w:type="character" w:styleId="Nagwek9Znak">
    <w:name w:val="Nagłówek 9 Znak"/>
    <w:qFormat/>
    <w:rPr>
      <w:rFonts w:ascii="Aptos;Calibri" w:hAnsi="Aptos;Calibri" w:eastAsia="SimSun;宋体" w:cs="SimSun;宋体"/>
      <w:color w:val="272727"/>
      <w:kern w:val="2"/>
      <w:sz w:val="24"/>
      <w:szCs w:val="24"/>
      <w:lang w:bidi="ar-SA"/>
    </w:rPr>
  </w:style>
  <w:style w:type="character" w:styleId="TytuZnak">
    <w:name w:val="Tytuł Znak"/>
    <w:qFormat/>
    <w:rPr>
      <w:rFonts w:ascii="Aptos Display" w:hAnsi="Aptos Display" w:eastAsia="SimSun;宋体" w:cs="SimSun;宋体"/>
      <w:spacing w:val="-10"/>
      <w:kern w:val="2"/>
      <w:sz w:val="56"/>
      <w:szCs w:val="56"/>
      <w:lang w:bidi="ar-SA"/>
    </w:rPr>
  </w:style>
  <w:style w:type="character" w:styleId="PodtytuZnak">
    <w:name w:val="Podtytuł Znak"/>
    <w:qFormat/>
    <w:rPr>
      <w:rFonts w:ascii="Aptos;Calibri" w:hAnsi="Aptos;Calibri" w:eastAsia="SimSun;宋体" w:cs="SimSun;宋体"/>
      <w:color w:val="595959"/>
      <w:spacing w:val="15"/>
      <w:kern w:val="2"/>
      <w:sz w:val="28"/>
      <w:szCs w:val="28"/>
      <w:lang w:bidi="ar-SA"/>
    </w:rPr>
  </w:style>
  <w:style w:type="character" w:styleId="CytatZnak">
    <w:name w:val="Cytat Znak"/>
    <w:qFormat/>
    <w:rPr>
      <w:rFonts w:ascii="Aptos;Calibri" w:hAnsi="Aptos;Calibri" w:eastAsia="Aptos;Calibri" w:cs="SimSun;宋体"/>
      <w:i/>
      <w:iCs/>
      <w:color w:val="404040"/>
      <w:kern w:val="2"/>
      <w:sz w:val="24"/>
      <w:szCs w:val="24"/>
      <w:lang w:bidi="ar-SA"/>
    </w:rPr>
  </w:style>
  <w:style w:type="character" w:styleId="Wyrnienieintensywne">
    <w:name w:val="Wyróżnienie intensywne"/>
    <w:qFormat/>
    <w:rPr>
      <w:rFonts w:ascii="Aptos;Calibri" w:hAnsi="Aptos;Calibri" w:eastAsia="Aptos;Calibri" w:cs="SimSun;宋体"/>
      <w:i/>
      <w:iCs/>
      <w:color w:val="0F4761"/>
      <w:kern w:val="2"/>
      <w:sz w:val="24"/>
      <w:szCs w:val="24"/>
      <w:lang w:bidi="ar-SA"/>
    </w:rPr>
  </w:style>
  <w:style w:type="character" w:styleId="CytatintensywnyZnak">
    <w:name w:val="Cytat intensywny Znak"/>
    <w:qFormat/>
    <w:rPr>
      <w:rFonts w:ascii="Aptos;Calibri" w:hAnsi="Aptos;Calibri" w:eastAsia="Aptos;Calibri" w:cs="SimSun;宋体"/>
      <w:i/>
      <w:iCs/>
      <w:color w:val="0F4761"/>
      <w:kern w:val="2"/>
      <w:sz w:val="24"/>
      <w:szCs w:val="24"/>
      <w:lang w:bidi="ar-SA"/>
    </w:rPr>
  </w:style>
  <w:style w:type="character" w:styleId="Odwoanieintensywne">
    <w:name w:val="Odwołanie intensywne"/>
    <w:qFormat/>
    <w:rPr>
      <w:rFonts w:ascii="Aptos;Calibri" w:hAnsi="Aptos;Calibri" w:eastAsia="Aptos;Calibri" w:cs="SimSun;宋体"/>
      <w:b/>
      <w:bCs/>
      <w:smallCaps/>
      <w:color w:val="0F4761"/>
      <w:spacing w:val="5"/>
      <w:kern w:val="2"/>
      <w:sz w:val="24"/>
      <w:szCs w:val="24"/>
      <w:lang w:bidi="ar-SA"/>
    </w:rPr>
  </w:style>
  <w:style w:type="character" w:styleId="InternetLink">
    <w:name w:val="Hyperlink"/>
    <w:rPr>
      <w:rFonts w:ascii="Aptos;Calibri" w:hAnsi="Aptos;Calibri" w:eastAsia="Aptos;Calibri" w:cs="SimSun;宋体"/>
      <w:color w:val="0000FF"/>
      <w:kern w:val="2"/>
      <w:sz w:val="24"/>
      <w:szCs w:val="24"/>
      <w:u w:val="single"/>
      <w:lang w:bidi="ar-SA"/>
    </w:rPr>
  </w:style>
  <w:style w:type="character" w:styleId="Nierozpoznanawzmianka">
    <w:name w:val="Nierozpoznana wzmianka"/>
    <w:qFormat/>
    <w:rPr>
      <w:rFonts w:ascii="Aptos;Calibri" w:hAnsi="Aptos;Calibri" w:eastAsia="Aptos;Calibri" w:cs="SimSun;宋体"/>
      <w:color w:val="605E5C"/>
      <w:kern w:val="2"/>
      <w:sz w:val="24"/>
      <w:szCs w:val="24"/>
      <w:shd w:fill="E1DFDD" w:val="clear"/>
      <w:lang w:bidi="ar-SA"/>
    </w:rPr>
  </w:style>
  <w:style w:type="character" w:styleId="StopkaZnak">
    <w:name w:val="Stopka Znak"/>
    <w:qFormat/>
    <w:rPr>
      <w:rFonts w:ascii="Aptos;Calibri" w:hAnsi="Aptos;Calibri" w:eastAsia="Aptos;Calibri" w:cs="SimSun;宋体"/>
      <w:kern w:val="2"/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SimSun;宋体" w:cs="SimSun;宋体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;Calibri" w:hAnsi="Aptos;Calibri" w:eastAsia="Aptos;Calibri" w:cs="SimSun;宋体"/>
      <w:kern w:val="2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;Calibri" w:hAnsi="Aptos;Calibri" w:eastAsia="SimSun;宋体" w:cs="SimSun;宋体"/>
      <w:color w:val="595959"/>
      <w:spacing w:val="15"/>
      <w:kern w:val="2"/>
      <w:sz w:val="28"/>
      <w:szCs w:val="28"/>
      <w:lang w:bidi="ar-SA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jc w:val="center"/>
    </w:pPr>
    <w:rPr>
      <w:rFonts w:ascii="Aptos;Calibri" w:hAnsi="Aptos;Calibri" w:eastAsia="Aptos;Calibri" w:cs="SimSun;宋体"/>
      <w:i/>
      <w:iCs/>
      <w:color w:val="404040"/>
      <w:kern w:val="2"/>
      <w:sz w:val="24"/>
      <w:szCs w:val="24"/>
      <w:lang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Calibri" w:hAnsi="Aptos;Calibri" w:eastAsia="Aptos;Calibri" w:cs="SimSun;宋体"/>
      <w:i/>
      <w:iCs/>
      <w:color w:val="0F4761"/>
      <w:kern w:val="2"/>
      <w:sz w:val="24"/>
      <w:szCs w:val="24"/>
      <w:lang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pomoc-spoleczna-dla-cudzoziemcow-na-jakie-wsparcie-w-polsce-moga-liczy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0:00Z</dcterms:created>
  <dc:creator>Ewa Wolk-Sore</dc:creator>
  <dc:description/>
  <cp:keywords/>
  <dc:language>en-US</dc:language>
  <cp:lastModifiedBy>MARTYNA KUJAWSKA</cp:lastModifiedBy>
  <cp:lastPrinted>2024-01-29T11:50:00Z</cp:lastPrinted>
  <dcterms:modified xsi:type="dcterms:W3CDTF">2024-02-05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6caaf93c4765bf2816a72372cce3</vt:lpwstr>
  </property>
</Properties>
</file>