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aweł Opitek</w:t>
      </w:r>
    </w:p>
    <w:p>
      <w:pPr>
        <w:pStyle w:val="Tytulprokuratury"/>
        <w:rPr/>
      </w:pPr>
      <w:r>
        <w:rPr/>
        <w:t>Przestępstwo skimmingu</w:t>
      </w:r>
    </w:p>
    <w:p>
      <w:pPr>
        <w:pStyle w:val="Podtytulprokuratury"/>
        <w:rPr/>
      </w:pPr>
      <w:r>
        <w:rPr/>
        <w:t>Streszczenie</w:t>
      </w:r>
    </w:p>
    <w:p>
      <w:pPr>
        <w:pStyle w:val="Tekstprokuratury"/>
        <w:rPr/>
      </w:pPr>
      <w:r>
        <w:rPr>
          <w:rFonts w:cs="Arial" w:ascii="Arial" w:hAnsi="Arial"/>
          <w:i/>
          <w:iCs/>
          <w:szCs w:val="21"/>
        </w:rPr>
        <w:t>W artykule omówiona została kwestia bezpieczeństwa funkcjonowania kart płatniczych na rynku pod kątem przestępstwa skimmingu. Zdefiniowano, na czym polega skimming, jak przebiega jego realizacja, mając także na uwadze środki techniczne wykorzystywane do kopiowania kart. Na przestrzeni lat zmieniły się uwarunkowania organizacyjne i prawne funkcjonowania „plastikowego pieniądza”, dlatego artykuł opisuje przeobrażenia na mapie geograficznej przestępczości popełnianej na omawianym polu. Wnioski teoretyczne podbudowano wynikami z badania spraw karnych dotyczących skimmingu. Całość opracowania została zamknięta autorskim podsumowaniem zjawiska przestępczości kartowej i perspektyw zmian w tym zakresie.</w:t>
      </w:r>
    </w:p>
    <w:p>
      <w:pPr>
        <w:pStyle w:val="Podtytulprokuratury"/>
        <w:rPr/>
      </w:pPr>
      <w:r>
        <w:rPr/>
        <w:t>I. Wprowadzenie</w:t>
      </w:r>
    </w:p>
    <w:p>
      <w:pPr>
        <w:pStyle w:val="Tekstprokuratury"/>
        <w:rPr/>
      </w:pPr>
      <w:r>
        <w:rPr>
          <w:rFonts w:cs="Arial" w:ascii="Arial" w:hAnsi="Arial"/>
          <w:szCs w:val="21"/>
        </w:rPr>
        <w:t xml:space="preserve">Przestępstwa z wykorzystaniem kart płatniczych są wyjątkowo dochodowym „interesem” w nielegalnej działalności, a Stary Kontynent jest największym na świecie rynkiem płatności z użyciem </w:t>
      </w:r>
      <w:r>
        <w:rPr/>
        <w:t>„plastikowego pieniądza”</w:t>
      </w:r>
      <w:r>
        <w:rPr>
          <w:rFonts w:cs="Arial" w:ascii="Arial" w:hAnsi="Arial"/>
          <w:szCs w:val="21"/>
        </w:rPr>
        <w:t>. Powoduje to, że grupy przestępcze czerpią każdego roku setki milionów euro z oszukańczych transakcji dokonywanych na terenie Unii Europejskiej z wykorzystaniem kart płatniczych. Chodzi tu m.in. o przestępstwo skimmingu jako jedną z najniebezpieczniejszych postaci oszustw omawianego typu. Dlatego konieczne jest dogłębne poznanie tego zjawiska. Jego analiza oddaje pewną prawidłowość współczesnego świata, a mianowicie rozwój techniki i teleinformatyki, trudną do przecenienia rolę informacji i globalizację kontaktów międzyludzkich, co z kolei znajduje bezpośrednie przełożenia na współczesny wymiar przestępczości.</w:t>
      </w:r>
    </w:p>
    <w:p>
      <w:pPr>
        <w:pStyle w:val="Tekstprokuratury"/>
        <w:rPr>
          <w:rFonts w:ascii="Arial" w:hAnsi="Arial" w:cs="Arial"/>
          <w:szCs w:val="21"/>
        </w:rPr>
      </w:pPr>
      <w:r>
        <w:rPr>
          <w:rFonts w:cs="Arial" w:ascii="Arial" w:hAnsi="Arial"/>
          <w:szCs w:val="21"/>
        </w:rPr>
        <w:t xml:space="preserve">Celem pracowania jest charakterystyka przestępstwa skimmingu ze szczególnym uwzględnieniem jego aspektów kryminalistycznych i upowszechnienie tej wiedzy wśród osób na co dzień zajmujących się ściganiem przestępstw. Z uwagi na duży obszar badanego zjawiska, wskazano podstawowe tendencje występujące na omawianym polu poparte badaniem akt spraw karnych. Dlatego niniejszy artykuł zachowuje pewną równowagę pomiędzy dwoma obszarami: empirycznym i teoretycznym. Przeprowadzone analizy i wnioski uzasadniają tezę, że skimming jest zjawiskiem bardzo dynamicznym, migrującym pomiędzy różne strefy geograficzne, realizowanym zarówno w tzw. środowisku </w:t>
      </w:r>
      <w:r>
        <w:rPr>
          <w:rFonts w:cs="Arial" w:ascii="Arial" w:hAnsi="Arial"/>
          <w:i/>
          <w:szCs w:val="21"/>
        </w:rPr>
        <w:t>card present</w:t>
      </w:r>
      <w:r>
        <w:rPr>
          <w:rFonts w:cs="Arial" w:ascii="Arial" w:hAnsi="Arial"/>
          <w:szCs w:val="21"/>
        </w:rPr>
        <w:t xml:space="preserve"> (tj. podczas fizycznego użycia karty płatniczej w terminalu czytającym), ale także coraz częściej powiązanym z Internetem. Z tych wszystkich względów zwalczanie skimmingu jest zadaniem trudnym i wymagającym działań </w:t>
      </w:r>
      <w:r>
        <w:rPr/>
        <w:t>w różnych dziedzinach</w:t>
      </w:r>
      <w:r>
        <w:rPr>
          <w:rFonts w:cs="Arial" w:ascii="Arial" w:hAnsi="Arial"/>
          <w:szCs w:val="21"/>
        </w:rPr>
        <w:t xml:space="preserve"> aktywności ludzkiej. </w:t>
      </w:r>
    </w:p>
    <w:p>
      <w:pPr>
        <w:pStyle w:val="Podtytulprokuratury"/>
        <w:rPr/>
      </w:pPr>
      <w:r>
        <w:rPr/>
        <w:t>II. Historia skimmingu</w:t>
      </w:r>
    </w:p>
    <w:p>
      <w:pPr>
        <w:pStyle w:val="Tekstprokuratury"/>
        <w:rPr/>
      </w:pPr>
      <w:r>
        <w:rPr>
          <w:rFonts w:cs="Arial" w:ascii="Arial" w:hAnsi="Arial"/>
          <w:szCs w:val="21"/>
        </w:rPr>
        <w:t xml:space="preserve">Anegdota głosi, że ponad pół wieku temu pewien bogaty Amerykanin zamówił obiad w restauracji i gdy przyszło do uregulowania rachunku zorientował się, że nie ma przy sobie portfela. Ostatecznie złożył podpis na wizytówce i jako „dobry klient” otrzymał kredyt, a rachunek zapłacił w późniejszym terminie. To przypadkowe zdarzenie było zapowiedzią powstania rynku kart płatniczych. Dzisiaj funkcjonuje na świecie ponad miliard takich kart, a łączna suma transakcji dokonywanych przy ich użyciu jest liczona w bilionach dolarów. Zbudowano całą infrastrukturę techniczną przeznaczoną do obsługi elektronicznych instrumentów płatniczych, a regulacje z nimi związane znalazły zakotwiczenie w prawie. Dlatego śmiało można powiedzieć, że nie ma już odwrotu od korzystania z kart płatniczych. Ich podstawową zaletą z punktu widzenia konsumenta jest łatwość w dokonywaniu transakcji, praktyczne zastosowanie i tym samym wpływają one na światowy wzrost konsumpcji dóbr i usług, a więc generują zyski instytucji finansowych. Niemniej, „plastikowy pieniądz” niesie ze sobą pewne zagrożenia. Rynek funkcjonowania kart płatniczych narażony jest na niedozwolone działania, a przestępczość tego typu powiązana jest ściśle z prawnymi i technicznymi aspektami funkcjonowania elektronicznych instrumentów płatniczych; jej opis leży w sferze zainteresowania prawa karnego i kryminalistyki. </w:t>
      </w:r>
    </w:p>
    <w:p>
      <w:pPr>
        <w:pStyle w:val="Tekstprokuratury"/>
        <w:rPr/>
      </w:pPr>
      <w:r>
        <w:rPr>
          <w:rFonts w:cs="Arial" w:ascii="Arial" w:hAnsi="Arial"/>
          <w:szCs w:val="21"/>
        </w:rPr>
        <w:t>Nielegalne wykorzystanie kart płatniczych notuje się od samego początku ich funkcjonowania na rynku, czyli już od ponad stu lat, przy czym omawiana przestępczość przybierała różne formy. Na początku przestępcy ograniczali się do wykorzystania oryginalnych kart utraconych, a w miarę postępu techniki, coraz częściej fałszowano i podrabiano karty. W 1993 r. w Stanach Zjednoczonych przeprowadzono badania wśród osób skazanych za oszustwa z wykorzystaniem kart płatniczych i ustalono, że istnieje ponad 100 różnych technik umożliwiających uzyskanie w sposób bezprawny korzyści majątkowych z ich wykorzystaniem</w:t>
      </w:r>
      <w:r>
        <w:rPr>
          <w:rStyle w:val="Odwoanieprzypisudolnego"/>
          <w:rStyle w:val="FootnoteAnchor"/>
          <w:rFonts w:cs="Arial" w:ascii="Arial" w:hAnsi="Arial"/>
          <w:szCs w:val="21"/>
        </w:rPr>
        <w:footnoteReference w:id="2"/>
      </w:r>
      <w:r>
        <w:rPr>
          <w:rFonts w:cs="Arial" w:ascii="Arial" w:hAnsi="Arial"/>
          <w:szCs w:val="21"/>
        </w:rPr>
        <w:t xml:space="preserve">. Jednak nad Wisłą ten typ bezprawnych działań należy do stosunkowo „młodych” rodzajów przestępstw. Z powodu uwarunkowań społeczno-gospodarczych w Polsce do końca lat 80. </w:t>
      </w:r>
      <w:r>
        <w:rPr/>
        <w:t>XX wieku</w:t>
      </w:r>
      <w:r>
        <w:rPr>
          <w:rFonts w:cs="Arial" w:ascii="Arial" w:hAnsi="Arial"/>
          <w:szCs w:val="21"/>
        </w:rPr>
        <w:t xml:space="preserve"> banki nie interesowały się systemami kart płatniczych, a znaczny postęp w rozwoju rynku transakcji bezgotówkowych nastąpił dopiero po 1994 r. Dzisiaj, także w Polsce, przestępczość kartowa powoduje niezwykle wysokie straty i stanowi wręcz zagrożenie dla finansowego ładu światowego</w:t>
      </w:r>
      <w:r>
        <w:rPr>
          <w:rStyle w:val="Odwoanieprzypisudolnego"/>
          <w:rStyle w:val="FootnoteAnchor"/>
          <w:rFonts w:cs="Arial" w:ascii="Arial" w:hAnsi="Arial"/>
          <w:szCs w:val="21"/>
        </w:rPr>
        <w:footnoteReference w:id="3"/>
      </w:r>
      <w:r>
        <w:rPr>
          <w:rFonts w:cs="Arial" w:ascii="Arial" w:hAnsi="Arial"/>
          <w:szCs w:val="21"/>
        </w:rPr>
        <w:t>. Dotyczy to szczególnie bankowości elektronicznej.</w:t>
      </w:r>
    </w:p>
    <w:p>
      <w:pPr>
        <w:pStyle w:val="Tekstprokuratury"/>
        <w:rPr/>
      </w:pPr>
      <w:r>
        <w:rPr>
          <w:rFonts w:cs="Arial" w:ascii="Arial" w:hAnsi="Arial"/>
          <w:szCs w:val="21"/>
        </w:rPr>
        <w:t>Chociaż techniczne możliwości kopiowania danych z paska magnetycznego istniały od samego początku pojawienia się kart magnetycznych na rynku, to gwałtowny wzrost incydentów skimmingu przypada w Europie na przełom 1997 r. i 1998 r. Od tego czasu systematycznie zmniejszała się ilość kart przerobionych mechanicznie na rzecz fałszerstw elektronicznych</w:t>
      </w:r>
      <w:r>
        <w:rPr>
          <w:rStyle w:val="Odwoanieprzypisudolnego"/>
          <w:rStyle w:val="FootnoteAnchor"/>
          <w:rFonts w:cs="Arial" w:ascii="Arial" w:hAnsi="Arial"/>
          <w:szCs w:val="21"/>
        </w:rPr>
        <w:footnoteReference w:id="4"/>
      </w:r>
      <w:r>
        <w:rPr>
          <w:rFonts w:cs="Arial" w:ascii="Arial" w:hAnsi="Arial"/>
          <w:szCs w:val="21"/>
        </w:rPr>
        <w:t xml:space="preserve">. Pierwsze, udokumentowane przypadki skimmingu bankomatowego odnotowano w Bułgarii w latach </w:t>
      </w:r>
      <w:r>
        <w:rPr/>
        <w:t xml:space="preserve">90. </w:t>
      </w:r>
      <w:r>
        <w:rPr>
          <w:rFonts w:cs="Arial" w:ascii="Arial" w:hAnsi="Arial"/>
          <w:szCs w:val="21"/>
        </w:rPr>
        <w:t xml:space="preserve">ubiegłego stulecia. Z kolei po 2000 roku przestępstw tego typu było już coraz więcej w Wielkiej Brytanii, Niemczech, Francji, Czechach i na Słowacji. Dzisiaj trudno wskazać dokładną datę pojawienia się skimmingu bankomatowego w Polsce; niemniej już w drugiej połowie lat 90. </w:t>
      </w:r>
      <w:r>
        <w:rPr/>
        <w:t>XX wieku</w:t>
      </w:r>
      <w:r>
        <w:rPr>
          <w:rFonts w:cs="Arial" w:ascii="Arial" w:hAnsi="Arial"/>
          <w:szCs w:val="21"/>
        </w:rPr>
        <w:t xml:space="preserve"> działały grupy przestępcze, które przy wykorzystani skimmingu pośredniego (tj. kopiowania pasków magnetycznych bez uzyskania numeru PIN) pozyskiwały w punktach handlowych wrażliwe dane i wykorzystywały je do produkcji fałszywych kart płatniczych i nielegalnych zakupów przy użyciu sklepowych terminali POS. Omawiane grupy zajęły się w późniejszym okresie kopiowaniem kart w bankomatach. Przyjmuje się, że w Polsce najwcześniejsze przypadki skimmingu pełnego można notować na sam koniec lat dziewięćdziesiątych XX wieku lub na początek obecnego stulecia. Faktem jest, że we Wrocławiu pierwsze zatrzymania osób popełniających tego typu przestępstwa miały miejsce na przełomie 2000 i 2001 r. Można wręcz powiedzieć, że to Dolny Śląsk był kolebką skimmingu bankomatowego w Polsce, a być może nawet w Europie Środkowo-Wschodniej.</w:t>
      </w:r>
    </w:p>
    <w:p>
      <w:pPr>
        <w:pStyle w:val="Podtytulprokuratury"/>
        <w:rPr/>
      </w:pPr>
      <w:r>
        <w:rPr/>
        <w:t>III. Definicja skimmingu</w:t>
      </w:r>
    </w:p>
    <w:p>
      <w:pPr>
        <w:pStyle w:val="Tekstprokuratury"/>
        <w:rPr/>
      </w:pPr>
      <w:r>
        <w:rPr>
          <w:rFonts w:cs="Arial" w:ascii="Arial" w:hAnsi="Arial"/>
          <w:szCs w:val="21"/>
        </w:rPr>
        <w:t>Przestępstwo skimmingu można definiować w różny sposób i w zależności od tego – odmienny jest jego zakres przedmiotowy i etapy realizacji. Dowodzi to, że ma ono charakter dynamiczny i przybiera różne formy. „Skimming” w ścisłym znaczeniu to nielegalne skopiowanie paska magnetycznego oryginalnej karty płatniczej bez poznania treści zapisu. Chodzi o skopiowanie drugiej ścieżki tego paska, na której znajdują się: numer karty, data jej ważności, informacja, czy karta posiada chipa, oraz kod serwisowy potrzebny do prawidłowej realizacji transakcji. Tak więc ścieżka druga jest najważniejsza i zawiera dane wykorzystywane przy transakcjach bezgotówkowych. W szerszym znaczeniu pod pojęciem „skimmingu” rozumie się szereg działań, których ostatecznym efektem jest uzyskanie fałszywej karty płatniczej (tzw. białego plastiku) oraz przypisanego do niej numeru PIN</w:t>
      </w:r>
      <w:r>
        <w:rPr>
          <w:rStyle w:val="Odwoanieprzypisudolnego"/>
          <w:rStyle w:val="FootnoteAnchor"/>
          <w:rFonts w:cs="Arial" w:ascii="Arial" w:hAnsi="Arial"/>
          <w:szCs w:val="21"/>
        </w:rPr>
        <w:footnoteReference w:id="5"/>
      </w:r>
      <w:r>
        <w:rPr>
          <w:rFonts w:cs="Arial" w:ascii="Arial" w:hAnsi="Arial"/>
          <w:szCs w:val="21"/>
        </w:rPr>
        <w:t xml:space="preserve">. Następnie, kartę taką można wykorzystać do nielegalnej wypłaty pieniędzy z bankomatu lub nielegalnych zakupów towarów/usług. W takim ujęciu „skimming” oznacza cały proceder przestępczy polegający na przygotowaniu urządzeń </w:t>
      </w:r>
      <w:r>
        <w:rPr>
          <w:rFonts w:cs="Arial" w:ascii="Arial" w:hAnsi="Arial"/>
          <w:spacing w:val="-2"/>
          <w:szCs w:val="21"/>
        </w:rPr>
        <w:t>kopiujących, ich wykorzystania do uzyskania zapisu danych z paska karty magnetycznej (poprzez umieszczenie na bankomacie czy terminalu POS) i PIN-u,</w:t>
      </w:r>
      <w:r>
        <w:rPr>
          <w:rFonts w:cs="Arial" w:ascii="Arial" w:hAnsi="Arial"/>
          <w:szCs w:val="21"/>
        </w:rPr>
        <w:t xml:space="preserve"> a po utworzeniu „karty – klonu” dokonaniu przy jej użyciu oszukańczych </w:t>
      </w:r>
      <w:r>
        <w:rPr/>
        <w:t>transakcji</w:t>
      </w:r>
      <w:r>
        <w:rPr>
          <w:rStyle w:val="Odwoanieprzypisudolnego"/>
          <w:rStyle w:val="FootnoteAnchor"/>
          <w:rFonts w:cs="Arial" w:ascii="Arial" w:hAnsi="Arial"/>
          <w:szCs w:val="21"/>
        </w:rPr>
        <w:footnoteReference w:id="6"/>
      </w:r>
      <w:r>
        <w:rPr>
          <w:rFonts w:cs="Arial" w:ascii="Arial" w:hAnsi="Arial"/>
          <w:szCs w:val="21"/>
        </w:rPr>
        <w:t xml:space="preserve">. Najszersze ujęcie skimmingu, coraz częściej odpowiadające działaniu zorganizowanych grup przestępczych, to skopiowanie karty płatniczej w każdym z możliwych miejsc jej użycia, a następnie wykorzystanie w ten sposób uzyskanych danych do operacji już nie tylko za pomocą „białego plastiku”, ale także do nielegalnych transakcji kartowych </w:t>
      </w:r>
      <w:r>
        <w:rPr/>
        <w:t xml:space="preserve">w tzw. środowisku </w:t>
      </w:r>
      <w:r>
        <w:rPr>
          <w:i/>
        </w:rPr>
        <w:t>card not present</w:t>
      </w:r>
      <w:r>
        <w:rPr/>
        <w:t xml:space="preserve"> (np. w Internecie czy do transakcji typu „moto”).</w:t>
      </w:r>
    </w:p>
    <w:p>
      <w:pPr>
        <w:pStyle w:val="Tekstprokuratury"/>
        <w:rPr/>
      </w:pPr>
      <w:r>
        <w:rPr>
          <w:rFonts w:cs="Arial" w:ascii="Arial" w:hAnsi="Arial"/>
          <w:szCs w:val="21"/>
        </w:rPr>
        <w:t xml:space="preserve">Inny podział rozróżnia skimming pośredni i pełny. Pierwszy polega na skopiowaniu wyłącznie danych zapisanych na pasku magnetycznym (bez numeru PIN). </w:t>
      </w:r>
      <w:r>
        <w:rPr/>
        <w:t>Realizowany jest np.</w:t>
      </w:r>
      <w:r>
        <w:rPr>
          <w:rFonts w:cs="Arial" w:ascii="Arial" w:hAnsi="Arial"/>
          <w:szCs w:val="21"/>
        </w:rPr>
        <w:t xml:space="preserve"> podczas zapłaty w sklepie za zakupiony towar: sprzedawca, oprócz przeciągnięcia karty klienta przez czytnik, przeciąga ją także przez skimmer i w ten sposób rejestruje w pamięci urządzenia dane zapisane na pasku. Informacje uzyskane w ten sposób można wykorzystać m.in. do tzw. transakcji moto (</w:t>
      </w:r>
      <w:r>
        <w:rPr>
          <w:rFonts w:cs="Arial" w:ascii="Arial" w:hAnsi="Arial"/>
          <w:i/>
          <w:szCs w:val="21"/>
        </w:rPr>
        <w:t>meil order</w:t>
      </w:r>
      <w:r>
        <w:rPr>
          <w:rFonts w:cs="Arial" w:ascii="Arial" w:hAnsi="Arial"/>
          <w:szCs w:val="21"/>
        </w:rPr>
        <w:t xml:space="preserve">, </w:t>
      </w:r>
      <w:r>
        <w:rPr>
          <w:rFonts w:cs="Arial" w:ascii="Arial" w:hAnsi="Arial"/>
          <w:i/>
          <w:szCs w:val="21"/>
        </w:rPr>
        <w:t>telephone order</w:t>
      </w:r>
      <w:r>
        <w:rPr>
          <w:rFonts w:cs="Arial" w:ascii="Arial" w:hAnsi="Arial"/>
          <w:szCs w:val="21"/>
        </w:rPr>
        <w:t xml:space="preserve">), a więc zakupów przez Internet lub telefon. W przypadku skimmingu pełnego, skimmer zamontowany w </w:t>
      </w:r>
      <w:r>
        <w:rPr/>
        <w:t>terminalu</w:t>
      </w:r>
      <w:r>
        <w:rPr>
          <w:rFonts w:cs="Arial" w:ascii="Arial" w:hAnsi="Arial"/>
          <w:szCs w:val="21"/>
        </w:rPr>
        <w:t xml:space="preserve"> zapamiętuje dane kart, a drugie urządzenie (kamera lub fałszywa nakładka na klawiaturze maszyny) rejestruje przypisane do nich PIN-y</w:t>
      </w:r>
      <w:r>
        <w:rPr>
          <w:rStyle w:val="Odwoanieprzypisudolnego"/>
          <w:rStyle w:val="FootnoteAnchor"/>
          <w:rFonts w:cs="Arial" w:ascii="Arial" w:hAnsi="Arial"/>
          <w:szCs w:val="21"/>
        </w:rPr>
        <w:footnoteReference w:id="7"/>
      </w:r>
      <w:r>
        <w:rPr>
          <w:rFonts w:cs="Arial" w:ascii="Arial" w:hAnsi="Arial"/>
          <w:szCs w:val="21"/>
        </w:rPr>
        <w:t xml:space="preserve">. Ten rodzaj oszustwa naraża właściciela „plastikowego pieniądza” na jeszcze większe niebezpieczeństwo potencjalnej straty finansowej aniżeli skimming pośredni, gdyż umożliwia sprawcy </w:t>
      </w:r>
      <w:r>
        <w:rPr/>
        <w:t>pobieranie gotówki wprost z bankomatów,</w:t>
      </w:r>
      <w:r>
        <w:rPr>
          <w:rFonts w:cs="Arial" w:ascii="Arial" w:hAnsi="Arial"/>
          <w:szCs w:val="21"/>
        </w:rPr>
        <w:t xml:space="preserve"> czy ogólniej rzecz biorąc, realizację transakcji autoryzowanych numerem PIN.</w:t>
      </w:r>
    </w:p>
    <w:p>
      <w:pPr>
        <w:pStyle w:val="Tekstprokuratury"/>
        <w:rPr/>
      </w:pPr>
      <w:r>
        <w:rPr>
          <w:rFonts w:cs="Arial" w:ascii="Arial" w:hAnsi="Arial"/>
          <w:szCs w:val="21"/>
        </w:rPr>
        <w:t xml:space="preserve">Można ponadto klasyfikować przestępstwo skimmingu pod kątem miejsca pozyskania danych, chociaż taki podział ma „płynny” charakter (np. terminal samoobsługowy na stacji paliw może być zarówno terminalem płatniczym z funkcją bankomatu lub służyć tylko do zapłaty ceny bez możliwości pobrania gotówki). </w:t>
      </w:r>
      <w:r>
        <w:rPr/>
        <w:t>Wyróżnia się:</w:t>
      </w:r>
      <w:r>
        <w:rPr>
          <w:rFonts w:cs="Arial" w:ascii="Arial" w:hAnsi="Arial"/>
          <w:szCs w:val="21"/>
        </w:rPr>
        <w:t xml:space="preserve"> skimming bankomatowy, skimming dokonywany w terminalach POS oraz skimming z wykorzystaniem innych terminali (np. czytników przeznaczonych do otwierania drzwi wejściowych do pomieszczeń z </w:t>
      </w:r>
      <w:r>
        <w:rPr/>
        <w:t>ATM-em</w:t>
      </w:r>
      <w:r>
        <w:rPr>
          <w:rFonts w:cs="Arial" w:ascii="Arial" w:hAnsi="Arial"/>
          <w:szCs w:val="21"/>
        </w:rPr>
        <w:t>).</w:t>
      </w:r>
    </w:p>
    <w:p>
      <w:pPr>
        <w:pStyle w:val="Tekstprokuratury"/>
        <w:rPr/>
      </w:pPr>
      <w:r>
        <w:rPr>
          <w:rFonts w:cs="Arial" w:ascii="Arial" w:hAnsi="Arial"/>
          <w:szCs w:val="21"/>
        </w:rPr>
        <w:t>Sam skimmer to specjalistyczne urządzenie oparte o układ czytnika i dekodera zapisu magnetycznego, umożliwiające odczyt, przetworzenie i składowanie danych umieszczonych na pasku magnetycznym karty płatniczej. W trakcie wsuwania karty do bankomatu przez osobę chcącą dokonać wypłaty środków finansowych, karta – zanim cała dotrze do wnętrza maszyny – przechodzi najpierw przez omawianą nakładkę i umieszczoną w niej głowicę. Prążki umieszczone na pasku indukują napięcie (siłę elektromagnetyczną) i w ten sposób głowica odczytuje dane z drugiej ścieżki paska, które przetwarzane są następnie przez moduł skimmera i zapisane w jego pamięci. Tak więc decydujące znaczenie przy przestępstwie skimmingu mają właściwości paska magnetycznego karty płatniczej</w:t>
      </w:r>
      <w:r>
        <w:rPr/>
        <w:t>, który składa się</w:t>
      </w:r>
      <w:r>
        <w:rPr>
          <w:rFonts w:cs="Arial" w:ascii="Arial" w:hAnsi="Arial"/>
          <w:szCs w:val="21"/>
        </w:rPr>
        <w:t xml:space="preserve"> z 3 ścieżek, czyli pól biegnących wzdłuż </w:t>
      </w:r>
      <w:r>
        <w:rPr/>
        <w:t>plastiku</w:t>
      </w:r>
      <w:r>
        <w:rPr>
          <w:rFonts w:cs="Arial" w:ascii="Arial" w:hAnsi="Arial"/>
          <w:szCs w:val="21"/>
        </w:rPr>
        <w:t xml:space="preserve"> równolegle do bocznych krawędzi karty. W typowych kartach płatniczych wykorzystuje się tylko pierwszą i drugą ścieżkę, przy czym najważniejsze dane bankowe znajdują się na ostatniej z nich. Chociaż pierwsze próby dokonania zapisu magnetycznego na drucie stalowym miały miejsce pod koniec XIX wieku, to karta z paskiem funkcjonująca w obecnej postaci została wprowadzona do obrotu w latach </w:t>
      </w:r>
      <w:r>
        <w:rPr/>
        <w:t xml:space="preserve">60. </w:t>
      </w:r>
      <w:r>
        <w:rPr>
          <w:rFonts w:cs="Arial" w:ascii="Arial" w:hAnsi="Arial"/>
          <w:szCs w:val="21"/>
        </w:rPr>
        <w:t xml:space="preserve">ubiegłego stulecia przez firmę IBM po to tylko, aby w ówczesnych systemach bankomatowych w sposób automatyczny podać numer konta, nigdy zaś nie miała stanowić zabezpieczenia zapisu. Pasek magnetyczny jest daleki bowiem od doskonałości i ma liczne wady, w tym m.in. cechuje go łatwość odczytu i kopiowania </w:t>
      </w:r>
      <w:r>
        <w:rPr/>
        <w:t>informacji</w:t>
      </w:r>
      <w:r>
        <w:rPr>
          <w:rFonts w:cs="Arial" w:ascii="Arial" w:hAnsi="Arial"/>
          <w:szCs w:val="21"/>
        </w:rPr>
        <w:t xml:space="preserve"> na nim </w:t>
      </w:r>
      <w:r>
        <w:rPr/>
        <w:t>umieszczonych</w:t>
      </w:r>
      <w:r>
        <w:rPr>
          <w:rFonts w:cs="Arial" w:ascii="Arial" w:hAnsi="Arial"/>
          <w:szCs w:val="21"/>
        </w:rPr>
        <w:t>, co ma decydujące znaczenie w realizacji przestępstwa skimmingu.</w:t>
      </w:r>
    </w:p>
    <w:p>
      <w:pPr>
        <w:pStyle w:val="Tekstprokuratury"/>
        <w:rPr/>
      </w:pPr>
      <w:r>
        <w:rPr>
          <w:rFonts w:cs="Arial" w:ascii="Arial" w:hAnsi="Arial"/>
          <w:szCs w:val="21"/>
        </w:rPr>
        <w:t xml:space="preserve">Typowy skimmer składa się z kilku części: głowicy czytającej (metalowej cewki), modułu pamięci zapisującego skopiowane dane, układu pośredniczącego (przetwornika analogowo-cyfrowego), źródła zasilania oraz układu elektronicznego (złączy do odczytywania zapisu i doładowywania energii). Wymienione elementy umieszczone są w obudowie skmimmera, która swoim wyglądem musi przypominać fabryczny wygląd bankomatu tak, aby osoby korzystające z maszyny nie nabrały podejrzeń, co do jej autentyczności. Dlatego </w:t>
      </w:r>
      <w:r>
        <w:rPr/>
        <w:t>małe skimmery</w:t>
      </w:r>
      <w:r>
        <w:rPr>
          <w:rFonts w:cs="Arial" w:ascii="Arial" w:hAnsi="Arial"/>
          <w:szCs w:val="21"/>
        </w:rPr>
        <w:t xml:space="preserve"> imitują zazwyczaj oryginalny wrzutnik karty, innym razem mogą mieć postać dużych części ATM-u</w:t>
      </w:r>
      <w:r>
        <w:rPr>
          <w:rStyle w:val="Odwoanieprzypisudolnego"/>
          <w:rStyle w:val="FootnoteAnchor"/>
          <w:rFonts w:cs="Arial" w:ascii="Arial" w:hAnsi="Arial"/>
          <w:szCs w:val="21"/>
        </w:rPr>
        <w:footnoteReference w:id="8"/>
      </w:r>
      <w:r>
        <w:rPr>
          <w:rFonts w:cs="Arial" w:ascii="Arial" w:hAnsi="Arial"/>
          <w:szCs w:val="21"/>
        </w:rPr>
        <w:t xml:space="preserve"> przyklejonych do obudowy bankomatu. Ponadto, mogą być urządzeniami o różnym stopniu zaawansowania technicznego. Najstarsze nakładki wytwarzane były metodą chałupniczą przez amatorów</w:t>
      </w:r>
      <w:r>
        <w:rPr/>
        <w:t>, a do</w:t>
      </w:r>
      <w:r>
        <w:rPr>
          <w:rFonts w:cs="Arial" w:ascii="Arial" w:hAnsi="Arial"/>
          <w:szCs w:val="21"/>
        </w:rPr>
        <w:t xml:space="preserve"> ich budowy wykorzystywano proste i ogólnodostępne materiały, m.in. kleje dentystyczne i listwy budowlane PCV. W ostatnich latach do udoskonalenia nielegalnych kopiarek przyczyniły się coraz to nowe generacje podręcznych urządzeń elektronicznych, takich, jak telefony komórkowe i mp3. Umożliwiło to m.in. miniaturyzację skimmerów i znacznie zwiększyło ich wydajność (potrafią pracować nawet kilkadziesiąt godzin, co daje możliwość jednorazowego skopiowania setek kart płatniczych i numerów PIN). Obecnie skimmery są urządzeniami zaawansowanymi technicznie, wytwarzanymi seryjnie w profesjonalnych manufakturach najczęściej na terenie </w:t>
      </w:r>
      <w:r>
        <w:rPr/>
        <w:t>Bułgarii.</w:t>
      </w:r>
      <w:r>
        <w:rPr>
          <w:rFonts w:cs="Arial" w:ascii="Arial" w:hAnsi="Arial"/>
          <w:szCs w:val="21"/>
        </w:rPr>
        <w:t xml:space="preserve"> Można więc mówić o standaryzacji nakładek skimmujących w zakresie ich produkcji i działania.</w:t>
      </w:r>
    </w:p>
    <w:p>
      <w:pPr>
        <w:pStyle w:val="Tekstprokuratury"/>
        <w:rPr>
          <w:rFonts w:ascii="Arial" w:hAnsi="Arial" w:cs="Arial"/>
          <w:szCs w:val="21"/>
        </w:rPr>
      </w:pPr>
      <w:r>
        <w:rPr>
          <w:rFonts w:cs="Arial" w:ascii="Arial" w:hAnsi="Arial"/>
          <w:szCs w:val="21"/>
        </w:rPr>
        <w:t xml:space="preserve">Skopiowanie paska magnetycznego to dopiero pierwszy etap realizacji </w:t>
      </w:r>
      <w:r>
        <w:rPr/>
        <w:t>przestępstwa i teraz</w:t>
      </w:r>
      <w:r>
        <w:rPr>
          <w:rFonts w:cs="Arial" w:ascii="Arial" w:hAnsi="Arial"/>
          <w:szCs w:val="21"/>
        </w:rPr>
        <w:t xml:space="preserve"> należy „wydobyć” informacje zgromadzone w urządzeniu. Pobieranie danych z układu pamięci skimmera ma miejsce po jego podłączeniu do komputera i przy wykorzystaniu specjalnej aplikacji, działającej najczęściej w środowisku operacyjnym </w:t>
      </w:r>
      <w:r>
        <w:rPr>
          <w:rFonts w:cs="Arial" w:ascii="Arial" w:hAnsi="Arial"/>
          <w:i/>
          <w:szCs w:val="21"/>
        </w:rPr>
        <w:t>Windows</w:t>
      </w:r>
      <w:r>
        <w:rPr>
          <w:rFonts w:cs="Arial" w:ascii="Arial" w:hAnsi="Arial"/>
          <w:szCs w:val="21"/>
        </w:rPr>
        <w:t xml:space="preserve">. Program odczytuje informacje z mikrokontrolera i magazynuje je w pamięci laptopa. Następnie dane przenoszone są na pasek magnetyczny nowej karty z wykorzystaniem specjalnego urządzenia, jakim jest rejestrator magnetyczny (pasek magnetycznego nowej karty przesuwa się przez głowicę zapisującą nagrywarki). Kolejny krok, to dopasowanie zarejestrowanych PIN-ów do dedykowanych im numerów skopiowanych kart płatniczych. W praktyce dane uzyskane w wyniku skimmingu mogą być mniej lub bardziej wartościowe dla przestępców, tj. mogą zawierać więcej lub mniej </w:t>
      </w:r>
      <w:r>
        <w:rPr/>
        <w:t>pełnych informacji z nośnika magnetycznego.</w:t>
      </w:r>
      <w:r>
        <w:rPr>
          <w:rFonts w:cs="Arial" w:ascii="Arial" w:hAnsi="Arial"/>
          <w:szCs w:val="21"/>
        </w:rPr>
        <w:t xml:space="preserve"> Zależy to od kilku czynników: sposobu zamontowania urządzenia czytającego, rodzaju skimmera, a nawet warunków pogodowych w trakcie kopiowania. Zdarza się, że użytkownik karty zasłania dłonią klawiaturę w trakcie wstukiwania numeru PIN, co uniemożliwia jego rejestrację przez układ filmujący. </w:t>
      </w:r>
    </w:p>
    <w:p>
      <w:pPr>
        <w:pStyle w:val="Tekstprokuratury"/>
        <w:rPr>
          <w:rFonts w:ascii="Arial" w:hAnsi="Arial" w:cs="Arial"/>
          <w:szCs w:val="21"/>
        </w:rPr>
      </w:pPr>
      <w:r>
        <w:rPr>
          <w:rFonts w:cs="Arial" w:ascii="Arial" w:hAnsi="Arial"/>
          <w:szCs w:val="21"/>
        </w:rPr>
        <w:t>Finalnie, jeśli nie dojdzie do wspomnianych „trudności”, przestępcy uzyskują wierną replikę karty płatniczej z przypisanym jej kodem PIN. Teraz mogą realizować wypłaty z bankomatu. Jak to się odbywa, pokazuje przykład obywatela Rumunii, zatrzymanego w dniu 23 września 2009 r. w Krakowie. Ujawniono przy nim 76 kart telefonicznych i prezentowych. W toku dalszych czynności ustalono, że na ich paski magnetyczne naniesiono dane skopiowane w Wielkiej Brytanii z oryginalnych kart płatniczych wyemitowanych przez banki angielskie. Ioan Gabriel B. w przeciągu dwóch dni, tj. od 19 sierpnia 2009 r. do 20 sierpnia 2009 r., dokonał 115 wypłat gotówki z bankomatów na łączną kwotę 22 100 złotych oraz usiłował dokonać 32 kolejne transakcje. Korzystał z 3 bankomatów usytuowanych w centrum Krakowa. Wypłaty były realizowane w godzinach popołudniowych lub nocnych, a jednorazowo pobierane były najczęściej kwoty po 100 lub 200 złotych</w:t>
      </w:r>
      <w:r>
        <w:rPr>
          <w:rStyle w:val="Odwoanieprzypisudolnego"/>
          <w:rStyle w:val="FootnoteAnchor"/>
          <w:rFonts w:cs="Arial" w:ascii="Arial" w:hAnsi="Arial"/>
          <w:szCs w:val="21"/>
        </w:rPr>
        <w:footnoteReference w:id="9"/>
      </w:r>
      <w:r>
        <w:rPr>
          <w:rFonts w:cs="Arial" w:ascii="Arial" w:hAnsi="Arial"/>
          <w:szCs w:val="21"/>
        </w:rPr>
        <w:t>.</w:t>
      </w:r>
    </w:p>
    <w:p>
      <w:pPr>
        <w:pStyle w:val="Podtytulprokuratury"/>
        <w:rPr/>
      </w:pPr>
      <w:r>
        <w:rPr/>
        <w:t>IV. Migracja skimmingu</w:t>
      </w:r>
    </w:p>
    <w:p>
      <w:pPr>
        <w:pStyle w:val="Tekstprokuratury"/>
        <w:rPr/>
      </w:pPr>
      <w:r>
        <w:rPr>
          <w:rFonts w:cs="Arial" w:ascii="Arial" w:hAnsi="Arial"/>
          <w:szCs w:val="21"/>
        </w:rPr>
        <w:t>Wzrost incydentów skimmingu notuje się od końca lat 90. ubiegłego stulecia. Szczególnie w latach 2005–2010 kraje Europy Zachodniej zmagały się z plagą tego rodzaju przestępczości, a straty spowodowane oszukańczymi wypłatami pieniędzy sięgały setek milionów dolarów. W omawianym okresie, skimming bankomatowy dotkliwie dał się we znaki na Wyspach Brytyjskich i dlatego tamtejsze banki wprowadziły od 2004 r. program o nazwie „</w:t>
      </w:r>
      <w:r>
        <w:rPr>
          <w:rFonts w:cs="Arial" w:ascii="Arial" w:hAnsi="Arial"/>
          <w:iCs/>
          <w:szCs w:val="21"/>
        </w:rPr>
        <w:t>chip and PIN</w:t>
      </w:r>
      <w:r>
        <w:rPr>
          <w:rFonts w:cs="Arial" w:ascii="Arial" w:hAnsi="Arial"/>
          <w:szCs w:val="21"/>
        </w:rPr>
        <w:t>”. Zakładał on przede wszystkim dodanie mikroprocesora do karty z paskiem magnetycznym oraz zobowiązanie użytkownika takiej karty do autoryzacji każdej transakcji przy użyciu numeru PIN. Stało się to zapowiedzią wprowadzenia w całej Europie standardu EMV.</w:t>
      </w:r>
    </w:p>
    <w:p>
      <w:pPr>
        <w:pStyle w:val="Tekstprokuratury"/>
        <w:rPr/>
      </w:pPr>
      <w:r>
        <w:rPr>
          <w:rFonts w:cs="Arial" w:ascii="Arial" w:hAnsi="Arial"/>
          <w:szCs w:val="21"/>
        </w:rPr>
        <w:t>Sam termin EMV</w:t>
      </w:r>
      <w:r>
        <w:rPr>
          <w:rStyle w:val="Odwoanieprzypisudolnego"/>
          <w:rStyle w:val="FootnoteAnchor"/>
          <w:rFonts w:cs="Arial" w:ascii="Arial" w:hAnsi="Arial"/>
          <w:szCs w:val="21"/>
        </w:rPr>
        <w:footnoteReference w:id="10"/>
      </w:r>
      <w:r>
        <w:rPr>
          <w:rFonts w:cs="Arial" w:ascii="Arial" w:hAnsi="Arial"/>
          <w:szCs w:val="21"/>
        </w:rPr>
        <w:t xml:space="preserve"> oznacza globalny system obsługi płatności przy użyciu kart z mikroprocesorem. Składają się na niego kolejne serie specyfikacji, procesów wdrażania i procedur testowych dla mikroprocesorowych kart </w:t>
      </w:r>
      <w:r>
        <w:rPr>
          <w:rFonts w:cs="Arial" w:ascii="Arial" w:hAnsi="Arial"/>
          <w:spacing w:val="-2"/>
          <w:szCs w:val="21"/>
        </w:rPr>
        <w:t>płatniczych i urządzeń do ich akceptacji takich, jak punkty sprzedaży (POS-</w:t>
      </w:r>
      <w:r>
        <w:rPr>
          <w:rFonts w:cs="Arial" w:ascii="Arial" w:hAnsi="Arial"/>
          <w:szCs w:val="21"/>
        </w:rPr>
        <w:t>y) i bankomaty. Specyfikacje EMV określają wzajemne zależności (fizyczne, elektryczne, aplikacyjne) warunkujące współpracę pomiędzy kartami z chipem i urządzeniami czytającymi karty w kierunku realizacji transakcji finansowej</w:t>
      </w:r>
      <w:r>
        <w:rPr>
          <w:rStyle w:val="Odwoanieprzypisudolnego"/>
          <w:rStyle w:val="FootnoteAnchor"/>
          <w:rFonts w:cs="Arial" w:ascii="Arial" w:hAnsi="Arial"/>
          <w:szCs w:val="21"/>
        </w:rPr>
        <w:footnoteReference w:id="11"/>
      </w:r>
      <w:r>
        <w:rPr>
          <w:rFonts w:cs="Arial" w:ascii="Arial" w:hAnsi="Arial"/>
          <w:szCs w:val="21"/>
        </w:rPr>
        <w:t xml:space="preserve">. Proces autoryzacji płatności z fizycznym użyciem karty jest więc dokonywany z pominięciem paska magnetycznego na podstawie danych zawartych w pamięci mikroprocesora. Karty mikroprocesorowe są najbardziej zaawansowanymi kartami elektronicznymi wprowadzonymi do powszechnego użytku, będąc w praktyce swego rodzaju mikrokomputerem (mogą przechować w pamięci układu scalonego kilka tysięcy razy więcej danych aniżeli </w:t>
      </w:r>
      <w:r>
        <w:rPr/>
        <w:t>nośnik</w:t>
      </w:r>
      <w:r>
        <w:rPr>
          <w:rFonts w:cs="Arial" w:ascii="Arial" w:hAnsi="Arial"/>
          <w:szCs w:val="21"/>
        </w:rPr>
        <w:t xml:space="preserve"> magnetyczny). Sam mikroprocesor osadzony jest w „złotym kwadracie” na przedniej stronie karty w niewielkim wgłębieniu bezpośrednio za powłoką ochronną. Po włożeniu karty do terminala (np. bankomatu) chip styka się z czytnikiem umieszczonym wewnątrz urządzenia i w ten sposób następuje pomiędzy nimi wymiana informacji.</w:t>
      </w:r>
    </w:p>
    <w:p>
      <w:pPr>
        <w:pStyle w:val="Tekstprokuratury"/>
        <w:rPr/>
      </w:pPr>
      <w:r>
        <w:rPr>
          <w:rFonts w:cs="Arial" w:ascii="Arial" w:hAnsi="Arial"/>
          <w:szCs w:val="21"/>
        </w:rPr>
        <w:t>Z perspektywy zwalczania przestępczości kartowej technologia EMV w znacznym stopniu zwiększyła bezpieczeństwo transakcji. Ponieważ na pasku magnetycznym skopiowanym z karty działającej w EMV znajduje się zakodowana informacja, że (oryginalna) karta posiada także chipa, to fakt ten utrudnia (a często wręcz uniemożliwia) realizację wypłat bankomatowych kartami sfałszowanymi. Dzieje się tak, gdyż użycie karty jedynie z paskiem magnetycznym w urządzeniu, które potrafi obsłużyć mikroprocesor, wiąże się z dużym ryzykiem wykrycia próby oszustwa i odmową wypłaty pieniędzy. Ponadto, nawet bez podejrzenia działania niezgodnego z prawem, wydawca karty może z góry odmówić autoryzacji transakcji z wykorzystaniem paska magnetycznego dla karty, która powinna być „czytana” przez terminal w pierwszej kolejności z chipa. W efekcie, po wprowadzeniu rozwiązań technicznych, organizacyjnych i prawnych wspierających migrację do EMV, w latach 2006–2011 w Unii Europejskiej lawinowo rosła ilość kart i bankomatów przystosowanych do pracy w omawianym systemie</w:t>
      </w:r>
      <w:r>
        <w:rPr>
          <w:rStyle w:val="Odwoanieprzypisudolnego"/>
          <w:rStyle w:val="FootnoteAnchor"/>
          <w:rFonts w:cs="Arial" w:ascii="Arial" w:hAnsi="Arial"/>
          <w:szCs w:val="21"/>
        </w:rPr>
        <w:footnoteReference w:id="12"/>
      </w:r>
      <w:r>
        <w:rPr>
          <w:rFonts w:cs="Arial" w:ascii="Arial" w:hAnsi="Arial"/>
          <w:szCs w:val="21"/>
        </w:rPr>
        <w:t>. Obecnie standard EMV jest powszechny w państwach wspomnianego obszaru zarówno w odniesieniu do kart płatniczych, jak też współdziałających z nimi bankomatów.</w:t>
      </w:r>
    </w:p>
    <w:p>
      <w:pPr>
        <w:pStyle w:val="Tekstprokuratury"/>
        <w:rPr>
          <w:rFonts w:ascii="Arial" w:hAnsi="Arial" w:cs="Arial"/>
          <w:szCs w:val="21"/>
        </w:rPr>
      </w:pPr>
      <w:r>
        <w:rPr>
          <w:rFonts w:cs="Arial" w:ascii="Arial" w:hAnsi="Arial"/>
          <w:szCs w:val="21"/>
        </w:rPr>
        <w:t>Dzięki systematycznej migracji środowiska bankowego do EMV, w Europie Zachodniej począwszy od 2008 r. odnotowywano stały spadek transakcji związanych z wypłatą pieniędzy z bankomatów przy wykorzystaniu fałszywych kart płatniczych</w:t>
      </w:r>
      <w:r>
        <w:rPr>
          <w:rStyle w:val="Odwoanieprzypisudolnego"/>
          <w:rStyle w:val="FootnoteAnchor"/>
          <w:rFonts w:cs="Arial" w:ascii="Arial" w:hAnsi="Arial"/>
          <w:szCs w:val="21"/>
        </w:rPr>
        <w:footnoteReference w:id="13"/>
      </w:r>
      <w:r>
        <w:rPr>
          <w:rFonts w:cs="Arial" w:ascii="Arial" w:hAnsi="Arial"/>
          <w:szCs w:val="21"/>
        </w:rPr>
        <w:t xml:space="preserve">. Proces zmian nie przebiegał jednak równomiernie; przeciwnie, o ile przed 2009 r. prawie we wszystkich krajach tzw. starej Unii bankomaty zostały przystosowane do pracy w nowym standardzie, to takie kraje, jak na przykład Polska, były dopiero w połowie drogi wdrażania tego systemu. Doszło więc do sytuacji, że w jednych krajach Europy ATM-y obsługiwały karty płatnicze wyłącznie w standardzie „chip and PIN”, w innych zaś spora część maszyn działała na starych zasadach. Dlatego w latach 2009–2010 można było zaobserwować „pochód” przestępstwa skimmingu w zakresie realizacji nielegalnych wypłat pieniędzy z bankomatów z użyciem sfałszowanych kart płatniczych. W Wielkiej Brytanii, czy Francji przestępcy nadal kopiowali paski magnetyczne, gdyż technologia EMV nie chroni użytkowników kart przed tym nielegalnym procederem. Natomiast po wypłatę pieniędzy z ATM-ów przy wykorzystaniu „białego plastiku” przyjeżdżali do innych krajów, gdzie funkcjonowały jeszcze bankomaty poza standardem EMV lub akceptowały tzw. procedurę </w:t>
      </w:r>
      <w:r>
        <w:rPr>
          <w:rFonts w:cs="Arial" w:ascii="Arial" w:hAnsi="Arial"/>
          <w:i/>
          <w:szCs w:val="21"/>
        </w:rPr>
        <w:t>fallback</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rPr/>
      </w:pPr>
      <w:r>
        <w:rPr>
          <w:rFonts w:cs="Arial" w:ascii="Arial" w:hAnsi="Arial"/>
          <w:szCs w:val="21"/>
        </w:rPr>
        <w:t xml:space="preserve">Polska przodowała na czarnej liście krajów chętnie „odwiedzanych” przez przestępców, ponieważ tutaj główna fala migracji do EMV zakończyła się dopiero z końcem 2009 r. Dlatego w latach 2008–2009 odnotowano nad Wisłą gwałtowny wzrost przestępstw związanych z wypłatą pieniędzy z bankomatów przy wykorzystaniu fałszywych kart najczęściej brytyjskich emitentów, lecz także banków skandynawskich, rosyjskich oraz kart, których oryginały pochodziły ze Stanów Zjednoczonych Ameryki. Niewielka część nielegalnych wypłat dotyczyła instrumentów płatniczych emitentów krajowych, </w:t>
      </w:r>
      <w:r>
        <w:rPr/>
        <w:t>gdyż</w:t>
      </w:r>
      <w:r>
        <w:rPr>
          <w:rStyle w:val="Odwoaniedokomentarza"/>
          <w:rFonts w:eastAsia="Calibri" w:cs="Calibri" w:ascii="Calibri" w:hAnsi="Calibri"/>
          <w:bCs/>
          <w:vanish w:val="false"/>
          <w:lang w:val="en-US" w:bidi="mn-Mong-CN"/>
        </w:rPr>
        <w:commentReference w:id="0"/>
      </w:r>
      <w:r>
        <w:rPr>
          <w:rFonts w:cs="Arial" w:ascii="Arial" w:hAnsi="Arial"/>
          <w:szCs w:val="21"/>
        </w:rPr>
        <w:t xml:space="preserve"> w omawianym okresie przestępcy przyjeżdżali do Polski nie tylko wypłacać gotówkę, ale dodatkowo skimmowali karty polskich posiadaczy. </w:t>
      </w:r>
    </w:p>
    <w:p>
      <w:pPr>
        <w:pStyle w:val="Tekstprokuratury"/>
        <w:rPr>
          <w:rFonts w:ascii="Arial" w:hAnsi="Arial" w:cs="Arial"/>
          <w:szCs w:val="21"/>
        </w:rPr>
      </w:pPr>
      <w:r>
        <w:rPr>
          <w:rFonts w:cs="Arial" w:ascii="Arial" w:hAnsi="Arial"/>
          <w:szCs w:val="21"/>
        </w:rPr>
        <w:t>Problemu skimmingu nie rozwiązała w całości pełna implementacja EMV na Starym Kontynencie. Pomimo że już w 2010 r. zdecydowana większość kart i bankomatów emigrowała na nowy standard, to i tak przestępcom nadal opłaca się skimmować karty, aby uzyskane w ten sposób dane wykorzystać w innej części świata, gdzie bankomaty autoryzują transakcję przy użyciu paska magnetycznego. Nadal bowiem na europejskim rynku większość kart to karty hybrydowe (posiadające pasek magnetyczny i chipa), nawet, jeśli działają w systemie EMV. Standard ten, jak już zostało powiedziane, nie chroni przed możliwością nielegalnego kopiowania pasków magnetycznych kart płatniczych i nadal opłaca się je skimmować, aby uzyskane w ten sposób dane wykorzystać do realizacji wypłat bankomatowych w innych częściach świata. Dlatego od kilku lat obserwuje się lawinowy wzrost liczby nielegalnych transakcji dokonywanych poza Unią Europejską z wykorzystaniem danych kart europejskich posiadaczy. Niezaprzeczalnie, to Stany Zjednoczone pozostają na dzień dzisiejszy obszarem, na którym od kilku lat generowane są największe straty finansowe związane ze skimmingiem (chodzi zarówno o kopiowanie pasków magnetycznych, jak też wypłaty z bankomatów przy użyciu „białego plastiku”). Za nimi są m.in.: Tajlandia i Kolumbia, Republika Dominikany, Brazylia i Meksyk, Peru i Chile. Z zestawienia ogłoszonego przez European ATM Security Team</w:t>
      </w:r>
      <w:r>
        <w:rPr>
          <w:rStyle w:val="Odwoanieprzypisudolnego"/>
          <w:rStyle w:val="FootnoteAnchor"/>
          <w:rFonts w:cs="Arial" w:ascii="Arial" w:hAnsi="Arial"/>
          <w:szCs w:val="21"/>
        </w:rPr>
        <w:footnoteReference w:id="15"/>
      </w:r>
      <w:r>
        <w:rPr>
          <w:rFonts w:cs="Arial" w:ascii="Arial" w:hAnsi="Arial"/>
          <w:szCs w:val="21"/>
        </w:rPr>
        <w:t xml:space="preserve"> z października 2013 r. wynika, że w </w:t>
      </w:r>
      <w:r>
        <w:rPr/>
        <w:t>tamtym czasie</w:t>
      </w:r>
      <w:r>
        <w:rPr>
          <w:rFonts w:cs="Arial" w:ascii="Arial" w:hAnsi="Arial"/>
          <w:szCs w:val="21"/>
        </w:rPr>
        <w:t xml:space="preserve"> skimming bankomatowy był zgłoszony przez 20 krajów należących do Obszaru Jednolitych Płatności w Euro (SEPA)</w:t>
      </w:r>
      <w:r>
        <w:rPr>
          <w:rStyle w:val="Odwoanieprzypisudolnego"/>
          <w:rStyle w:val="FootnoteAnchor"/>
          <w:rFonts w:cs="Arial" w:ascii="Arial" w:hAnsi="Arial"/>
          <w:szCs w:val="21"/>
        </w:rPr>
        <w:footnoteReference w:id="16"/>
      </w:r>
      <w:r>
        <w:rPr>
          <w:rFonts w:cs="Arial" w:ascii="Arial" w:hAnsi="Arial"/>
          <w:szCs w:val="21"/>
        </w:rPr>
        <w:t>. Z kolei w okresie od stycznia do września 2013 r. o stratach związanych z omawianym przestępstwem raportowało 38 krajów i terytoriów znajdujących się poza SEPA i 6 państw przynależnych do tego obszaru</w:t>
      </w:r>
      <w:r>
        <w:rPr>
          <w:rStyle w:val="Odwoanieprzypisudolnego"/>
          <w:rStyle w:val="FootnoteAnchor"/>
          <w:rFonts w:cs="Arial" w:ascii="Arial" w:hAnsi="Arial"/>
          <w:szCs w:val="21"/>
        </w:rPr>
        <w:footnoteReference w:id="17"/>
      </w:r>
      <w:r>
        <w:rPr>
          <w:rFonts w:cs="Arial" w:ascii="Arial" w:hAnsi="Arial"/>
          <w:szCs w:val="21"/>
        </w:rPr>
        <w:t>.</w:t>
      </w:r>
    </w:p>
    <w:p>
      <w:pPr>
        <w:pStyle w:val="Podtytulprokuratury"/>
        <w:rPr/>
      </w:pPr>
      <w:r>
        <w:rPr/>
        <w:t>V. Zagrożenie przestępczością kartową w Internecie</w:t>
      </w:r>
    </w:p>
    <w:p>
      <w:pPr>
        <w:pStyle w:val="Tekstprokuratury"/>
        <w:rPr/>
      </w:pPr>
      <w:r>
        <w:rPr>
          <w:rFonts w:cs="Arial" w:ascii="Arial" w:hAnsi="Arial"/>
          <w:szCs w:val="21"/>
        </w:rPr>
        <w:t xml:space="preserve">Powiedziane zostało już, iż pomimo wielu zalet standard EMV posiada także luki i nie chroni całkowicie przed oszustwami dokonywanymi poza tzw. </w:t>
      </w:r>
      <w:r>
        <w:rPr>
          <w:rFonts w:cs="Arial" w:ascii="Arial" w:hAnsi="Arial"/>
          <w:iCs/>
          <w:szCs w:val="21"/>
        </w:rPr>
        <w:t xml:space="preserve">EMV </w:t>
      </w:r>
      <w:r>
        <w:rPr>
          <w:rFonts w:cs="Arial" w:ascii="Arial" w:hAnsi="Arial"/>
          <w:i/>
          <w:iCs/>
          <w:szCs w:val="21"/>
        </w:rPr>
        <w:t>liability shift region</w:t>
      </w:r>
      <w:r>
        <w:rPr>
          <w:rFonts w:cs="Arial" w:ascii="Arial" w:hAnsi="Arial"/>
          <w:szCs w:val="21"/>
        </w:rPr>
        <w:t xml:space="preserve">. Inna rzecz, że wprowadzenie opisanej technologii przyczyniło się do systematycznego wzrostu liczby oszustw popełnianych bez fizycznego użycia karty oraz migracji oszustw do Internetu. Dzisiaj nie trzeba już samemu organizować skimmingu, aby wejść w posiadanie danych karty płatniczej. Są inne, alternatywne źródła i sposoby ich pozyskiwania, np. włamania hakerów do baz podmiotów przechowujących tego typu informacje (banków, centrów rozliczeniowych, sklepów), ataki </w:t>
      </w:r>
      <w:r>
        <w:rPr>
          <w:rFonts w:cs="Arial" w:ascii="Arial" w:hAnsi="Arial"/>
          <w:i/>
          <w:szCs w:val="21"/>
        </w:rPr>
        <w:t>phishingu</w:t>
      </w:r>
      <w:r>
        <w:rPr>
          <w:rFonts w:cs="Arial" w:ascii="Arial" w:hAnsi="Arial"/>
          <w:szCs w:val="21"/>
        </w:rPr>
        <w:t xml:space="preserve">, </w:t>
      </w:r>
      <w:r>
        <w:rPr>
          <w:rFonts w:cs="Arial" w:ascii="Arial" w:hAnsi="Arial"/>
          <w:i/>
          <w:szCs w:val="21"/>
        </w:rPr>
        <w:t>malware</w:t>
      </w:r>
      <w:r>
        <w:rPr>
          <w:rFonts w:cs="Arial" w:ascii="Arial" w:hAnsi="Arial"/>
          <w:szCs w:val="21"/>
        </w:rPr>
        <w:t xml:space="preserve"> czy innego rodzaju środki inżynierii socjotechnicznej wykorzystywane przez oszustów. Do pozyskania danych służą specjalne programy generujące numery kart nawet jeszcze nie wyemitowanych przez bank</w:t>
      </w:r>
      <w:r>
        <w:rPr>
          <w:rStyle w:val="Odwoanieprzypisudolnego"/>
          <w:rStyle w:val="FootnoteAnchor"/>
          <w:rFonts w:cs="Arial" w:ascii="Arial" w:hAnsi="Arial"/>
          <w:szCs w:val="21"/>
        </w:rPr>
        <w:footnoteReference w:id="18"/>
      </w:r>
      <w:r>
        <w:rPr>
          <w:rFonts w:cs="Arial" w:ascii="Arial" w:hAnsi="Arial"/>
          <w:szCs w:val="21"/>
        </w:rPr>
        <w:t>. Ponadto, w sieci funkcjonuje „czarny rynek” oferujący do sprzedaży wrażliwe informacje potrzebne do każdego rodzaju transakcji kartowych (np. numery i PIN-y kart płatniczych). Ogłoszenia sprzedaży są zredagowane tak, jak „zwykłe” oferty handlowe: sprzedający rywalizują między sobą ceną za konkretne informacje, organizują „promocje”, wystawiają gwarancje, gdyby konto bankowe okazało się puste lub numer karty był nieaktualny. Jednak Internet to przede wszystkim miejsce, które służy przestępcom do dokonywania oszukańczych zakupów towarów i usług przy wykorzystaniu danych kartowych pochodzących z nielegalnych źródeł. Za pośrednictwem sieci można dokonać zapłaty za luksusowy towar, zamówić egzotyczną wycieczkę, zarezerwować przelot samolotem lub miejsce w hotelu, czy obstawiać zakłady w grze hazardowej. Internet daje w tym zakresie niezliczone możliwości do dokonywania nadużyć</w:t>
      </w:r>
      <w:r>
        <w:rPr/>
        <w:t>, a celem</w:t>
      </w:r>
      <w:r>
        <w:rPr>
          <w:rFonts w:cs="Arial" w:ascii="Arial" w:hAnsi="Arial"/>
          <w:szCs w:val="21"/>
        </w:rPr>
        <w:t xml:space="preserve"> realizacji transakcji w każdym przypadku wymagane są co najmniej następujące dane: data ważności karty płatniczej, jej numer oraz imię i nazwisko posiadacza karty. </w:t>
      </w:r>
    </w:p>
    <w:p>
      <w:pPr>
        <w:pStyle w:val="Tekstprokuratury"/>
        <w:rPr>
          <w:rFonts w:ascii="Arial" w:hAnsi="Arial" w:cs="Arial"/>
          <w:szCs w:val="21"/>
        </w:rPr>
      </w:pPr>
      <w:r>
        <w:rPr>
          <w:rFonts w:cs="Arial" w:ascii="Arial" w:hAnsi="Arial"/>
          <w:szCs w:val="21"/>
        </w:rPr>
        <w:t xml:space="preserve">Instytucje finansowe, uczestniczące w obrocie bezgotówkowym (banki, centra rozliczeniowe), starają się na różne sposoby przeciwdziałać nadużyciom w sieci. Ogólnie rzecz biorąc, globalna architektura narzędzi wykrywania oszukańczych transakcji kartowych skupia się na wyrafinowanych systemach wykrywania oszustw, które oceniają transakcje w czasie niemal rzeczywistym na podstawie istniejących scenariuszy nadużyć. System może być wyposażony w samouczący się moduł, którego działanie opiera się na automatycznie obliczonych profilach bazujących na historycznych danych. W przypadku „podejrzanych” transakcji, aplikacja generuje alert, który stanowi podstawę do dalszego śledztwa i zweryfikowania informacji. Może także odmówić zgody na wykonanie transakcji w trakcie jej dokonywania. Równie ważne są usługi świadczone przez zespoły ludzkie i związane z przetwarzaniem przepływu </w:t>
      </w:r>
      <w:r>
        <w:rPr/>
        <w:t>informacji</w:t>
      </w:r>
      <w:r>
        <w:rPr>
          <w:rFonts w:cs="Arial" w:ascii="Arial" w:hAnsi="Arial"/>
          <w:szCs w:val="21"/>
        </w:rPr>
        <w:t xml:space="preserve"> (chodzi tu m.in. o system reklamacji transakcji kartowych: na podstawie informacji uzyskanych od klientów bank jest w stanie ustalić miejsce „wycieku” wrażliwych informacji, np. konkretny bankomat, w którym doszło do „skimmowania” kart płatniczych)</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rPr/>
      </w:pPr>
      <w:r>
        <w:rPr>
          <w:rFonts w:cs="Arial" w:ascii="Arial" w:hAnsi="Arial"/>
          <w:szCs w:val="21"/>
        </w:rPr>
        <w:t xml:space="preserve">Użytkownik karty (konsument) w trakcie zakupów w Internecie na co dzień spotyka się z zabezpieczeniami mającymi na celu skuteczną weryfikację jego osoby. Historycznie rzecz biorąc, najpierw stosowano tzw. statyczne uwierzytelnienia, tj. do karty przydzielano indywidualne hasło weryfikujące jej posiadacza. Rozwiązanie to niosło jednak ze sobą szereg </w:t>
      </w:r>
      <w:r>
        <w:rPr>
          <w:rFonts w:cs="Arial" w:ascii="Arial" w:hAnsi="Arial"/>
          <w:spacing w:val="-2"/>
          <w:szCs w:val="21"/>
        </w:rPr>
        <w:t xml:space="preserve">niebezpieczeństw, m.in. kartę z hasłem mogła uzyskać podstawiona osoba legitymująca się fałszywym lub skradzionym dowodem osobistym. Dlatego kolejnym krokiem było zastosowanie trzycyfrowych kodów CVV2 lub CVC2 wydrukowanych na odwrocie karty oraz funkcji „IP geoblocking”, czyli automatycznego blokowania </w:t>
      </w:r>
      <w:r>
        <w:rPr>
          <w:rFonts w:cs="Arial" w:ascii="Arial" w:hAnsi="Arial"/>
          <w:szCs w:val="21"/>
        </w:rPr>
        <w:t>możliwości dokonania transakcji internetowych z „podejrzanych” numerów IP. Metoda najnowsza nosi ogólną nazwę „3D Secure” (</w:t>
      </w:r>
      <w:r>
        <w:rPr>
          <w:rFonts w:cs="Arial" w:ascii="Arial" w:hAnsi="Arial"/>
          <w:i/>
          <w:szCs w:val="21"/>
        </w:rPr>
        <w:t xml:space="preserve">SecureCode” </w:t>
      </w:r>
      <w:r>
        <w:rPr>
          <w:rFonts w:cs="Arial" w:ascii="Arial" w:hAnsi="Arial"/>
          <w:szCs w:val="21"/>
        </w:rPr>
        <w:t>dla</w:t>
      </w:r>
      <w:r>
        <w:rPr>
          <w:rFonts w:cs="Arial" w:ascii="Arial" w:hAnsi="Arial"/>
          <w:i/>
          <w:szCs w:val="21"/>
        </w:rPr>
        <w:t xml:space="preserve"> MasterCard; Verified by Visa </w:t>
      </w:r>
      <w:r>
        <w:rPr>
          <w:rFonts w:cs="Arial" w:ascii="Arial" w:hAnsi="Arial"/>
          <w:szCs w:val="21"/>
        </w:rPr>
        <w:t>dla</w:t>
      </w:r>
      <w:r>
        <w:rPr>
          <w:rFonts w:cs="Arial" w:ascii="Arial" w:hAnsi="Arial"/>
          <w:i/>
          <w:szCs w:val="21"/>
        </w:rPr>
        <w:t xml:space="preserve"> Visy</w:t>
      </w:r>
      <w:r>
        <w:rPr>
          <w:rFonts w:cs="Arial" w:ascii="Arial" w:hAnsi="Arial"/>
          <w:szCs w:val="21"/>
        </w:rPr>
        <w:t xml:space="preserve">) i polega na autentykacji uwierzytelniającej transakcję z wykorzystaniem niepowtarzalnego, osobistego hasła przydzielonego przez bank posiadaczowi karty. Dostarcza się je za pośrednictwem sms-a lub tokena i w ten sposób daje internetowemu sprzedawcy wyraźny dowód autoryzacji transakcji </w:t>
      </w:r>
      <w:r>
        <w:rPr>
          <w:rFonts w:cs="Arial" w:ascii="Arial" w:hAnsi="Arial"/>
          <w:i/>
          <w:szCs w:val="21"/>
        </w:rPr>
        <w:t>on-line</w:t>
      </w:r>
      <w:r>
        <w:rPr>
          <w:rFonts w:cs="Arial" w:ascii="Arial" w:hAnsi="Arial"/>
          <w:szCs w:val="21"/>
        </w:rPr>
        <w:t>. Weryfikację „3D Secure” posiada już większość polskich banków, chociaż nie zawsze jest stosowana; są różne metody jej wykorzystania w zależności od profilu ryzyka konkretnego klienta.</w:t>
      </w:r>
    </w:p>
    <w:p>
      <w:pPr>
        <w:pStyle w:val="Tekstprokuratury"/>
        <w:rPr/>
      </w:pPr>
      <w:r>
        <w:rPr>
          <w:rFonts w:cs="Arial" w:ascii="Arial" w:hAnsi="Arial"/>
          <w:szCs w:val="21"/>
        </w:rPr>
        <w:t xml:space="preserve">Walka z przestępczością kartową w Internecie stanowi duże wyzwanie z wielu powodów: są to przestępstwa o charakterze </w:t>
      </w:r>
      <w:r>
        <w:rPr/>
        <w:t>transgranicznym,</w:t>
      </w:r>
      <w:r>
        <w:rPr>
          <w:rFonts w:cs="Arial" w:ascii="Arial" w:hAnsi="Arial"/>
          <w:szCs w:val="21"/>
        </w:rPr>
        <w:t xml:space="preserve"> dokonywane najczęściej przez zorganizowane grupy z wykorzystaniem nowoczesnych środków komunikacji; mają krótkotrwały przebieg, co utrudnia ich wykrycia w czasie bieżącym i monitorowania pod kątem ujęcia sprawców. Ponadto, systemowe środki ochrony przeciwko oszustwom z wykorzystaniem kart płatniczych są bardzo kosztowne nie tylko ze względy na globalny charakter tej przestępczości. Ponieważ sprawcy posługują się niejednokrotnie zaawansowanymi urządzeniami i metodami teleinformatycznymi, to walka z nimi wymaga także stosowania co najmniej równie zaawansowanej techniki. Wszystko to determinuje kolejne wydatki i wpisuje się w szersze zjawisko: wraz z udoskonalaniem infrastruktury użytkowej transakcji bezgotówkowych i wdrażaniem nowych zabezpieczeń, przestępcy niemal natychmiast modyfikują swój dotychczasowy sposób działania i dostosowują się do nowych okoliczności. Dlatego należy stosować kombinację nowych rozwiązań na różnych poziomach procesu realizacji transakcji bankowych przy wykorzystaniu kart. </w:t>
      </w:r>
      <w:r>
        <w:rPr/>
        <w:t>Chodzi także o aktywne zaangażowanie w walkę z oszustami, oprócz instytucji finansowych, także publicznych jednostek ochrony prawnej (takich jak Policja czy Prokuratura),</w:t>
      </w:r>
      <w:r>
        <w:rPr>
          <w:rFonts w:cs="Arial" w:ascii="Arial" w:hAnsi="Arial"/>
          <w:szCs w:val="21"/>
        </w:rPr>
        <w:t xml:space="preserve"> indywidualnych użytkowników kart oraz podmioty produkujące bankomaty i nimi zarządzające. Dopiero suma wszystkich działań może dać pozytywny rezultat i przynajmniej na jakiś czas zniechęcić przestępców. </w:t>
      </w:r>
    </w:p>
    <w:p>
      <w:pPr>
        <w:pStyle w:val="Podtytulprokuratury"/>
        <w:rPr/>
      </w:pPr>
      <w:r>
        <w:rPr/>
        <w:t>VI. Badania aktowe</w:t>
      </w:r>
    </w:p>
    <w:p>
      <w:pPr>
        <w:pStyle w:val="Tekstprokuratury"/>
        <w:rPr/>
      </w:pPr>
      <w:r>
        <w:rPr>
          <w:rFonts w:cs="Arial" w:ascii="Arial" w:hAnsi="Arial"/>
          <w:spacing w:val="-2"/>
          <w:szCs w:val="21"/>
        </w:rPr>
        <w:t>Opisane wyżej zjawiska i tendencje zachodzące w obrazie przestępczości skimmingu znalazły odzwierciedlenie w dokonanej przez autora artykułu analizie akt spraw karnych prowadzonych w Prokuraturze Rejonowej Kraków-Podgórze w Krakowie w okresie od stycznia 2010 r. do czerwca 2013</w:t>
      </w:r>
      <w:r>
        <w:rPr>
          <w:rFonts w:cs="Arial" w:ascii="Arial" w:hAnsi="Arial"/>
          <w:szCs w:val="21"/>
        </w:rPr>
        <w:t xml:space="preserve"> r. pod kątem przestępstw z wykorzystaniem kart płatniczych. Łącznie przeanalizowano kilkadziesiąt spraw, wcześniej wyselekcjonowanych z „Systemu Informacji Prokuratorskiej” (SIP) na podstawie opisów czynów zawierających, jako przedmiot czynności wykonawczej, termin „karta płatnicza”. Zakresem badań zostały objęte dochodzenia i śledztwa zakończone wydaniem postanowienia o umorzeniu postępowania z powodu nie wykrycia sprawcy przestępstwa. Wcześniej powiedziano bowiem, że ustalenie i ujęcie sprawców omawianych czynów jest niezwykle trudne i w praktyce jedynie niewielki odsetek przypadków kończył się skierowaniem aktu oskarżenia do sądu.</w:t>
      </w:r>
    </w:p>
    <w:p>
      <w:pPr>
        <w:pStyle w:val="Tekstprokuratury"/>
        <w:rPr/>
      </w:pPr>
      <w:r>
        <w:rPr>
          <w:rFonts w:cs="Arial" w:ascii="Arial" w:hAnsi="Arial"/>
          <w:szCs w:val="21"/>
        </w:rPr>
        <w:t xml:space="preserve">Ogólnie rzecz biorąc, uzyskane wyniki badań wskazywały na dwie, zasadnicze tendencje: gwałtowny wzrost przestępczości z wykorzystaniem kart płatniczych oraz przesunięcie jej ciężaru do Internetu. W omawianym okresie ujawniono incydenty skimmingu o następującym przebiegu: </w:t>
      </w:r>
    </w:p>
    <w:p>
      <w:pPr>
        <w:pStyle w:val="Tekstprokuratury"/>
        <w:numPr>
          <w:ilvl w:val="0"/>
          <w:numId w:val="2"/>
        </w:numPr>
        <w:ind w:left="284" w:right="0" w:hanging="284"/>
        <w:rPr>
          <w:rFonts w:ascii="Arial" w:hAnsi="Arial" w:cs="Arial"/>
          <w:szCs w:val="21"/>
        </w:rPr>
      </w:pPr>
      <w:r>
        <w:rPr>
          <w:rFonts w:cs="Arial" w:ascii="Arial" w:hAnsi="Arial"/>
          <w:szCs w:val="21"/>
        </w:rPr>
        <w:t>dokonane w Polsce wypłaty pieniędzy z bankomatów przy wykorzystaniu podrobionych kart skopiowanych za granicą,</w:t>
      </w:r>
    </w:p>
    <w:p>
      <w:pPr>
        <w:pStyle w:val="Tekstprokuratury"/>
        <w:numPr>
          <w:ilvl w:val="0"/>
          <w:numId w:val="2"/>
        </w:numPr>
        <w:ind w:left="284" w:right="0" w:hanging="284"/>
        <w:rPr>
          <w:rFonts w:ascii="Arial" w:hAnsi="Arial" w:cs="Arial"/>
          <w:szCs w:val="21"/>
        </w:rPr>
      </w:pPr>
      <w:r>
        <w:rPr>
          <w:rFonts w:cs="Arial" w:ascii="Arial" w:hAnsi="Arial"/>
          <w:szCs w:val="21"/>
        </w:rPr>
        <w:t>kopiowanie nad Wisłą kart obywateli polskich, a następnie wypłaty za granicą z ich kont bankowych gotówki przy użyciu „białego plastiku”,</w:t>
      </w:r>
    </w:p>
    <w:p>
      <w:pPr>
        <w:pStyle w:val="Tekstprokuratury"/>
        <w:numPr>
          <w:ilvl w:val="0"/>
          <w:numId w:val="2"/>
        </w:numPr>
        <w:ind w:left="284" w:right="0" w:hanging="284"/>
        <w:rPr>
          <w:rFonts w:ascii="Arial" w:hAnsi="Arial" w:cs="Arial"/>
          <w:szCs w:val="21"/>
        </w:rPr>
      </w:pPr>
      <w:r>
        <w:rPr>
          <w:rFonts w:cs="Arial" w:ascii="Arial" w:hAnsi="Arial"/>
          <w:szCs w:val="21"/>
        </w:rPr>
        <w:t>kopiowanie za granicą kart obywateli polskich, a następnie wypłaty za granicą z ich kont bankowych gotówki przy użyciu „białego plastiku”,</w:t>
      </w:r>
    </w:p>
    <w:p>
      <w:pPr>
        <w:pStyle w:val="Tekstprokuratury"/>
        <w:numPr>
          <w:ilvl w:val="0"/>
          <w:numId w:val="2"/>
        </w:numPr>
        <w:ind w:left="284" w:right="0" w:hanging="284"/>
        <w:rPr>
          <w:rFonts w:ascii="Arial" w:hAnsi="Arial" w:cs="Arial"/>
          <w:szCs w:val="21"/>
        </w:rPr>
      </w:pPr>
      <w:r>
        <w:rPr>
          <w:rFonts w:cs="Arial" w:ascii="Arial" w:hAnsi="Arial"/>
          <w:szCs w:val="21"/>
        </w:rPr>
        <w:t xml:space="preserve">nielegalne wykorzystanie numerów kart krajowych emitentów w Internecie. </w:t>
      </w:r>
    </w:p>
    <w:p>
      <w:pPr>
        <w:pStyle w:val="Tekstprokuratury"/>
        <w:rPr/>
      </w:pPr>
      <w:r>
        <w:rPr>
          <w:rFonts w:cs="Arial" w:ascii="Arial" w:hAnsi="Arial"/>
          <w:szCs w:val="21"/>
        </w:rPr>
        <w:t xml:space="preserve">Na przestrzeni czterech lat liczba przestępstw omawianego typu gwałtowanie wzrosła: w latach 2012–2013 było ich kilkakrotnie więcej aniżeli we wcześniejszym okresie: w 2010 r. odnotowano 14 incydentów, w 2011 r. – 9 incydentów, w 2012 r. – 53 incydenty, do połowy 2013 r. – 31 incydentów. Ów wzrost szczególnie dotyczył przestępstw popełnionych w Internecie: jeśli w latach 2010 i 2011 było łącznie 5 incydentów oszukańczych transakcji w sieci z wykorzystaniem numerów kart polskich posiadaczy (2010 rok – 1 incydent i 2011 rok – 4 incydenty), to już rok 2012 przyniósł 24 takie </w:t>
      </w:r>
      <w:r>
        <w:rPr/>
        <w:t>przypadki,</w:t>
      </w:r>
      <w:r>
        <w:rPr>
          <w:rFonts w:cs="Arial" w:ascii="Arial" w:hAnsi="Arial"/>
          <w:szCs w:val="21"/>
        </w:rPr>
        <w:t xml:space="preserve"> a do połowy 2013 roku odnotowano ich 12.</w:t>
      </w:r>
    </w:p>
    <w:p>
      <w:pPr>
        <w:pStyle w:val="Tekstprokuratury"/>
        <w:rPr/>
      </w:pPr>
      <w:r>
        <w:rPr>
          <w:rFonts w:cs="Arial" w:ascii="Arial" w:hAnsi="Arial"/>
          <w:szCs w:val="21"/>
        </w:rPr>
        <w:t>Jeżeli chodzi o nielegalne skopiowania kart polskich posiadaczy (skimming</w:t>
      </w:r>
      <w:r>
        <w:rPr>
          <w:rFonts w:cs="Arial" w:ascii="Arial" w:hAnsi="Arial"/>
          <w:i/>
          <w:szCs w:val="21"/>
        </w:rPr>
        <w:t xml:space="preserve"> sensu stricto</w:t>
      </w:r>
      <w:r>
        <w:rPr>
          <w:rFonts w:cs="Arial" w:ascii="Arial" w:hAnsi="Arial"/>
          <w:szCs w:val="21"/>
        </w:rPr>
        <w:t xml:space="preserve">), to w kolejnych latach z wykorzystaniem „skradzionych” danych dokonano lub usiłowano dokonać wypłat pieniędzy z bankomatów </w:t>
      </w:r>
      <w:r>
        <w:rPr>
          <w:rFonts w:cs="Arial" w:ascii="Arial" w:hAnsi="Arial"/>
          <w:spacing w:val="-2"/>
          <w:szCs w:val="21"/>
        </w:rPr>
        <w:t xml:space="preserve">na terenie krajów poza EMV w następującej </w:t>
      </w:r>
      <w:r>
        <w:rPr/>
        <w:t>liczbie</w:t>
      </w:r>
      <w:r>
        <w:rPr>
          <w:rFonts w:cs="Arial" w:ascii="Arial" w:hAnsi="Arial"/>
          <w:spacing w:val="-2"/>
          <w:szCs w:val="21"/>
        </w:rPr>
        <w:t xml:space="preserve"> zdarzeń: 2010 r. – 7; 2011</w:t>
      </w:r>
      <w:r>
        <w:rPr>
          <w:rFonts w:cs="Arial" w:ascii="Arial" w:hAnsi="Arial"/>
          <w:szCs w:val="21"/>
        </w:rPr>
        <w:t xml:space="preserve"> r. – 2; 2012 r. – 21; do połowy 2013 r. – 16. Warto zauważyć, że o ile do roku 2010 przestępcy przyjeżdżali do Polski przede wszystkim realizować nielegalne wypłaty gotówki przy użyciu sfałszowanych kart emitentów zagranicznych (najczęściej z Wielkiej Brytanii), to już od 2011 r. zajmowali się nad Wisłą skimmowaniem kart polskich posiadaczy, a wypłaty z wykorzystaniem ich klonów realizowane były poza Europą. Był to efekt pełnej implementacji EMV przez rodzimy system bankowy. </w:t>
      </w:r>
    </w:p>
    <w:p>
      <w:pPr>
        <w:pStyle w:val="Tekstprokuratury"/>
        <w:rPr/>
      </w:pPr>
      <w:r>
        <w:rPr>
          <w:rFonts w:cs="Arial" w:ascii="Arial" w:hAnsi="Arial"/>
          <w:szCs w:val="21"/>
        </w:rPr>
        <w:t>Z przeprowadzonych badań wynika, że w latach 2011–2013 nielegalne wypłaty gotówki z kont posiadaczy polskich kart płatniczych były najczęściej dokonywane w Stanach Zjednoczonych Ameryki, a ponadto w Peru, Tajlandii, Republice Dominikany, Kolumbii, w Kanadzie, Rosji i na Filipinach. Odpowiednio w 2010 roku były to: Polska, Rumunia, Kenia i Dania. To kolejny dowód świadczący o tym, że brak pełnego przejścia na standard EMV jeszcze w 2010 roku umożliwiał nielegalne wypłaty gotówki z ATM-ów na Starym Kontynencie. Kwoty, na jakie opiewały nielegalne transakcje bankomatowe w całym, badanym okresie, to: 2000 zł, 3700 zł, 1200 zł, 3000 zł, 200 zł, 1820 zł, 5000 zł, 1600 zł, 9000 zł, 2920 zł, 4850 zł, 1300 zł, 120 zł, 230 zł, 170 zł, 4800 zł; ale zdarzyło się także, iż w Kolumbii wykonano w krótkim czasie 39 transakcji na łączną sumę 30 000 zł. Większość wypłat nie przekraczała jednak 5000 zł, co wynikało z faktu, że przestępca ma szanse wykorzystać sfałszowaną kartę przez krótki okres czasu, zanim system bankowy nie zweryfikuje podejrzanych transakcji i nie dokona blokady karty.</w:t>
      </w:r>
    </w:p>
    <w:p>
      <w:pPr>
        <w:pStyle w:val="Tekstprokuratury"/>
        <w:rPr/>
      </w:pPr>
      <w:r>
        <w:rPr>
          <w:rFonts w:cs="Arial" w:ascii="Arial" w:hAnsi="Arial"/>
          <w:szCs w:val="21"/>
        </w:rPr>
        <w:t xml:space="preserve">Analiza akt dowiodła, że postępowanie karne wszczynano zazwyczaj na podstawie zawiadomienia złożonego przez posiadacza </w:t>
      </w:r>
      <w:r>
        <w:rPr/>
        <w:t xml:space="preserve">„skompromitowanej” </w:t>
      </w:r>
      <w:r>
        <w:rPr>
          <w:rFonts w:cs="Arial" w:ascii="Arial" w:hAnsi="Arial"/>
          <w:szCs w:val="21"/>
        </w:rPr>
        <w:t>karty. Pokrzywdzeni o tym, że stali się ofiarami kradzieży, dowiadywali się z kilku źródeł: po sprawdzeniu konta bankowego lub podczas próby wypłaty pieniędzy w bankomacie; często bank informował telefonicznie konsumenta, że jego karta została zablokowana z powodu nieautoryzowanych transakcji w innej części świata. Zazwyczaj do protokołu przesłuchania zawiadamiający podawali tylko ogólnikowe informacje, bo z oczywistych względów nie mogli znać, przynajmniej w momencie składania zawiadomienia, szczegółów popełnienia przestępstwa (tj. miejsca i czasu skopiowania karty czy sprawców oszustwa). Od pokrzywdzonego odbierane były następujące informacje: gdzie i w jaki sposób w ostatnim czasie korzystał z karty, dane emitenta; organ dochodzeniowo-śledczy ustalał, czy inna osoba miała dostęp do karty i numeru PIN, czy pokrzywdzony przebywał ostatnio za granicą i czy złożył reklamację w banku. Nierzadko w trakcie przesłuchania zawiadamiający dołączali do akt sprawy wyciągi bankowe wygenerowane z elektronicznego konta bankowego, potwierdzające wykonania zakwestionowanych przelewów.</w:t>
      </w:r>
    </w:p>
    <w:p>
      <w:pPr>
        <w:pStyle w:val="Tekstprokuratury"/>
        <w:rPr>
          <w:rFonts w:ascii="Arial" w:hAnsi="Arial" w:cs="Arial"/>
          <w:szCs w:val="21"/>
        </w:rPr>
      </w:pPr>
      <w:r>
        <w:rPr>
          <w:rFonts w:cs="Arial" w:ascii="Arial" w:hAnsi="Arial"/>
          <w:szCs w:val="21"/>
        </w:rPr>
        <w:t xml:space="preserve">Następny etap, to wszczęcie postępowania przygotowawczego. Ponieważ w momencie złożenia zawiadomienia nie wiadomo było do końca, czy realizacja transakcji została dokonana przy fizycznym użyciu karty, czy też w tzw. środowisku </w:t>
      </w:r>
      <w:r>
        <w:rPr>
          <w:rFonts w:cs="Arial" w:ascii="Arial" w:hAnsi="Arial"/>
          <w:i/>
          <w:szCs w:val="21"/>
        </w:rPr>
        <w:t>card not present</w:t>
      </w:r>
      <w:r>
        <w:rPr>
          <w:rFonts w:cs="Arial" w:ascii="Arial" w:hAnsi="Arial"/>
          <w:szCs w:val="21"/>
        </w:rPr>
        <w:t xml:space="preserve"> (tj. w Internecie), to zazwyczaj wszczynano postępowanie w formie dochodzenia. Postanowienie o wszczęciu śledztwa było wydawane, gdy z informacji uzyskanych od banku wynikało jednoznacznie, że doszło do realizacji wypłat z bankomatu, a więc sfałszowano środek płatniczy. Ogólnie rzecz biorąc, kwalifikacja prawna czynów była różna i jako podstawę wszczęcia postępowania podawano m.in.: art. 310 § 1 k.k. i art. 279 § 1 k.k. w zw. z art. 11 § 2 k.k.; art. 310 § 1 k.k. i art. 286 § 1 k.k. w zw. z art. 11 § 2 k.k.; art. 310 § 1 k.k.; art. 287 § 1 k.k.</w:t>
      </w:r>
    </w:p>
    <w:p>
      <w:pPr>
        <w:pStyle w:val="Tekstprokuratury"/>
        <w:rPr/>
      </w:pPr>
      <w:r>
        <w:rPr>
          <w:rFonts w:cs="Arial" w:ascii="Arial" w:hAnsi="Arial"/>
          <w:szCs w:val="21"/>
        </w:rPr>
        <w:t xml:space="preserve">Kolejna informacja, jaką zazwyczaj udało się otrzymać z banku i dołączyć do akt sprawy, to opis zakwestionowanych transakcji, a więc: miejsce nielegalnych wypłat (kraj, miejscowość, data i godzina autoryzacji, kwota autoryzacji), nazwa punktu wypłaty gotówki, jego lokalizacja i numer terminalu. Przed zakończeniem postępowania do akt dołączano zawsze policyjną „notatkę służbową” z której wynikało wprost, że w sprawie brak dalszych możliwości wykrywczych. Dlatego kolejnym krokiem było wydanie postanowienia o umorzeniu śledztwa lub dochodzenia z powodu niewykrycia sprawcy przestępstwa przez policjanta – referenta sprawy i zatwierdzenie jej przez prokuratora. W przypadku śledztw, postanowienia o umorzeniu zawierały zwięzłe uzasadnienie. </w:t>
      </w:r>
    </w:p>
    <w:p>
      <w:pPr>
        <w:pStyle w:val="Podtytulprokuratury"/>
        <w:rPr/>
      </w:pPr>
      <w:r>
        <w:rPr/>
        <w:t>VII. Podsumowanie</w:t>
      </w:r>
    </w:p>
    <w:p>
      <w:pPr>
        <w:pStyle w:val="Tekstprokuratury"/>
        <w:rPr/>
      </w:pPr>
      <w:r>
        <w:rPr>
          <w:rFonts w:cs="Arial" w:ascii="Arial" w:hAnsi="Arial"/>
          <w:szCs w:val="21"/>
        </w:rPr>
        <w:t xml:space="preserve">Przestępstwo skimmingu było i jest bardzo dynamicznym zjawiskiem. Oprócz typowych działań, jakie podejmują skimmerzy celem czytania danych z paska magnetycznego, wiążą się z nim takie zagadnienia, jak przestępczość transgraniczna, zorganizowane grupy przestępcze, pranie brudnych pieniędzy. </w:t>
      </w:r>
      <w:r>
        <w:rPr>
          <w:rFonts w:cs="Arial" w:ascii="Arial" w:hAnsi="Arial"/>
          <w:i/>
          <w:szCs w:val="21"/>
        </w:rPr>
        <w:t>Modus operandi</w:t>
      </w:r>
      <w:r>
        <w:rPr>
          <w:rFonts w:cs="Arial" w:ascii="Arial" w:hAnsi="Arial"/>
          <w:szCs w:val="21"/>
        </w:rPr>
        <w:t xml:space="preserve"> sprawców omawianych czynów wpisuje się w skomplikowaną sieć nierzadko trudnych do ustalenia powiązań organizacyjno-personalnych, a przestępczość kartową w obecnym kształcie można zaliczyć do szeroko pojętej cyberprzestępczości. Historia skimmingu, chociaż stosunkowo krótka, w sposób nadzwyczaj jaskrawy i wart zastanowienia ukazuje, jak uwarunkowania zmieniającego się świata wpływają na byt omawianego przestępstwa. Jest to przestępstwo, można by rzecz, nowego typu. Przemożny wpływ na nie miały nie tylko zmieniające się przepisy prawa (m.in. w zakresie definiowania finansowych instrumentów płatniczych), ale przede wszystkim rozwój technologiczno-informatyczny i ekonomiczny sektora bankowego, a w szczególności rynku kart płatniczych w Polsce i na świecie. Miało to bezpośrednie przełożeni na proces pozyskiwania i wykorzystania nielegalnie uzyskanych danych z paska magnetycznego.</w:t>
      </w:r>
    </w:p>
    <w:p>
      <w:pPr>
        <w:pStyle w:val="Tekstprokuratury"/>
        <w:rPr/>
      </w:pPr>
      <w:r>
        <w:rPr>
          <w:rFonts w:cs="Arial" w:ascii="Arial" w:hAnsi="Arial"/>
          <w:szCs w:val="21"/>
        </w:rPr>
        <w:t>Możliwości skutecznego działania organów ścigania na omawianym polu są ograniczone. Jeśli osoby skimmujące karty nie zostaną zatrzymane na gorącym uczynku w Polsce, to potem bardzo trudno jest kontrolować i przeciwdziałać nielegalnemu wykorzystaniu skradzionych danych kart płatniczych. Mając na uwadze, że informacja o oszukańczej transakcji (z wykorzystaniem Internetu czy bankomatu) dociera do Policji z pewnym opóźnieniem, a dodatkowo transakcja taka jest zazwyczaj realizowana na drugim krańcu świata, to nie sposób podjąć efektywnych działań mających na celu ujęcie sprawcy. Dopiero na poziomie współpracy międzynarodowej, po żmudnych działaniach operacyjno-procesowych, możliwe jest skuteczne ściganie zorganizowanych grup przestępczych działających na omawianym polu. Potwierdzają to informacje o zakończonych sukcesem akcjach Europolu przeprowadzonych bądź to na terenie Unii Europejskiej, bądź we współpracy z państwami trzecimi. Zwalczanie przestępczości kartowej w dużej mierze zależy ponadto od działań sektora finansowego ukierunkowanych na zwiększenie bezpieczeństwa obrotu bezgotówkowego, czego pozytywnym przykładem jest wspominany już program implementacji standardu EMV oraz coraz doskonalsze zabezpieczenia przed oszukańczymi transakcjami w Internecie.</w:t>
      </w:r>
    </w:p>
    <w:p>
      <w:pPr>
        <w:pStyle w:val="Tekstprokuratury"/>
        <w:rPr/>
      </w:pPr>
      <w:r>
        <w:rPr>
          <w:rFonts w:cs="Arial" w:ascii="Arial" w:hAnsi="Arial"/>
          <w:szCs w:val="21"/>
        </w:rPr>
        <w:t xml:space="preserve">Nie zmienia to faktu, że dopóki </w:t>
      </w:r>
      <w:r>
        <w:rPr/>
        <w:t>istnieje</w:t>
      </w:r>
      <w:r>
        <w:rPr>
          <w:rFonts w:cs="Arial" w:ascii="Arial" w:hAnsi="Arial"/>
          <w:szCs w:val="21"/>
        </w:rPr>
        <w:t xml:space="preserve"> potencjalna możliwość wykorzystania skopiowanych nielegalnie danych kartowych, to skimming będzie funkcjonował na świecie. Co prawda, obecnie prowadzone są rozmowy międzynarodowych instytucji finansowych w zakresie implementacji EMV na kolejne obszary, ale ich praktyczny skutek trudno przewidzieć. Dla przykładu, w 2012 r. została opublikowana „mapa drogowa” migracji sektora bankowego Stanów Zjednoczonych Ameryki Północnej do EMV, która razem ze środowiskiem terminali samoobsługowych ma całkowicie zakończyć się do października 2017 r. </w:t>
      </w:r>
      <w:r>
        <w:rPr/>
        <w:t xml:space="preserve">(już wiadomo, że termin ten nie zostanie dotrzymany). </w:t>
      </w:r>
      <w:r>
        <w:rPr>
          <w:rFonts w:cs="Arial" w:ascii="Arial" w:hAnsi="Arial"/>
          <w:szCs w:val="21"/>
        </w:rPr>
        <w:t xml:space="preserve">Jednak nawet po tej dacie nadal na świecie znajdą się lokalizacje, gdzie będzie można </w:t>
      </w:r>
      <w:r>
        <w:rPr/>
        <w:t>realizować</w:t>
      </w:r>
      <w:r>
        <w:rPr>
          <w:rFonts w:cs="Arial" w:ascii="Arial" w:hAnsi="Arial"/>
          <w:szCs w:val="21"/>
        </w:rPr>
        <w:t xml:space="preserve"> transakcje bankomatowe przy użyciu wyłącznie paska magnetycznego i wykorzystać do tego celu fałszywą kartę. Chodzi tu w pierwszej kolejności o lokalizacje, które na chwilę obecną są nieatrakcyjne dla oszustów i dlatego instytucje finansowe tam działające przesunęły migrację w czasie. Z kolei „fraud” będzie szukał właśnie takich miejsc; ma on bowiem tendencje do poszukiwania środowiska najmniej zabezpieczonego, odnajdywania systemowych „dziur”, gdzie transakcje paskowe mogą mieć miejsce. Potwierdza to fakt, że po raz pierwszy w 2013 r. o znaczących stratach związanych ze skimmingiem poinformowały Indie.</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Crime of skimming</w:t>
      </w:r>
    </w:p>
    <w:p>
      <w:pPr>
        <w:pStyle w:val="Podtytulprokuratury"/>
        <w:rPr>
          <w:lang w:val="en-GB"/>
        </w:rPr>
      </w:pPr>
      <w:r>
        <w:rPr>
          <w:lang w:val="en-GB"/>
        </w:rPr>
        <w:t>Abstract</w:t>
      </w:r>
    </w:p>
    <w:p>
      <w:pPr>
        <w:pStyle w:val="Tekstprokuratury"/>
        <w:rPr/>
      </w:pPr>
      <w:r>
        <w:rPr>
          <w:rFonts w:cs="Arial" w:ascii="Arial" w:hAnsi="Arial"/>
          <w:i/>
          <w:iCs/>
          <w:szCs w:val="21"/>
          <w:lang w:val="en-GB"/>
        </w:rPr>
        <w:t>This paper discusses the payment card safety in view of the crime of skimming. Skimming is defined and described with due consideration given to technical devices used to copy information on the card. As the organizational and legal environment for plastic money has changed, this paper describes evolution of the relevant crime map. Theoretical conclusions are supported by the results of the case studies of skimming frauds. Closing the paper, the author summary addresses the card fraud phenomenon and its future avenu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weł Opitek" w:date="2015-09-01T12:18:00Z" w:initials="PO">
    <w:p>
      <w:r>
        <w:rPr>
          <w:rFonts w:ascii="Calibri" w:hAnsi="Calibri" w:eastAsia="Calibri" w:cs="Calibri"/>
          <w:color w:val="auto"/>
          <w:sz w:val="20"/>
          <w:szCs w:val="20"/>
          <w:lang w:eastAsia="en-US" w:bidi="mn-Mong-CN" w:val="pl-PL"/>
        </w:rPr>
        <w:t>gdy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J. J</w:t>
      </w:r>
      <w:r>
        <w:rPr>
          <w:spacing w:val="32"/>
        </w:rPr>
        <w:t>ackso</w:t>
      </w:r>
      <w:r>
        <w:rPr/>
        <w:t xml:space="preserve">n, Fraud Masters: Professional credit card offenders and crimes, Criminal Justice Review 1994, t. 19, nr 1, A. </w:t>
      </w:r>
      <w:r>
        <w:rPr>
          <w:spacing w:val="32"/>
        </w:rPr>
        <w:t>Adamsk</w:t>
      </w:r>
      <w:r>
        <w:rPr/>
        <w:t xml:space="preserve">i, Zapobieganie przestępstwom z wykorzystaniem kart płatniczych – analiza problem na tle porównawczym, (w:) M. </w:t>
      </w:r>
      <w:r>
        <w:rPr>
          <w:spacing w:val="32"/>
        </w:rPr>
        <w:t>Zajde</w:t>
      </w:r>
      <w:r>
        <w:rPr/>
        <w:t xml:space="preserve">r, J. </w:t>
      </w:r>
      <w:r>
        <w:rPr>
          <w:spacing w:val="32"/>
        </w:rPr>
        <w:t>Kosińsk</w:t>
      </w:r>
      <w:r>
        <w:rPr/>
        <w:t>i (red.), Przestępczość z wykorzystaniem kart płatniczych, Materiały z konferencji naukowej, Wyższa Szkoła Policji w Szczytnie, Szczytno 2001, s. 117.</w:t>
      </w:r>
    </w:p>
  </w:footnote>
  <w:footnote w:id="3">
    <w:p>
      <w:pPr>
        <w:pStyle w:val="Przypisy"/>
        <w:rPr/>
      </w:pPr>
      <w:r>
        <w:rPr>
          <w:rStyle w:val="FootnoteCharacters"/>
        </w:rPr>
        <w:footnoteRef/>
      </w:r>
      <w:r>
        <w:rPr/>
        <w:tab/>
        <w:t xml:space="preserve"> </w:t>
      </w:r>
      <w:r>
        <w:rPr/>
        <w:t>W samym tylko 2011 roku łączna suma strat wynikających z nielegalnego wykorzystania kart płatniczych w obrębie SEPA wyniosła 1,16 biliona euro; źródło: Second Report on Card Fraud, European Central Bank, July 2013.</w:t>
      </w:r>
    </w:p>
  </w:footnote>
  <w:footnote w:id="4">
    <w:p>
      <w:pPr>
        <w:pStyle w:val="Przypisy"/>
        <w:rPr/>
      </w:pPr>
      <w:r>
        <w:rPr>
          <w:rStyle w:val="FootnoteCharacters"/>
        </w:rPr>
        <w:footnoteRef/>
      </w:r>
      <w:r>
        <w:rPr/>
        <w:tab/>
        <w:t xml:space="preserve"> </w:t>
      </w:r>
      <w:r>
        <w:rPr/>
        <w:tab/>
        <w:t xml:space="preserve">K. J. </w:t>
      </w:r>
      <w:r>
        <w:rPr>
          <w:spacing w:val="32"/>
        </w:rPr>
        <w:t>Jakubsk</w:t>
      </w:r>
      <w:r>
        <w:rPr/>
        <w:t>i, Wybrane aspekty prawnokarnej ochrony systemu bankowych kart płatniczych, Biuletyn Bankowy 2001, nr 5, s. 103–104.</w:t>
      </w:r>
    </w:p>
  </w:footnote>
  <w:footnote w:id="5">
    <w:p>
      <w:pPr>
        <w:pStyle w:val="Przypisy"/>
        <w:rPr/>
      </w:pPr>
      <w:r>
        <w:rPr>
          <w:rStyle w:val="FootnoteCharacters"/>
        </w:rPr>
        <w:footnoteRef/>
      </w:r>
      <w:r>
        <w:rPr/>
        <w:tab/>
        <w:t xml:space="preserve"> </w:t>
      </w:r>
      <w:r>
        <w:rPr/>
        <w:tab/>
        <w:t>PIN (</w:t>
      </w:r>
      <w:r>
        <w:rPr>
          <w:i/>
        </w:rPr>
        <w:t>Personal Identyfication Number</w:t>
      </w:r>
      <w:r>
        <w:rPr/>
        <w:t xml:space="preserve"> – osobisty numer identyfikacyjny) jest numerem oryginalnym, indywidualnie przyporządkowany posiadaczowi karty; na pasku magnetycznym karty płatniczej umieszczone są dane, które pozwalają zweryfikować poprawność użytego kodu.</w:t>
      </w:r>
    </w:p>
  </w:footnote>
  <w:footnote w:id="6">
    <w:p>
      <w:pPr>
        <w:pStyle w:val="Przypisy"/>
        <w:rPr/>
      </w:pPr>
      <w:r>
        <w:rPr>
          <w:rStyle w:val="FootnoteCharacters"/>
        </w:rPr>
        <w:footnoteRef/>
      </w:r>
      <w:r>
        <w:rPr/>
        <w:tab/>
        <w:t xml:space="preserve"> </w:t>
      </w:r>
      <w:r>
        <w:rPr/>
        <w:tab/>
        <w:t xml:space="preserve">Podobna definicja: J. W. </w:t>
      </w:r>
      <w:r>
        <w:rPr>
          <w:spacing w:val="32"/>
        </w:rPr>
        <w:t>Wójci</w:t>
      </w:r>
      <w:r>
        <w:rPr/>
        <w:t xml:space="preserve">k, Oszustwa finansowe. Zagadnienia kryminologiczne i kryminalistyczne, Wydawnictwo JWW, Warszawa 2008, s. 375: Skimming bankomatowy polega na przechwytywaniu kodu PIN oraz danych z paska magnetycznego karty w cel wykonania jej duplikatu, który służyć będzie do wypłaty pieniędzy z cudzego rachunku bankowego. Z kolei, według The </w:t>
      </w:r>
      <w:r>
        <w:rPr>
          <w:rStyle w:val="StrongEmphasis"/>
          <w:rFonts w:cs="Arial" w:ascii="Arial" w:hAnsi="Arial"/>
          <w:b w:val="false"/>
          <w:szCs w:val="17"/>
        </w:rPr>
        <w:t>European ATM Security Team</w:t>
      </w:r>
      <w:r>
        <w:rPr/>
        <w:t xml:space="preserve">, skimming kart płatniczych polega na przechwyceniu z wykorzystaniem bankomatu szczegółów karty i numeru PIN, i użycie tych danych do produkcji sfałszowanych kart dla późniejszych oszukańczych wypłat gotówki – European Fraud Update 03/2013, prepared by: The </w:t>
      </w:r>
      <w:r>
        <w:rPr>
          <w:rStyle w:val="StrongEmphasis"/>
          <w:rFonts w:cs="Arial" w:ascii="Arial" w:hAnsi="Arial"/>
          <w:b w:val="false"/>
          <w:szCs w:val="17"/>
        </w:rPr>
        <w:t>European ATM Security Team</w:t>
      </w:r>
      <w:r>
        <w:rPr>
          <w:rStyle w:val="StrongEmphasis"/>
          <w:rFonts w:cs="Arial" w:ascii="Arial" w:hAnsi="Arial"/>
          <w:szCs w:val="17"/>
        </w:rPr>
        <w:t xml:space="preserve">, </w:t>
      </w:r>
      <w:hyperlink r:id="rId1">
        <w:r>
          <w:rPr>
            <w:rStyle w:val="InternetLink"/>
            <w:color w:val="000000"/>
            <w:sz w:val="17"/>
            <w:szCs w:val="17"/>
          </w:rPr>
          <w:t>www.european–atm–security.eu</w:t>
        </w:r>
      </w:hyperlink>
      <w:r>
        <w:rPr/>
        <w:t xml:space="preserve"> (dostęp w dniu 19 listopada 2013 r.).</w:t>
      </w:r>
    </w:p>
  </w:footnote>
  <w:footnote w:id="7">
    <w:p>
      <w:pPr>
        <w:pStyle w:val="Przypisy"/>
        <w:rPr/>
      </w:pPr>
      <w:r>
        <w:rPr>
          <w:rStyle w:val="FootnoteCharacters"/>
        </w:rPr>
        <w:footnoteRef/>
      </w:r>
      <w:r>
        <w:rPr/>
        <w:tab/>
        <w:t xml:space="preserve"> </w:t>
      </w:r>
      <w:r>
        <w:rPr/>
        <w:tab/>
        <w:t xml:space="preserve">Podobnie „skimming pełny” definiuje R. </w:t>
      </w:r>
      <w:r>
        <w:rPr>
          <w:spacing w:val="32"/>
        </w:rPr>
        <w:t>Parzyńsk</w:t>
      </w:r>
      <w:r>
        <w:rPr/>
        <w:t>i: „Istotą działania jest więc przechwycenie danych zawartych na pasku magnetycznym karty (skopiowanie ich) oraz dodatkowo poznanie kodu zabezpieczającego kartę – numeru PIN”, (w:) Ekspertyza kryminalistyczna nr 107/2012, akta Sądu Rejonowego dla Krakowa-Śródmieścia w Krakowie, Wydział II Karny, sygn. II K 1175/12/S.</w:t>
      </w:r>
    </w:p>
  </w:footnote>
  <w:footnote w:id="8">
    <w:p>
      <w:pPr>
        <w:pStyle w:val="Przypisy"/>
        <w:rPr/>
      </w:pPr>
      <w:r>
        <w:rPr>
          <w:rStyle w:val="FootnoteCharacters"/>
        </w:rPr>
        <w:footnoteRef/>
      </w:r>
      <w:r>
        <w:rPr/>
        <w:tab/>
        <w:t xml:space="preserve"> </w:t>
      </w:r>
      <w:r>
        <w:rPr/>
        <w:t xml:space="preserve">ATM: </w:t>
      </w:r>
      <w:r>
        <w:rPr>
          <w:i/>
        </w:rPr>
        <w:t>automatic teller machine</w:t>
      </w:r>
      <w:r>
        <w:rPr/>
        <w:t>, nazwa bankomatu w języku angielskim.</w:t>
      </w:r>
    </w:p>
  </w:footnote>
  <w:footnote w:id="9">
    <w:p>
      <w:pPr>
        <w:pStyle w:val="Przypisy"/>
        <w:ind w:left="170" w:right="0" w:hanging="170"/>
        <w:rPr/>
      </w:pPr>
      <w:r>
        <w:rPr>
          <w:rStyle w:val="FootnoteCharacters"/>
        </w:rPr>
        <w:footnoteRef/>
      </w:r>
      <w:r>
        <w:rPr/>
        <w:tab/>
        <w:t xml:space="preserve"> </w:t>
      </w:r>
      <w:r>
        <w:rPr/>
        <w:tab/>
        <w:t>Akta Sądu Rejonowego dla Krakowa-Śródmieścia w Krakowie, Wdział II Karny, sygn. II K 705/10/S.</w:t>
      </w:r>
    </w:p>
  </w:footnote>
  <w:footnote w:id="10">
    <w:p>
      <w:pPr>
        <w:pStyle w:val="Przypisy"/>
        <w:ind w:left="170" w:right="0" w:hanging="170"/>
        <w:rPr/>
      </w:pPr>
      <w:r>
        <w:rPr>
          <w:rStyle w:val="FootnoteCharacters"/>
        </w:rPr>
        <w:footnoteRef/>
      </w:r>
      <w:r>
        <w:rPr/>
        <w:tab/>
        <w:t xml:space="preserve"> </w:t>
      </w:r>
      <w:r>
        <w:rPr/>
        <w:tab/>
        <w:t xml:space="preserve">System ten opracowały trzy systemy płatnicze: Europay, MasterCard, Visa i od pierwszych liter nazwy wymienionych podmiotów pochodzi wspomniany skrót. </w:t>
      </w:r>
    </w:p>
  </w:footnote>
  <w:footnote w:id="11">
    <w:p>
      <w:pPr>
        <w:pStyle w:val="Przypisy"/>
        <w:ind w:left="170" w:right="0" w:hanging="170"/>
        <w:rPr/>
      </w:pPr>
      <w:r>
        <w:rPr>
          <w:rStyle w:val="FootnoteCharacters"/>
        </w:rPr>
        <w:footnoteRef/>
      </w:r>
      <w:r>
        <w:rPr/>
        <w:tab/>
        <w:t xml:space="preserve"> </w:t>
      </w:r>
      <w:r>
        <w:rPr>
          <w:rFonts w:cs="Arial" w:ascii="Arial" w:hAnsi="Arial"/>
          <w:szCs w:val="17"/>
        </w:rPr>
        <w:t>Https://www.emvco.com/about_emv.aspx</w:t>
      </w:r>
      <w:r>
        <w:rPr/>
        <w:t xml:space="preserve"> (dostęp w dniu 9 stycznia 2014 r.). </w:t>
      </w:r>
    </w:p>
  </w:footnote>
  <w:footnote w:id="12">
    <w:p>
      <w:pPr>
        <w:pStyle w:val="Przypisy"/>
        <w:ind w:left="170" w:right="0" w:hanging="170"/>
        <w:rPr/>
      </w:pPr>
      <w:r>
        <w:rPr>
          <w:rStyle w:val="FootnoteCharacters"/>
        </w:rPr>
        <w:footnoteRef/>
      </w:r>
      <w:r>
        <w:rPr/>
        <w:tab/>
        <w:t xml:space="preserve"> </w:t>
      </w:r>
      <w:r>
        <w:rPr/>
        <w:tab/>
        <w:t>Jeśli chodzi o uwarunkowania prawne migracji do kart z mikroprocesorem, to punkt wyjścia stanowił projekt budowy Obszaru Jednolitych Płatności w Euro (Single Euro Payments Area – SEPA) realizowany przez 32 kraje Starego Kontynentu (w tym Polskę) i mający na uproszczenie i uczynienie bardziej efektywnym rynek rozliczeń pieniężnych poprzez stworzenie wspólnych ram organizacyjnych na całym obszarze SEPA.</w:t>
      </w:r>
    </w:p>
  </w:footnote>
  <w:footnote w:id="13">
    <w:p>
      <w:pPr>
        <w:pStyle w:val="Przypisy"/>
        <w:ind w:left="170" w:right="0" w:hanging="170"/>
        <w:rPr/>
      </w:pPr>
      <w:r>
        <w:rPr>
          <w:rStyle w:val="FootnoteCharacters"/>
        </w:rPr>
        <w:footnoteRef/>
      </w:r>
      <w:r>
        <w:rPr/>
        <w:tab/>
        <w:t xml:space="preserve"> </w:t>
      </w:r>
      <w:r>
        <w:rPr/>
        <w:tab/>
        <w:t xml:space="preserve">Omawiane zjawiska i trendy w przestępczości kartowej zostały szczegółowo podsumowany w Raporcie przygotowanym przez Financial Fraud Action UK: „Fraud. The Facts 2012” za 2012 rok. Wskazano w nim, że ilość przestępstw nielegalnego kopiowania pasków magnetycznych i produkcji fałszywych kart płatniczych spadła na Wyspach przez ostatnie lata, aż do 2012 r. o 79% – Fraud. </w:t>
      </w:r>
      <w:r>
        <w:rPr>
          <w:lang w:val="en-US"/>
        </w:rPr>
        <w:t>The Facts 2012. The definitive overview of payment industry fraud and measures to prevent it, Financial Fraud Action UK, The UK Cards Associaton, London 2012.</w:t>
      </w:r>
    </w:p>
  </w:footnote>
  <w:footnote w:id="14">
    <w:p>
      <w:pPr>
        <w:pStyle w:val="Przypisy"/>
        <w:ind w:left="170" w:right="0" w:hanging="170"/>
        <w:rPr/>
      </w:pPr>
      <w:r>
        <w:rPr>
          <w:rStyle w:val="FootnoteCharacters"/>
        </w:rPr>
        <w:footnoteRef/>
      </w:r>
      <w:r>
        <w:rPr/>
        <w:tab/>
        <w:t xml:space="preserve"> </w:t>
      </w:r>
      <w:r>
        <w:rPr/>
        <w:tab/>
        <w:t>Chodzi o sytuację, w której bankomat przystosowany do EMV będzie działał także na zasadzie „mag stripe fallback transactions” (w skrócie „fallback”). Transakcja taka dokonana jest z wykorzystaniem danych zapisanych na pasku magnetycznym, pomimo że do transakcji użyto karty, która powinna posiadać mikroprocesor (tzn. bankomat „dowiedział się” z paska magnetycznego, że karta działa w systemie EMV).</w:t>
      </w:r>
    </w:p>
  </w:footnote>
  <w:footnote w:id="15">
    <w:p>
      <w:pPr>
        <w:pStyle w:val="Przypisy"/>
        <w:ind w:left="170" w:right="0" w:hanging="170"/>
        <w:rPr/>
      </w:pPr>
      <w:r>
        <w:rPr>
          <w:rStyle w:val="FootnoteCharacters"/>
        </w:rPr>
        <w:footnoteRef/>
      </w:r>
      <w:r>
        <w:rPr>
          <w:lang w:val="en-US"/>
        </w:rPr>
        <w:tab/>
        <w:t xml:space="preserve"> </w:t>
      </w:r>
      <w:r>
        <w:rPr>
          <w:lang w:val="en-US"/>
        </w:rPr>
        <w:tab/>
      </w:r>
      <w:r>
        <w:rPr>
          <w:bCs/>
          <w:lang w:val="en-US"/>
        </w:rPr>
        <w:t xml:space="preserve">EAST November 2013 Update, </w:t>
      </w:r>
      <w:r>
        <w:rPr>
          <w:rStyle w:val="StrongEmphasis"/>
          <w:rFonts w:cs="Arial" w:ascii="Arial" w:hAnsi="Arial"/>
          <w:b w:val="false"/>
          <w:szCs w:val="17"/>
          <w:lang w:val="en-US"/>
        </w:rPr>
        <w:t>European ATM Security Team (EAST),</w:t>
      </w:r>
      <w:r>
        <w:rPr>
          <w:rStyle w:val="StrongEmphasis"/>
          <w:rFonts w:cs="Arial" w:ascii="Arial" w:hAnsi="Arial"/>
          <w:szCs w:val="17"/>
          <w:lang w:val="en-US"/>
        </w:rPr>
        <w:t xml:space="preserve"> </w:t>
      </w:r>
      <w:hyperlink r:id="rId2">
        <w:r>
          <w:rPr>
            <w:rStyle w:val="InternetLink"/>
            <w:color w:val="000000"/>
            <w:sz w:val="17"/>
            <w:szCs w:val="17"/>
            <w:lang w:val="en-US"/>
          </w:rPr>
          <w:t>www.european–atm–security.eu</w:t>
        </w:r>
      </w:hyperlink>
      <w:r>
        <w:rPr>
          <w:lang w:val="en-US"/>
        </w:rPr>
        <w:t>.</w:t>
      </w:r>
    </w:p>
  </w:footnote>
  <w:footnote w:id="16">
    <w:p>
      <w:pPr>
        <w:pStyle w:val="Przypisy"/>
        <w:ind w:left="170" w:right="0" w:hanging="170"/>
        <w:rPr/>
      </w:pPr>
      <w:r>
        <w:rPr>
          <w:rStyle w:val="FootnoteCharacters"/>
        </w:rPr>
        <w:footnoteRef/>
      </w:r>
      <w:r>
        <w:rPr>
          <w:lang w:val="en-US"/>
        </w:rPr>
        <w:tab/>
        <w:t xml:space="preserve"> </w:t>
      </w:r>
      <w:r>
        <w:rPr>
          <w:lang w:val="en-US"/>
        </w:rPr>
        <w:tab/>
        <w:t>Chodzi o następujące państwa: Austrię, Belgię, Kanadę, Danię, Finlandię, Francję, Niemcy, Węgry, Irlandię, Włochy, Lichtenstein, Holandię, Norwegię, Polskę, Portugalię, Rumunię, Rosję, Hiszpanię, Szwecję, Szwajcarię, Wielką Brytanię i Ukrainę.</w:t>
      </w:r>
    </w:p>
  </w:footnote>
  <w:footnote w:id="17">
    <w:p>
      <w:pPr>
        <w:pStyle w:val="Przypisy"/>
        <w:ind w:left="170" w:right="0" w:hanging="170"/>
        <w:rPr/>
      </w:pPr>
      <w:r>
        <w:rPr>
          <w:rStyle w:val="FootnoteCharacters"/>
        </w:rPr>
        <w:footnoteRef/>
      </w:r>
      <w:r>
        <w:rPr>
          <w:lang w:val="en-US"/>
        </w:rPr>
        <w:tab/>
        <w:t xml:space="preserve"> </w:t>
      </w:r>
      <w:r>
        <w:rPr>
          <w:lang w:val="en-US"/>
        </w:rPr>
        <w:t>Second Report on Card Fraud, European Central bank, July 2013.</w:t>
      </w:r>
    </w:p>
  </w:footnote>
  <w:footnote w:id="18">
    <w:p>
      <w:pPr>
        <w:pStyle w:val="Przypisy"/>
        <w:ind w:left="170" w:right="0" w:hanging="170"/>
        <w:rPr/>
      </w:pPr>
      <w:r>
        <w:rPr>
          <w:rStyle w:val="FootnoteCharacters"/>
        </w:rPr>
        <w:footnoteRef/>
      </w:r>
      <w:r>
        <w:rPr/>
        <w:tab/>
        <w:t xml:space="preserve"> </w:t>
      </w:r>
      <w:r>
        <w:rPr/>
        <w:tab/>
        <w:t xml:space="preserve">Autor niniejszego artykułu sam miał okazję zapoznać się z nagraniem (materiałem operacyjnym Policji) na którym jeden z przestępców potrafił zastosować własny algorytm i na podstawie numerów istniejących kart płatniczych konkretnego banku obliczyć numery przyszłych kart, jeszcze niewyemitowanych na rynek. </w:t>
      </w:r>
    </w:p>
  </w:footnote>
  <w:footnote w:id="19">
    <w:p>
      <w:pPr>
        <w:pStyle w:val="Przypisy"/>
        <w:ind w:left="170" w:right="0" w:hanging="170"/>
        <w:rPr/>
      </w:pPr>
      <w:r>
        <w:rPr>
          <w:rStyle w:val="FootnoteCharacters"/>
        </w:rPr>
        <w:footnoteRef/>
      </w:r>
      <w:r>
        <w:rPr>
          <w:lang w:val="en-US"/>
        </w:rPr>
        <w:tab/>
        <w:t xml:space="preserve"> </w:t>
      </w:r>
      <w:r>
        <w:rPr>
          <w:lang w:val="en-US"/>
        </w:rPr>
        <w:t>Is the rise of credit card fraud unstoppable?, Payments cards &amp; mobile 2013, nr 6,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o skimm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8" w:hanging="384"/>
      </w:pPr>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lang w:val="en-US"/>
    </w:rPr>
  </w:style>
  <w:style w:type="paragraph" w:styleId="Maintitle">
    <w:name w:val="maintitl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smail.nsdesign.co.uk/t/r-l-nhjdytk-ukjtidykr-i/" TargetMode="External"/><Relationship Id="rId2" Type="http://schemas.openxmlformats.org/officeDocument/2006/relationships/hyperlink" Target="http://nsmail.nsdesign.co.uk/t/r-l-nhjdytk-ukjtidykr-i/"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2:00Z</dcterms:created>
  <dc:creator>Dorota Kaleta</dc:creator>
  <dc:description/>
  <cp:keywords/>
  <dc:language>en-US</dc:language>
  <cp:lastModifiedBy>Maciej Świętek</cp:lastModifiedBy>
  <cp:lastPrinted>2015-09-02T10:15:00Z</cp:lastPrinted>
  <dcterms:modified xsi:type="dcterms:W3CDTF">2015-09-24T08:32:00Z</dcterms:modified>
  <cp:revision>9</cp:revision>
  <dc:subject/>
  <dc:title>Marek Mozgawa</dc:title>
</cp:coreProperties>
</file>