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3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shd w:fill="FFFFFF" w:val="clear"/>
        <w:ind w:left="13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malne wymagania techniczno-użytkowe dla </w:t>
      </w:r>
    </w:p>
    <w:p>
      <w:pPr>
        <w:pStyle w:val="Normal"/>
        <w:shd w:fill="FFFFFF" w:val="clear"/>
        <w:ind w:left="13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samochodu </w:t>
      </w:r>
      <w:r>
        <w:rPr>
          <w:rFonts w:cs="Arial" w:ascii="Arial" w:hAnsi="Arial"/>
          <w:b/>
          <w:bCs/>
        </w:rPr>
        <w:t>lekkiego specjalnego rozpoznawczo – ratowniczego SLRr, typu „pickup” z napędem terenowym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9796"/>
        <w:gridCol w:w="3621"/>
      </w:tblGrid>
      <w:tr>
        <w:trPr>
          <w:tblHeader w:val="true"/>
          <w:trHeight w:val="5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MAGANE MINIMALNE PARAMETRY TECHNICZNO-UŻYTKOW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WYKONAWCA *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YMAGANIA OGÓLNE </w:t>
            </w:r>
          </w:p>
        </w:tc>
      </w:tr>
      <w:tr>
        <w:trPr>
          <w:trHeight w:val="7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chód fabrycznie nowy, rok produkcji 20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 xml:space="preserve">Podać markę, typ i model pojazdu oraz rok produkcji </w:t>
            </w:r>
          </w:p>
          <w:p>
            <w:pPr>
              <w:pStyle w:val="Normal"/>
              <w:spacing w:lineRule="auto" w:line="254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jazd musi spełniać wymagania polskich przepisów o ruchu drogowym, z uwzględnieniem wymagań dotyczących pojazdów uprzywilejowanych, zgodnie z ustawą z dnia 20 czerwca 1997 r. „Prawo o ruchu drogowym” (t.j. Dz. U. z 2024 r. poz. 1251) wraz z przepisami wykonawczymi do ustawy – tj. Rozporządzenie Ministra Infrastruktury w sprawie warunków technicznych pojazdów oraz zakresu ich niezbędnego wyposażenia z dnia 31 grudnia 2002 r. (t.j. Dz. U. z 2024 r. poz. 502 z późn. zm.) w tym § 25 i następne oraz innymi przepisami wykonawczymi.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jazd winien spełniać wszelkie wymogi przepisów dopuszczających go do ruchu poza granicami Polski.</w:t>
            </w:r>
          </w:p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 dniu odbioru faktycznego należy przedstawić właściwe zaświadczenie o przeprowadzonym badaniu technicznym dla pojazdu specjalnego pożarniczego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oraz jego wyposażenie musi spełniać wymagania Rozporządzenia Ministra Spraw Wewnętrznych i Administracji z dnia 20 czerwca 2007 r. w sprawie wykazu wyrobów służących zapewnieniu bezpieczeństwa publicznego lub ochronie zdrowia i życia oraz mienia,  a także zasad wydawania dopuszczenia tych wyrobów do użytkowania ( Dz.U. z 2007 r. Nr 143, poz.1002, z późn. zm.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wozie pojazdu musi posiadać świadectwo homologacji typu lub świadectwo zgodności WE, zgodnie z ustawą z dnia 20 czerwca 2007 r. – Prawo o ruchu drogowym. Świadectwo należy dostarczyć najpóźniej w dniu odbioru techniczno-jakościowego pojazdu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spełniać Rozporządzenie Ministrów: Spraw Wewnętrznych i Administracji, Obrony Narodowej, Rozwoju i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, poz. 594) oraz przepisów rozporządzenia Ministra Infrastruktury  z dnia 31 grudnia 2002 r w sprawie warunków technicznych pojazdów oraz z zakresu ich niezbędnego wyposażenia (t.j. Dz. U. z 2024 r. poz. 502 z późn. zm.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być oznakowany numerami operacyjnymi Państwowej Straży Pożarnej zgodnie z zarządzeniem nr 1 Komendanta Głównego Państwowej Straży Pożarnej z dnia 24 stycznia 2020 r. w sprawie gospodarki transportowej w jednostkach organizacyjnych Państwowej Straży Pożarnej (Dz. Urz. KG PSP z 2020 r., poz. 3). Dane dotyczące oznakowania zostaną przekazane w trakcie realizacji zamówienia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adaptacyjne pojazdu, dotyczące montażu wyposażenia, nie mogą powodować utraty ani ograniczać uprawnień wynikających z fabrycznej gwarancji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wydawanego pojazdu Wykonawca musi dołączyć następujące dokumenty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uppressAutoHyphens w:val="false"/>
              <w:ind w:left="424" w:hanging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iążkę gwarancyjną,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uppressAutoHyphens w:val="false"/>
              <w:ind w:left="424" w:hanging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rukcję obsługi pojazdu,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uppressAutoHyphens w:val="false"/>
              <w:ind w:left="424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iążkę przeglądów serwisowych, dopuszcza się prowadzenie książki serwisowej w systemie ASO,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uppressAutoHyphens w:val="false"/>
              <w:ind w:left="424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wiadectwo zgodności WE pojazdu bazowego wraz z oświadczeniem producenta/importera potwierdzającym dane pojazdu nie znajdujące się w świadectwie zgodności, a niezbędne do zarejestrowania pojazdu,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uppressAutoHyphens w:val="false"/>
              <w:ind w:left="424" w:hanging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arty gwarancyjne i instrukcje obsługi dodatkowych urządzeń zainstalowanych w pojeździe,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uppressAutoHyphens w:val="false"/>
              <w:ind w:left="424" w:hanging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jazd musi posiadać zaświadczenie o przeprowadzonym badaniu technicznym dla pojazdu spełniającego warunki dodatkowe pojazdu uprzywilejowanego przez właściwą i upoważnioną Okręgową Stację Kontroli Pojazdów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uppressAutoHyphens w:val="false"/>
              <w:ind w:left="424" w:hanging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ojazd musi posiadać dokument sporządzony z pomiaru wagi samochodu zatankowanego do pełna wraz z innymi płynami oraz wyposażeniem wynikającym z tej specyfikacji nieobciążonego ładunkiem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aryty pojazdu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uppressAutoHyphens w:val="false"/>
              <w:spacing w:lineRule="atLeast" w:line="24"/>
              <w:ind w:left="364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ługość całkowita pojazdu min. 5200 mm. /max. 5600 mm.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uppressAutoHyphens w:val="false"/>
              <w:spacing w:lineRule="atLeast" w:line="24"/>
              <w:ind w:left="364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jazd o dopuszczalnej masie całkowitej do 3000 kg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uppressAutoHyphens w:val="false"/>
              <w:spacing w:lineRule="atLeast" w:line="24"/>
              <w:ind w:left="364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sokość pojazdu całkowita wraz z belką sygnalizacyjną bez obciążenia [mm]: min. 1800, max. 2300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uppressAutoHyphens w:val="false"/>
              <w:spacing w:lineRule="atLeast" w:line="24"/>
              <w:ind w:left="364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rokość pojazdu z lusterkami (obrys całkowity) [mm]: max. 250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WOZIE</w:t>
            </w:r>
          </w:p>
        </w:tc>
      </w:tr>
      <w:tr>
        <w:trPr>
          <w:trHeight w:val="2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 o zapłonie samoczynnym o pojemności minimum 19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do maksimum 25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spełniający normę emisji spalin Euro 6, przystosowany do spalania oleju napędowego lub biopaliw ciekłych. </w:t>
            </w:r>
            <w:r>
              <w:rPr>
                <w:rFonts w:cs="Arial" w:ascii="Arial" w:hAnsi="Arial"/>
                <w:b/>
                <w:sz w:val="20"/>
                <w:szCs w:val="20"/>
              </w:rPr>
              <w:t>(kryterium oceny ofert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leży podać pojemność silnika w c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Pojazd wyposażony w silnik o mocy min. 140 KM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leży podać moc silnika w K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rzynia biegów manualna (6 biegów w przód, 1 w tył) lub automatyczna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leży podać rodzaj zastosowanej skrzyni biegó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ęd 4x4 z blokadą mechanizmu różnicowego tylnej osi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obręcze ze stopu lekkiego o śr. min. 17” z oponami letnimi. Rok produkcji opon – nie starszy niż 2024. Indeks nośności i prędkości dostosowany do maksymalnych parametrów samochodu. Opony muszą być fabrycznie nowe i homologowan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owymiarowe koło zapasowe wyposażone w oponę całoroczną zamocowane w pojeździ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 przednia – hamulce tarczow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 tylna – hamulce tarczowe, dopuszcza się bębny hamulcowe tylnej osi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ieszenie: przód pojazdu – niezależne z wahaczami poprzecznymi, tył pojazdu – resory piórow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świt podwozia mierzony między osiami przy zawieszeniu fabrycznym bez modyfikacji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in. 270 mm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yterium oceny ofert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eży podać najmniejszą wartość prześwitu w m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kierowniczy ze wspomaganiem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kolumny kierowniczej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rnik paliwa o pojemności min. 75 litrów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PIECZEŃSTW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69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nie poduszki bezpieczeństwa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69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zne poduszki bezpieczeństwa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kontroli hamowania ABS z asystentem hamowania lub podobny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kontroli trakcji (np. ESP lub podobny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chód wyposażony w światła przeciwmgłowe przedni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DWOZI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69"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Typu pick-up, co najmniej czterodrzwiowe, z podwójną kabiną, wyposażone w podłużnicową ramę nośną. Przestrzeń bagażowa zabudowana zabudową typu „HARD-TOP” wykonaną z laminatu koloru nadwozia, wyposażoną w przesuwną platformę ładunkową. W przestrzeni ładunkowej wykładzina podburtowa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69" w:hanging="0"/>
              <w:rPr/>
            </w:pPr>
            <w:r>
              <w:rPr>
                <w:sz w:val="20"/>
              </w:rPr>
              <w:t>Przestrzeń bagażowa wyposażona w oświetlenie włączające się automatycznie po otwarciu pokrywy tylnej 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yłączające się po zamknięciu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Samochó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zystosowan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zewozu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jmniej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sób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ra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ierowc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/>
              <w:ind w:left="69" w:hanging="0"/>
              <w:rPr>
                <w:sz w:val="20"/>
              </w:rPr>
            </w:pPr>
            <w:r>
              <w:rPr>
                <w:sz w:val="20"/>
              </w:rPr>
              <w:t>Orurowanie przednie z blachą oraz aluminiowe stopienie po prawej i lewej stro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69" w:hanging="0"/>
              <w:rPr>
                <w:sz w:val="20"/>
              </w:rPr>
            </w:pPr>
            <w:r>
              <w:rPr>
                <w:sz w:val="20"/>
              </w:rPr>
              <w:t>Ką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ampow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in.</w:t>
            </w:r>
            <w:r>
              <w:rPr>
                <w:spacing w:val="-4"/>
                <w:sz w:val="20"/>
              </w:rPr>
              <w:t xml:space="preserve"> 20</w:t>
            </w:r>
            <w:r>
              <w:rPr>
                <w:spacing w:val="-4"/>
                <w:position w:val="6"/>
                <w:sz w:val="13"/>
              </w:rPr>
              <w:t>0</w:t>
            </w:r>
            <w:r>
              <w:rPr>
                <w:spacing w:val="-4"/>
                <w:sz w:val="20"/>
              </w:rPr>
              <w:t>.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69" w:hanging="0"/>
              <w:rPr/>
            </w:pPr>
            <w:r>
              <w:rPr>
                <w:sz w:val="20"/>
              </w:rPr>
              <w:t>Kąt zejścia - min. 2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.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69" w:hanging="0"/>
              <w:rPr/>
            </w:pPr>
            <w:r>
              <w:rPr>
                <w:sz w:val="20"/>
              </w:rPr>
              <w:t>Kąt natarcia - min. 27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.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Głębokość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rodzen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in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65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mm.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Kol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dwozia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zerwon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RA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30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bliżony)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ał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rebrny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7" w:right="3665" w:hanging="108"/>
              <w:rPr/>
            </w:pPr>
            <w:r>
              <w:rPr>
                <w:sz w:val="20"/>
              </w:rPr>
              <w:t>Fotele wyposażone w trzypunktowe pasy bezpieczeństwa: a)siedzen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kry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ateriał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dporny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ozdarc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ścieranie, b)tapicerka siedzeń w kolorze ciemnym lub szarym,</w:t>
            </w:r>
          </w:p>
          <w:p>
            <w:pPr>
              <w:pStyle w:val="TableParagraph"/>
              <w:spacing w:lineRule="exact" w:line="212"/>
              <w:ind w:left="177" w:hanging="0"/>
              <w:rPr>
                <w:sz w:val="20"/>
              </w:rPr>
            </w:pPr>
            <w:r>
              <w:rPr>
                <w:sz w:val="20"/>
              </w:rPr>
              <w:t>c)wszystk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ote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yposaż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agłówk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gulacj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sokości,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Samochó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yposażon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limatyzację automatyczn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Samochód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yposażo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lektryczn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regulowa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usterk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ewnętrzn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3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Samochó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yposażon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lektryczn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twiera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zyb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zod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yłu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69" w:hanging="0"/>
              <w:rPr>
                <w:sz w:val="20"/>
              </w:rPr>
            </w:pPr>
            <w:r>
              <w:rPr>
                <w:sz w:val="20"/>
              </w:rPr>
              <w:t>Samochód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wyposażony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homologowany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hak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holowniczy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wypinany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możliwości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ciągnięcia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przyczepy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o</w:t>
            </w:r>
          </w:p>
          <w:p>
            <w:pPr>
              <w:pStyle w:val="TableParagraph"/>
              <w:spacing w:lineRule="exact" w:line="228"/>
              <w:ind w:left="69" w:hanging="0"/>
              <w:rPr/>
            </w:pPr>
            <w:r>
              <w:rPr>
                <w:sz w:val="20"/>
              </w:rPr>
              <w:t>DMC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min.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2800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kg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wersji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hamulcem,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gniazdo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elektryczne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13-pinowe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podłączenia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zasilania przyczepy. Dodatkowa przejściówka złącza elektrycznego z 13/7 pin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5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>
                <w:sz w:val="20"/>
              </w:rPr>
            </w:pPr>
            <w:r>
              <w:rPr>
                <w:sz w:val="20"/>
              </w:rPr>
              <w:t>Samochó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yposażo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jmniej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w:</w:t>
            </w:r>
          </w:p>
          <w:p>
            <w:pPr>
              <w:pStyle w:val="TableParagraph"/>
              <w:spacing w:lineRule="atLeast" w:line="230"/>
              <w:ind w:left="177" w:right="7394" w:hanging="0"/>
              <w:rPr>
                <w:sz w:val="20"/>
              </w:rPr>
            </w:pPr>
            <w:r>
              <w:rPr>
                <w:sz w:val="20"/>
              </w:rPr>
              <w:t>a)komputer</w:t>
            </w:r>
            <w:r>
              <w:rPr>
                <w:spacing w:val="-14"/>
                <w:sz w:val="20"/>
              </w:rPr>
              <w:t xml:space="preserve"> p</w:t>
            </w:r>
            <w:r>
              <w:rPr>
                <w:sz w:val="20"/>
              </w:rPr>
              <w:t xml:space="preserve">okładowy, b)centralny zamek, </w:t>
            </w:r>
            <w:r>
              <w:rPr>
                <w:spacing w:val="-2"/>
                <w:sz w:val="20"/>
              </w:rPr>
              <w:t>c)immobiliser,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6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Przestrzeń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agażow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zabudowana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jemnośc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strzen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ładunkowej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in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.1m</w:t>
            </w:r>
            <w:r>
              <w:rPr>
                <w:spacing w:val="-2"/>
                <w:position w:val="6"/>
                <w:sz w:val="13"/>
              </w:rPr>
              <w:t>3</w:t>
            </w:r>
            <w:r>
              <w:rPr>
                <w:spacing w:val="-2"/>
                <w:sz w:val="20"/>
              </w:rPr>
              <w:t>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7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/>
            </w:pPr>
            <w:r>
              <w:rPr>
                <w:sz w:val="20"/>
              </w:rPr>
              <w:t>Samochód wyposażony w wyciągarkę o uciągu min. 4500 kg. Wyciągarka zamontowana z przodu pojazdu na odpowiednio dobranej pod dany model płycie montażowej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8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69"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Samochód wyposażony w: fabryczny zestaw narzędzi przewidzianych do wyposażenia pojazdu przez producenta podwozia, trójkąt ostrzegawczy, gaśnicę proszkową o masie środka min. 2 kg, podnośnik umożliwiający podniesienie pojazdu w celu wymiany koła, klucz do kół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9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69"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Samochód wyposażony w gniazdo elektryczne 12 V (gniazdo zapalniczki), zamontowana w kabinie kierowcy min. 2 szt. oraz przedziale bagażowym min. 2 szt. oraz gniazdo elektryczne 230 V w kabinie kierowcy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POSAŻENIE DODATKOWE POJAZDU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right="6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Samochód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si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ełniać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magania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skich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pisów</w:t>
            </w:r>
            <w:r>
              <w:rPr>
                <w:rFonts w:cs="Arial" w:ascii="Arial" w:hAnsi="Arial"/>
                <w:spacing w:val="3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uchu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rogowym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względnieniem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magań dotyczących</w:t>
            </w:r>
            <w:r>
              <w:rPr>
                <w:rFonts w:cs="Arial" w:ascii="Arial" w:hAnsi="Arial"/>
                <w:spacing w:val="5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jazdów</w:t>
            </w:r>
            <w:r>
              <w:rPr>
                <w:rFonts w:cs="Arial" w:ascii="Arial" w:hAnsi="Arial"/>
                <w:spacing w:val="6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rzywilejowanych</w:t>
            </w:r>
            <w:r>
              <w:rPr>
                <w:rFonts w:cs="Arial" w:ascii="Arial" w:hAnsi="Arial"/>
                <w:spacing w:val="6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godnie</w:t>
            </w:r>
            <w:r>
              <w:rPr>
                <w:rFonts w:cs="Arial" w:ascii="Arial" w:hAnsi="Arial"/>
                <w:spacing w:val="6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cs="Arial" w:ascii="Arial" w:hAnsi="Arial"/>
                <w:spacing w:val="5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porządzeniem</w:t>
            </w:r>
            <w:r>
              <w:rPr>
                <w:rFonts w:cs="Arial" w:ascii="Arial" w:hAnsi="Arial"/>
                <w:spacing w:val="6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istra</w:t>
            </w:r>
            <w:r>
              <w:rPr>
                <w:rFonts w:cs="Arial" w:ascii="Arial" w:hAnsi="Arial"/>
                <w:spacing w:val="6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rastruktury</w:t>
            </w:r>
            <w:r>
              <w:rPr>
                <w:rFonts w:cs="Arial" w:ascii="Arial" w:hAnsi="Arial"/>
                <w:spacing w:val="5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cs="Arial" w:ascii="Arial" w:hAnsi="Arial"/>
                <w:spacing w:val="5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nia</w:t>
            </w:r>
            <w:r>
              <w:rPr>
                <w:rFonts w:cs="Arial" w:ascii="Arial" w:hAnsi="Arial"/>
                <w:spacing w:val="60"/>
                <w:sz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</w:rPr>
              <w:t>31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grudnia 2002 r. w sprawie warunków technicznych pojazdów oraz zakresu ich niezbędnego wyposażenia (t.j. Dz. U. z 2024 r. poz. 502 z późn. zm.), a w szczególności winien być wyposażony w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false"/>
              <w:autoSpaceDE w:val="false"/>
              <w:ind w:left="357" w:right="62" w:hanging="180"/>
              <w:jc w:val="both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generator sygnałów dźwiękowych o mocy wzmacniacza min. 100W umożliwiający emitowanie sygnałów dźwiękowych (min. 3 modulacje) i nadawanie komunikatów głosowych na zewnątrz pojazd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false"/>
              <w:autoSpaceDE w:val="false"/>
              <w:ind w:left="357" w:right="61" w:hanging="180"/>
              <w:jc w:val="both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belkę sygnalizacyjną typu LED wyposażoną w jedną lampę czerwoną i dwie lampy niebieskie wysyłające sygnały błyskowe; lampa koloru czerwonego włączana niezależnie od lamp koloru niebieskiego (zmontowana na dachu pojazdu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false"/>
              <w:autoSpaceDE w:val="false"/>
              <w:ind w:left="357" w:right="61" w:hanging="180"/>
              <w:jc w:val="both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lampa sygnalizacyjna pojedyncza typ LED koloru niebieskiego zamontowana na dachu pojazd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false"/>
              <w:autoSpaceDE w:val="false"/>
              <w:ind w:left="357" w:right="54" w:hanging="180"/>
              <w:jc w:val="both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dodatkowe 2 lampy sygnalizacyjne niebieskie LED zamontowane w atrapie przedniej lub w zderzaku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en-US"/>
              </w:rPr>
              <w:t>przedni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false"/>
              <w:autoSpaceDE w:val="false"/>
              <w:ind w:left="357" w:right="67" w:hanging="180"/>
              <w:jc w:val="both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pas wyróżniający barwy czerwieni sygnałowej wokół pojazdu wykonany z taśmy min. klasy C (tzn. z materiału odblaskowego do oznakowywania konturów i pasów) o szerokości od 8 do 15 c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uppressAutoHyphens w:val="false"/>
              <w:autoSpaceDE w:val="false"/>
              <w:spacing w:lineRule="exact" w:line="229"/>
              <w:ind w:left="356" w:hanging="179"/>
              <w:jc w:val="both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napisy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„STRAŻ”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barwy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białej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lub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czerwonej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p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obu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en-US"/>
              </w:rPr>
              <w:t>stronach.</w:t>
            </w:r>
          </w:p>
          <w:p>
            <w:pPr>
              <w:pStyle w:val="TableParagraph"/>
              <w:spacing w:lineRule="exact" w:line="230"/>
              <w:ind w:left="69" w:hanging="0"/>
              <w:rPr>
                <w:sz w:val="20"/>
              </w:rPr>
            </w:pPr>
            <w:r>
              <w:rPr>
                <w:sz w:val="20"/>
              </w:rPr>
              <w:t>Całość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świetle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jazd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przywilejowaneg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us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pełniać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ymaga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C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65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klasy</w:t>
            </w:r>
            <w:r>
              <w:rPr>
                <w:spacing w:val="-10"/>
                <w:sz w:val="20"/>
              </w:rPr>
              <w:t xml:space="preserve"> 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leży podać markę, typ i model proponowanych urządzeń</w:t>
            </w:r>
          </w:p>
          <w:p>
            <w:pPr>
              <w:pStyle w:val="TextBody"/>
              <w:spacing w:lineRule="atLeast" w:line="2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radiotelefon przewoźny z głośnikiem posiadający wyświetlacz min. 14 znakowy, przystosowany do pracy na kanałach analogowych i cyfrowych (dla kanału analogowego: praca w trybie simpleks i duosimpleks, dla kanału cyfrowego: modulacja dwu szczelinowa TDMA na kanale 12,5 kHz zgodnie z protokółem ETSI TS 102 3611,2,3) wbudowane moduły Select 5 oraz moduł GPS, wyposażony w mikrofon z klawiaturą numeryczną. Samochód wyposażony w instalację antenową na pasmo radiowe 148 MHz wraz z anteną dla modułu GPS. Radiotelefon wyposażony w obudowę biurkową z zintegrowanym  zasilaczem, możliwością przełączenia na zewnętrzny maszt antenowy (poz. 6.4) oraz podpięcia zasilania awaryj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rta katalogowa zamontowanego radiotelefon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rta katalogowa zamontowanej anteny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leży podać markę, typ i model proponowanych urządzeń</w:t>
            </w:r>
          </w:p>
          <w:p>
            <w:pPr>
              <w:pStyle w:val="TextBody"/>
              <w:spacing w:lineRule="atLeast" w:line="2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dostarczonych przez zamawiającego terminala AVL – system lokalizacji pojazdu oraz radiotelefonu przewoźnego podłączonego do instalacji antenowej zamontowanej na pojeździ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wyposażony w 2 szt. ładowarek do radiotelefonów noszonych dostarczonych przez zamawiającego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puszcza się montażu urządzeń na desce rozdzielczej pojazdu. Dotyczy to manipulatora/pilota urządzeń pojazdu uprzywilejowanego, radiotelefonu oraz dodatkowych głośników. Przewody radiostacji i pilota nie mogą również zwisać swobodnie z sufitu pojazdu i ograniczać pola widzenia kierowcy. Dokładny sposób i miejsce montażu zostanie ustalony pomiędzy stronami na etapie realizacji zamówienia na wniosek Wykonawcy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wyposażony w wielofunkcyjne hydrauliczne narzędzie ratownicze do wejścia siłowego umożliwiające cięcie, klinowanie, ubijanie, rozpieranie, młotkowanie i podnoszenie, wyposażone w ostrza do cięcia oraz ostrza do rozpierania. Ostrza tnące łatwo wymienialne. Maksymalna  średnica cięcia pręta okrągłego do ø18 mm (S235). Narzędzie wyposażone w pompę ręczna dwustopniowa o maksymalnym ciśnieniu roboczym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720 / 72 (bar/Mpa) z</w:t>
            </w:r>
            <w:r>
              <w:rPr>
                <w:rFonts w:cs="Arial" w:ascii="Arial" w:hAnsi="Arial"/>
                <w:sz w:val="20"/>
                <w:szCs w:val="20"/>
              </w:rPr>
              <w:t xml:space="preserve">  maksymalną siłą cięcia 14,2 tony i maksymalną siłę rozpierania 3,4 tony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ksymalne rozwarcie ostrzy rozpierających 128 mm, maksymalne rozwarcie ostrzy tnących 29mm, waga minimalna 7,7 kg. Minimalna długość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694 mm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wyposażony w przenośny radioprzemiennik pracujący w zakresie 136-174 MHz, stanowiący komplet z duplexerem zestrojonym na pasmo częstotliwości PSP mieszczące się w zakresie 136-174 MHz, odpowiednim zasilaczem i podtrzymaniem akumulatorowym, pozwalającym na pracę przemiennika przez min. 1 godz., ładowanym z zamontowanego zasilacza, praca w trybie analogowym i cyfrowym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komputer przenośny typu Tablet z dotykowym ekranem pojemnościowym Multi-Touch o przekątnej min. 11’’, pamięcią wbudowaną min. 128 GB, pamięcią RAM min. 8 GB, złączem USB oraz wbudowaną komunikacją Wi-Fi, Bluetooth i modułem GP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bijak do szyb - 1 szt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óż do cięcia pasów bezpieczeństwa - 1 szt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c gaśniczy 2x3 m - 1 szt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gaśnica proszkowa 4 kg – 1 szt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atarka ręczna kątowa norma Atex,  min 250lm+ ładowarka – 2 szt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mpa ostrzegawcza LED (przenośna) – 2 szt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śma ostrzegawcza biało-czerwona 500 m – 1 szt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WARUNKI ZAMAWIAJĄCEGO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69" w:right="5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Samochód musi posiadać świadectwo dopuszczenia do użytkowania w ochronie przeciwpożarowej na terenie Polski, a w przypadku samochodów wyprodukowanych lub dopuszczonych do obrotu w innym państwie członkowskim Unii Europejskiej albo w Republice Turcji, jak również wyprodukowanych w innym państwie członkowskim Europejskiego Porozumienia o Wolnym Handlu (EFTA), dopuszczenie wydaje się po ustaleniu przez jednostkę dopuszczającą, że wyrób zapewnia bezpieczeństwo publiczne lub ochronę zdrowia i życia oraz mienia na poziomie nie niższym niż jest to określone w Polskich Normach. Kompletne świadectwo dopuszczenia oraz sprawozdanie z badań należy dostarczyć najpóźniej w dniu odbioru techniczno - jakościowego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en-US"/>
              </w:rPr>
              <w:t>. Jeżeli na oferowany pojazd zgodnie z obowiązującymi przepisami świadectwo dopuszczenia nie jest wymagane to należy przedstawić oświadczenie wykonawcy, że rzeczywista</w:t>
            </w:r>
            <w:r>
              <w:rPr>
                <w:rFonts w:eastAsia="Arial" w:cs="Arial" w:ascii="Arial" w:hAnsi="Arial"/>
                <w:b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en-US"/>
              </w:rPr>
              <w:t>masa całkowita pojazdu nie przekracza 3000 kg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9" w:right="53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Przy czym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en-US"/>
              </w:rPr>
              <w:t xml:space="preserve">Maksymalna masa rzeczywista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to masa nieobciążonego samochodu, dodatkowo powiększona o masę</w:t>
            </w:r>
            <w:r>
              <w:rPr>
                <w:rFonts w:eastAsia="Arial" w:cs="Arial" w:ascii="Arial" w:hAnsi="Arial"/>
                <w:spacing w:val="7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pozostałych</w:t>
            </w:r>
            <w:r>
              <w:rPr>
                <w:rFonts w:eastAsia="Arial" w:cs="Arial" w:ascii="Arial" w:hAnsi="Arial"/>
                <w:spacing w:val="7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członków</w:t>
            </w:r>
            <w:r>
              <w:rPr>
                <w:rFonts w:eastAsia="Arial" w:cs="Arial" w:ascii="Arial" w:hAnsi="Arial"/>
                <w:spacing w:val="7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załogi,</w:t>
            </w:r>
            <w:r>
              <w:rPr>
                <w:rFonts w:eastAsia="Arial" w:cs="Arial" w:ascii="Arial" w:hAnsi="Arial"/>
                <w:spacing w:val="7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dla</w:t>
            </w:r>
            <w:r>
              <w:rPr>
                <w:rFonts w:eastAsia="Arial" w:cs="Arial" w:ascii="Arial" w:hAnsi="Arial"/>
                <w:spacing w:val="7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której</w:t>
            </w:r>
            <w:r>
              <w:rPr>
                <w:rFonts w:eastAsia="Arial" w:cs="Arial" w:ascii="Arial" w:hAnsi="Arial"/>
                <w:spacing w:val="7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samochód</w:t>
            </w:r>
            <w:r>
              <w:rPr>
                <w:rFonts w:eastAsia="Arial" w:cs="Arial" w:ascii="Arial" w:hAnsi="Arial"/>
                <w:spacing w:val="7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został</w:t>
            </w:r>
            <w:r>
              <w:rPr>
                <w:rFonts w:eastAsia="Arial" w:cs="Arial" w:ascii="Arial" w:hAnsi="Arial"/>
                <w:spacing w:val="7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zaprojektowany (90 kg na każdego członka załogi wraz z wyposażeniem, oraz dodatkowo 15 kg na wyposażenie osobiste kierowcy),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masę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środka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gaśniczego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wraz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z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pozostałym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wyposażeniem,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które</w:t>
            </w:r>
            <w:r>
              <w:rPr>
                <w:rFonts w:eastAsia="Arial" w:cs="Arial" w:ascii="Arial" w:hAnsi="Arial"/>
                <w:spacing w:val="3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ma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być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przewożone.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Masę</w:t>
            </w:r>
          </w:p>
          <w:p>
            <w:pPr>
              <w:pStyle w:val="Default"/>
              <w:widowControl w:val="false"/>
              <w:ind w:left="6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nieobciążonego samochodu określa masa pojazdu wraz z kierowcą (75 kg), sprzętem niezbędnym do obsługi samochodu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(z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wyłączeniem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koła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zapasowego),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z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pełną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ilością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cieczy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chłodzącej,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paliwa,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oleju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wyposażeniem zamontowanym na stałe, lecz bez środków gaśniczych. (zgodnie z „Normą PN-EN 1846- 1:2011 Samochody Pożarnicze Część 1. Podział i oznaczenia”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Zamawiający wymaga, aby samochód oraz całość dostarczonego z nim wyposażenia objęte były pełnym (tj. obejmującym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zamienne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robociznę)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bezpłatnym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Zamawiającego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Użytkownika,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co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jmniej</w:t>
            </w:r>
          </w:p>
          <w:p>
            <w:pPr>
              <w:pStyle w:val="TableParagraph"/>
              <w:spacing w:lineRule="atLeast" w:line="230"/>
              <w:ind w:left="69" w:hanging="0"/>
              <w:rPr/>
            </w:pPr>
            <w:r>
              <w:rPr>
                <w:sz w:val="20"/>
              </w:rPr>
              <w:t>24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miesięcznym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okresem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gwarancyjnym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obejmującym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naprawy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gwarancyjn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momentu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odbior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faktycznego, przy założeniu każdego kolejnego przeglądu po przebiegu min. 15 000 km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>
                <w:sz w:val="20"/>
              </w:rPr>
            </w:pPr>
            <w:r>
              <w:rPr>
                <w:sz w:val="20"/>
              </w:rPr>
              <w:t>Wykonawc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bowiązan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jes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starczen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ra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amochodem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46" w:after="0"/>
              <w:ind w:left="283" w:right="64" w:hanging="214"/>
              <w:rPr/>
            </w:pPr>
            <w:r>
              <w:rPr>
                <w:sz w:val="20"/>
              </w:rPr>
              <w:t>instrukcje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obsługi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języku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polskim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samochodu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zainstalowanych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urządzeń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wyposażenia, zgromadzone w jednym woluminie (np. segregatorze) wraz ze spisem treśc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48" w:after="0"/>
              <w:ind w:left="283" w:right="55" w:hanging="214"/>
              <w:rPr/>
            </w:pPr>
            <w:r>
              <w:rPr>
                <w:sz w:val="20"/>
              </w:rPr>
              <w:t>dokumentacj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niezbędnej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zarejestrowani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amochodu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jak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pecjalny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ynikającej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ustaw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„Prawo o ruchu drogowym”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45" w:after="0"/>
              <w:ind w:left="283" w:right="59" w:hanging="214"/>
              <w:rPr/>
            </w:pPr>
            <w:r>
              <w:rPr>
                <w:sz w:val="20"/>
              </w:rPr>
              <w:t>oprogramowanie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wynikające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z powyższych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warunków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zamawiającego dostarczon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zarówno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płyci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CD a także pamięci Pendriv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</w:t>
            </w:r>
            <w:r>
              <w:rPr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yposażeniu</w:t>
            </w:r>
            <w:r>
              <w:rPr>
                <w:color w:val="000000"/>
                <w:spacing w:val="-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amochodu</w:t>
            </w: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a</w:t>
            </w:r>
            <w:r>
              <w:rPr>
                <w:color w:val="000000"/>
                <w:spacing w:val="-9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najdować</w:t>
            </w:r>
            <w:r>
              <w:rPr>
                <w:color w:val="000000"/>
                <w:spacing w:val="-9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ię</w:t>
            </w:r>
            <w:r>
              <w:rPr>
                <w:color w:val="000000"/>
                <w:spacing w:val="-9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dodatkowo:</w:t>
            </w:r>
          </w:p>
          <w:p>
            <w:pPr>
              <w:pStyle w:val="TableParagraph"/>
              <w:tabs>
                <w:tab w:val="clear" w:pos="708"/>
                <w:tab w:val="left" w:pos="192" w:leader="none"/>
              </w:tabs>
              <w:spacing w:before="48" w:after="0"/>
              <w:ind w:left="69" w:right="56" w:hanging="0"/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- maszt antenowy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min 6 m) w komplecie z: kablem antenowym o długości</w:t>
            </w:r>
            <w:r>
              <w:rPr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in. 10 mb do</w:t>
            </w:r>
            <w:r>
              <w:rPr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odłączenia anteny, anteną na pasmo VHF z uchwytem, skrzynką z narzędziami do montażu masztu ( o ile zaleca producent). Dodatkowo mocowanie do pojazdu oraz możliwością ustawienia jako wolnostojący</w:t>
            </w:r>
            <w:r>
              <w:rPr>
                <w:sz w:val="20"/>
              </w:rPr>
              <w:t>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 Wykonawca wypełnia kolumnę „ 3 ”, podając konkretny parametr lub wpisując np. wersję rozwiązania lub wyraz „spełnia”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śli w opisach występują nazwy znaków towarowych, patentów lub pochodzenia należy to traktować jedynie jako pomoc w opisie przedmiotu zamówienia. </w:t>
        <w:br/>
        <w:t>W każdym przypadku dopuszczalne są produkty równoważne pod względem konstrukcji, parametrów, przeznaczenia.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                                                            ..........................................................................................................</w:t>
      </w:r>
    </w:p>
    <w:p>
      <w:pPr>
        <w:pStyle w:val="Tekstpodstawowywcity3"/>
        <w:spacing w:before="0" w:after="0"/>
        <w:ind w:left="469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podpis(y) osób uprawnionych do reprezentacji wykonawcy, </w:t>
      </w:r>
    </w:p>
    <w:p>
      <w:pPr>
        <w:pStyle w:val="Tekstpodstawowywcity3"/>
        <w:spacing w:before="0" w:after="0"/>
        <w:ind w:left="469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w przypadku oferty wspólnej - podpis pełnomocnika wykonawców)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174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. nr 2 do SWZ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83" w:hanging="214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180"/>
      </w:pPr>
      <w:rPr>
        <w:sz w:val="18"/>
        <w:spacing w:val="-1"/>
        <w:i w:val="false"/>
        <w:b w:val="false"/>
        <w:szCs w:val="18"/>
        <w:iCs w:val="false"/>
        <w:bCs w:val="false"/>
        <w:w w:val="99"/>
        <w:rFonts w:ascii="Arial" w:hAnsi="Arial" w:eastAsia="Arial" w:cs="Arial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18"/>
      <w:szCs w:val="18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/>
      <w:strike w:val="false"/>
      <w:dstrike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2:00Z</dcterms:created>
  <dc:creator>A.P</dc:creator>
  <dc:description/>
  <cp:keywords/>
  <dc:language>en-US</dc:language>
  <cp:lastModifiedBy>P.Kazanecki (KP Nisko)</cp:lastModifiedBy>
  <cp:lastPrinted>2021-05-28T14:45:00Z</cp:lastPrinted>
  <dcterms:modified xsi:type="dcterms:W3CDTF">2024-11-18T10:48:00Z</dcterms:modified>
  <cp:revision>4</cp:revision>
  <dc:subject/>
  <dc:title/>
</cp:coreProperties>
</file>