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obiektu wraz z ochroną siedziby RDOŚ w Rzeszowie, znak: WOA.261.98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Za każdą interwencję Grupy Interwencyjnej Wykonawcy wysłanej do nieuzasadnionego alarmu spowodowanego przez pracowników Zamawiającego,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 miesią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Koszt usługi ochrony fizycznej określonej w § 5 pkt 4 załącznika nr 3 do zapytania ofertowego (wzór umowy)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łaty za bieżące naprawy, wymianę sprzętu oraz podłączenie/modernizację/naprawę nowych urządzeń ustala się na ………. zł netto (słownie: …………………. …… 00/100) plus należny podatek VAT za 1 roboczogodzinę plus wartość materiałów i części zamiennych, zużytych do ww. usług ustalona według wartości cen rynk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posiadam wszelkie wymagane przepisami prawa zezwolenia na prowadzenie ochrony dóbr i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         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z 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6:00Z</dcterms:created>
  <dc:creator>Joanna Orłowska-Pączek</dc:creator>
  <dc:description/>
  <cp:keywords/>
  <dc:language>en-US</dc:language>
  <cp:lastModifiedBy>Lidia Bułatek</cp:lastModifiedBy>
  <cp:lastPrinted>2024-10-08T10:14:00Z</cp:lastPrinted>
  <dcterms:modified xsi:type="dcterms:W3CDTF">2024-10-08T08:26:00Z</dcterms:modified>
  <cp:revision>4</cp:revision>
  <dc:subject/>
  <dc:title/>
</cp:coreProperties>
</file>