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9220</wp:posOffset>
                </wp:positionV>
                <wp:extent cx="275209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05pt;mso-wrap-distance-left:9.05pt;mso-wrap-distance-right:9.05pt;mso-wrap-distance-top:0pt;mso-wrap-distance-bottom:0pt;margin-top:-8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21 r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odpowiedzi na prowadzone rozeznanie rynku, przedmiotem którego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ozbudowa systemu automatycznej identyfikacji kluczy „SAIK” w siedzibie Ministerstwa Rozwoju, Pracy i Technologii przy Pl. Trzech Krzyży 3/5 w Warszawie, oferujemy realizację zamówienia za łączną cenę: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netto: </w:t>
        <w:tab/>
        <w:t>……………………………. 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słownie: ……………………………………………………………………………………………zł netto.) tj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brutto:</w:t>
        <w:tab/>
        <w:t>……………………………. zł.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słownie: …………………………………………………………………………………………. zł. brutto.). 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spacing w:lineRule="auto" w:line="300"/>
        <w:ind w:left="495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pis osoby upoważnionej </w:t>
        <w:br/>
        <w:t>do reprezentowania Wykonawcy</w:t>
      </w:r>
    </w:p>
    <w:p>
      <w:pPr>
        <w:pStyle w:val="Normal"/>
        <w:spacing w:lineRule="auto" w:line="300"/>
        <w:ind w:left="4956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iejsce wykonania : Ministerstwo Rozwoju, Pracy i Technologii przy Pl. Trzech Krzyży 3/5 w Warszawi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Oferty należy składać poprzez wypełnienie załączonego formularz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Oferty, które wpłynął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W ofercie należy podać ceny netto i brutto uwzględniające wszystkie kosz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ykonawca powinien posiadać uprawnienia do wykonania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W celu zapewnienia porównywalności wszystkich ofert, Zamawiający zastrzega sobie prawo do skontaktowania się z 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Zamawiający zastrzega sobie prawo do odpowiedzi tylko na wybrana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pytanie nie jest postępowaniem o udzielenie zamówienia w rozumieniu przepisów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Zamawiający przy wyborze oferty będzie kierował s</w:t>
      </w:r>
      <w:r>
        <w:rPr>
          <w:rFonts w:cs="Arial" w:ascii="Arial" w:hAnsi="Arial"/>
          <w:b w:val="false"/>
          <w:i/>
          <w:color w:val="000000"/>
          <w:sz w:val="16"/>
          <w:szCs w:val="16"/>
        </w:rPr>
        <w:t>i</w:t>
      </w:r>
      <w:r>
        <w:rPr>
          <w:rFonts w:cs="Arial" w:ascii="Arial" w:hAnsi="Arial"/>
          <w:b w:val="false"/>
          <w:color w:val="000000"/>
          <w:sz w:val="16"/>
          <w:szCs w:val="16"/>
        </w:rPr>
        <w:t>ę najniższą –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425" w:hanging="425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Ministerstwo zawiera umowy/zlecenia na podstawie własnych wzorów umów i zleceń stosowanych w Ministerst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5:00Z</dcterms:created>
  <dc:creator>Ola</dc:creator>
  <dc:description/>
  <cp:keywords/>
  <dc:language>en-US</dc:language>
  <cp:lastModifiedBy>Robert_Seruga</cp:lastModifiedBy>
  <cp:lastPrinted>2016-04-14T13:51:00Z</cp:lastPrinted>
  <dcterms:modified xsi:type="dcterms:W3CDTF">2021-06-22T12:45:00Z</dcterms:modified>
  <cp:revision>19</cp:revision>
  <dc:subject/>
  <dc:title/>
</cp:coreProperties>
</file>