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omunikat z posiedzenia Rady Działalności Pożytku Publicznego w dniu 28 stycznia 2010 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dniu 28 stycznia 2010 r. odbyło się szóste posiedzenie Rady Działalności Pożytku Publicznego III kadencji.</w:t>
      </w:r>
    </w:p>
    <w:p>
      <w:pPr>
        <w:pStyle w:val="Normal"/>
        <w:jc w:val="both"/>
        <w:rPr>
          <w:rFonts w:ascii="Times New Roman" w:hAnsi="Times New Roman" w:cs="Times New Roman"/>
          <w:sz w:val="24"/>
          <w:szCs w:val="24"/>
        </w:rPr>
      </w:pPr>
      <w:r>
        <w:rPr>
          <w:rFonts w:cs="Times New Roman" w:ascii="Times New Roman" w:hAnsi="Times New Roman"/>
          <w:sz w:val="24"/>
          <w:szCs w:val="24"/>
        </w:rPr>
        <w:t>W spotkaniu udział wzięli członkowie RDPP (ośmiu przedstawicieli organizacji pozarządowych,  jeden przedstawiciel strony rządowej i jeden przedstawiciel strony samorządowej), przedstawiciele administracji rządowej, organizacji pozarządowych oraz portalu NGO.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tkanie rozpoczęli powitaniem Współprzewodniczący RDPP – Jarosław Duda, Sekretarz Stanu w Ministerstwie Pracy i Polityki Społecznej i Jan Jakub Wygnański.</w:t>
      </w:r>
    </w:p>
    <w:p>
      <w:pPr>
        <w:pStyle w:val="Normal"/>
        <w:jc w:val="both"/>
        <w:rPr>
          <w:rFonts w:ascii="Times New Roman" w:hAnsi="Times New Roman" w:cs="Times New Roman"/>
          <w:sz w:val="24"/>
          <w:szCs w:val="24"/>
        </w:rPr>
      </w:pPr>
      <w:r>
        <w:rPr>
          <w:rFonts w:cs="Times New Roman" w:ascii="Times New Roman" w:hAnsi="Times New Roman"/>
          <w:sz w:val="24"/>
          <w:szCs w:val="24"/>
        </w:rPr>
        <w:t>Agenda spotkania obejmowała następujące punk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II sektor a 9 nowych strategii rozwoju, realizujących średnio i długookresową strategię rozwoju kraju, w tym Strategia Rozwoju Zasobów Ludzkich i Strategia Rozwoju Kapitału Społeczneg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an przygotowań do Europejskiego Roku Wolontariatu 201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owelizacja ustawy o działalności pożytku publicznego i o wolontariacie – kwestia wdrażania (organizacja seminariów edukacyjnych, komentarz do ustawy), informacja o pracach nad rozporządzeniami wykonawczym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prawozdanie ze spotkania Zespołu ds. Dialogu i Współpracy RDPP (współpraca z poszczególnymi ministerstwami, dyskusja nad założeniami "protokołu" konsultacji społecznych, regulującego współpracę z RDPP),</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prawozdanie ze spotkania Zespołu ds. Programów i Funduszy z Komitetem Monitorującym PO FIO 2009-2013 i CRZL, w tym wyniki dyskusji dotyczącej monitoringu i ewaluacji PO FI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westia VAT od S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westia samoregulacji organizacji pozarządowych - omówienie roli RDPP w tym procesie oraz planu działania,</w:t>
      </w:r>
    </w:p>
    <w:p>
      <w:pPr>
        <w:pStyle w:val="Ol"/>
        <w:numPr>
          <w:ilvl w:val="0"/>
          <w:numId w:val="3"/>
        </w:numPr>
        <w:jc w:val="both"/>
        <w:rPr/>
      </w:pPr>
      <w:r>
        <w:rPr>
          <w:rFonts w:eastAsia="Times New Roman" w:cs="Times New Roman" w:ascii="Times New Roman" w:hAnsi="Times New Roman"/>
          <w:color w:val="000000"/>
          <w:sz w:val="24"/>
          <w:shd w:fill="auto" w:val="clear"/>
          <w:lang w:val="pl-PL" w:eastAsia="pl-PL"/>
        </w:rPr>
        <w:t>Rekomendacja do Rady Wielkopolskiego Oddziału Wojewódzkiego NFZ,</w:t>
      </w:r>
    </w:p>
    <w:p>
      <w:pPr>
        <w:pStyle w:val="Ol"/>
        <w:numPr>
          <w:ilvl w:val="0"/>
          <w:numId w:val="2"/>
        </w:numPr>
        <w:jc w:val="both"/>
        <w:rPr>
          <w:rFonts w:ascii="Times New Roman" w:hAnsi="Times New Roman" w:eastAsia="Times New Roman" w:cs="Times New Roman"/>
          <w:color w:val="000000"/>
          <w:sz w:val="24"/>
          <w:shd w:fill="auto" w:val="clear"/>
          <w:lang w:val="pl-PL" w:eastAsia="pl-PL"/>
        </w:rPr>
      </w:pPr>
      <w:r>
        <w:rPr>
          <w:rFonts w:eastAsia="Times New Roman" w:cs="Times New Roman" w:ascii="Times New Roman" w:hAnsi="Times New Roman"/>
          <w:color w:val="000000"/>
          <w:sz w:val="24"/>
          <w:shd w:fill="auto" w:val="clear"/>
          <w:lang w:val="pl-PL" w:eastAsia="pl-PL"/>
        </w:rPr>
        <w:t>Kwestia kontroli organizacji pozarządowych, korzystających ze środków publicznych,</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kspertyza dotycząca regulacji dotyczących fundacji autorstwa Prof.Ciocha – zasygnalizowanie dyskusji,</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westia wyłaniania kandydatów na członków Europejskiego Komitetu Ekonomiczno - Społeczn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Jan Jakub Wygnański rozpoczął temat dziewięciu strategii rozwoju, które zastąpić mają funkcjonujące dotąd dokumenty strategiczne. Stwierdził, że konieczne jest ustalenie reguł komunikowania, ponieważ środowisko pozarządowe, w tym Rada Działalności Pożytku Publicznego, chce zabrać głos w tej dyskusji.</w:t>
      </w:r>
    </w:p>
    <w:p>
      <w:pPr>
        <w:pStyle w:val="Normal"/>
        <w:jc w:val="both"/>
        <w:rPr>
          <w:rFonts w:ascii="Times New Roman" w:hAnsi="Times New Roman" w:cs="Times New Roman"/>
          <w:sz w:val="24"/>
          <w:szCs w:val="24"/>
        </w:rPr>
      </w:pPr>
      <w:r>
        <w:rPr>
          <w:rFonts w:cs="Times New Roman" w:ascii="Times New Roman" w:hAnsi="Times New Roman"/>
          <w:sz w:val="24"/>
          <w:szCs w:val="24"/>
        </w:rPr>
        <w:t>Jakub Michałowski, Sekretarz Zespołu Doradców Strategicznych Premiera, przedstawił zebranym zarys dziewięciu dokumentów, wskazując strategie w obszarze innowacyjnej i efektywnej gospodarki, rozwoju zasobów ludzkich, sprawnego państwa, rozwoju kapitału społecznego i rozwoju regionalnego, jako szczególnie istotne z punktu widzenia funkcjonowania sektora pozarządowego. Zaznaczył, że skład zespołów roboczych ustalany będzie przez każdego z koordynatorów, strategie poddane zostaną publicznej debacie. Zakończenie prac nad tworzeniem dokumentów przewidywane jest na przełom października i listop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stępnie Juliusz Braun, Dyrektor Departamentu Strategii i Analiz w Ministerstwie Kultury i Dziedzictwa Narodowego zaprezentował założenia Strategii Rozwoju Kapitału Społecznego 2011-2020. Poinformował, że dokument będzie dzielić się na trzy bloki tematyczne: zaufanie społeczne, potencjał kreatywny, komunikowanie.</w:t>
      </w:r>
    </w:p>
    <w:p>
      <w:pPr>
        <w:pStyle w:val="Normal"/>
        <w:jc w:val="both"/>
        <w:rPr>
          <w:rFonts w:ascii="Times New Roman" w:hAnsi="Times New Roman" w:cs="Times New Roman"/>
          <w:sz w:val="24"/>
          <w:szCs w:val="24"/>
        </w:rPr>
      </w:pPr>
      <w:r>
        <w:rPr>
          <w:rFonts w:cs="Times New Roman" w:ascii="Times New Roman" w:hAnsi="Times New Roman"/>
          <w:sz w:val="24"/>
          <w:szCs w:val="24"/>
        </w:rPr>
        <w:t>Zadeklarował otwartość na współpracę z organizacjami pozarządowymi w zakresie tworzenia koncepcji i zapisów strateg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kolejnym punkcie posiedzenia dyskutowano na temat przygotowań do Europejskiego Roku Wolontariatu 2011. Krzysztof Więckiewicz, Dyrektor Departamentu Pożytku Publicznego, poinformował, że do dnia 28 lutego musi zostać wskazana instytucja koordynująca, której rolę obejmie prawdopodobnie Ministerstwo Pracy i Polityki Społecznej. W przygotowania zaangażowane jest także Ministerstwo Kultury i Dziedzictwa Narodowego.</w:t>
      </w:r>
    </w:p>
    <w:p>
      <w:pPr>
        <w:pStyle w:val="Normal"/>
        <w:jc w:val="both"/>
        <w:rPr>
          <w:rFonts w:ascii="Times New Roman" w:hAnsi="Times New Roman" w:cs="Times New Roman"/>
          <w:sz w:val="24"/>
          <w:szCs w:val="24"/>
        </w:rPr>
      </w:pPr>
      <w:r>
        <w:rPr>
          <w:rFonts w:cs="Times New Roman" w:ascii="Times New Roman" w:hAnsi="Times New Roman"/>
          <w:sz w:val="24"/>
          <w:szCs w:val="24"/>
        </w:rPr>
        <w:t>Padła także koncepcja powołania Komitetu Honorowego, złożonego z przedstawicieli różnych grup interesariuszy, włączenia w prace wszystkich resortów oraz zaangażowania samorządów w obchody Europejskiego Roku Wolontariatu (ERW) 2011.</w:t>
      </w:r>
    </w:p>
    <w:p>
      <w:pPr>
        <w:pStyle w:val="Normal"/>
        <w:jc w:val="both"/>
        <w:rPr>
          <w:rFonts w:ascii="Times New Roman" w:hAnsi="Times New Roman" w:cs="Times New Roman"/>
          <w:sz w:val="24"/>
          <w:szCs w:val="24"/>
        </w:rPr>
      </w:pPr>
      <w:r>
        <w:rPr>
          <w:rFonts w:cs="Times New Roman" w:ascii="Times New Roman" w:hAnsi="Times New Roman"/>
          <w:sz w:val="24"/>
          <w:szCs w:val="24"/>
        </w:rPr>
        <w:t>Jan Jakub Wygnański poinformował, że w ramach ERW trzeba będzie ustalić szczegółowe priorytety.</w:t>
      </w:r>
    </w:p>
    <w:p>
      <w:pPr>
        <w:pStyle w:val="Normal"/>
        <w:jc w:val="both"/>
        <w:rPr>
          <w:rFonts w:ascii="Times New Roman" w:hAnsi="Times New Roman" w:cs="Times New Roman"/>
          <w:sz w:val="24"/>
          <w:szCs w:val="24"/>
        </w:rPr>
      </w:pPr>
      <w:r>
        <w:rPr>
          <w:rFonts w:cs="Times New Roman" w:ascii="Times New Roman" w:hAnsi="Times New Roman"/>
          <w:sz w:val="24"/>
          <w:szCs w:val="24"/>
        </w:rPr>
        <w:t>Tomasz Bystroński przedstawił pomysł, żeby włączyć temat wolontariatu w obchody Europejskiego Kongresu Gmin Wiejskich, który odbędzie się w październiku 2011.</w:t>
      </w:r>
    </w:p>
    <w:p>
      <w:pPr>
        <w:pStyle w:val="Normal"/>
        <w:jc w:val="both"/>
        <w:rPr>
          <w:rFonts w:ascii="Times New Roman" w:hAnsi="Times New Roman" w:cs="Times New Roman"/>
          <w:sz w:val="24"/>
          <w:szCs w:val="24"/>
        </w:rPr>
      </w:pPr>
      <w:r>
        <w:rPr>
          <w:rFonts w:cs="Times New Roman" w:ascii="Times New Roman" w:hAnsi="Times New Roman"/>
          <w:sz w:val="24"/>
          <w:szCs w:val="24"/>
        </w:rPr>
        <w:t>Problematykę wolontariatu będzie śledził w ramach Rady Marcin Da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unkcie następnym Jarosław Duda podziękował przedstawicielom strony pozarządowej za aktywność w czasie prac nad nowelizacją ustawy o działalności pożytku publicznego i o wolontariacie, szczególnie biorąc pod uwagę fakt, że RDPP była inicjatorem części zmian. Podziękował także posłom, w szczególności Tadeuszowi Tomaszewskiemu, Przewodniczącemu Stałej Podkomisji Sejmowej ds. współpracy z Organizacjami Pozarządowymi oraz senatorom. Ustawa została uchwalona przez Sejm i czeka na podpis Prezydenta. Jednocześnie poinformował, że rozporządzenia do ustawy są na etapie konsultacji, które muszą zostać szybko przeprowadzone.</w:t>
      </w:r>
    </w:p>
    <w:p>
      <w:pPr>
        <w:pStyle w:val="Normal"/>
        <w:jc w:val="both"/>
        <w:rPr/>
      </w:pPr>
      <w:r>
        <w:rPr>
          <w:rFonts w:cs="Times New Roman" w:ascii="Times New Roman" w:hAnsi="Times New Roman"/>
          <w:sz w:val="24"/>
          <w:szCs w:val="24"/>
        </w:rPr>
        <w:t>Jan Jakub Wygnański również przekazał wyrazy podziękowania tak w stronę przedstawicieli strony społecznej jak i rządowej, nie kryjąc zadowolenia z takiego efektu pracy.</w:t>
      </w:r>
    </w:p>
    <w:p>
      <w:pPr>
        <w:pStyle w:val="Normal"/>
        <w:jc w:val="both"/>
        <w:rPr>
          <w:rFonts w:ascii="Times New Roman" w:hAnsi="Times New Roman" w:cs="Times New Roman"/>
          <w:sz w:val="24"/>
          <w:szCs w:val="24"/>
        </w:rPr>
      </w:pPr>
      <w:r>
        <w:rPr>
          <w:rFonts w:cs="Times New Roman" w:ascii="Times New Roman" w:hAnsi="Times New Roman"/>
          <w:sz w:val="24"/>
          <w:szCs w:val="24"/>
        </w:rPr>
        <w:t>Krzysztof Więckiewicz przedstawił pokrótce zmiany, jakie zostały wprowadzone na etapie prac w Senacie. Większość uwag miała charakter porządkujący.</w:t>
      </w:r>
    </w:p>
    <w:p>
      <w:pPr>
        <w:pStyle w:val="Normal"/>
        <w:jc w:val="both"/>
        <w:rPr>
          <w:rFonts w:ascii="Times New Roman" w:hAnsi="Times New Roman" w:cs="Times New Roman"/>
          <w:sz w:val="24"/>
          <w:szCs w:val="24"/>
        </w:rPr>
      </w:pPr>
      <w:r>
        <w:rPr>
          <w:rFonts w:cs="Times New Roman" w:ascii="Times New Roman" w:hAnsi="Times New Roman"/>
          <w:sz w:val="24"/>
          <w:szCs w:val="24"/>
        </w:rPr>
        <w:t>Anna Sienicka podniosła potrzebę akcji promocyjno-edukacyjnej w zakresie nowelizacji, poprzez seminaria, konferencję inaugurującą, stworzenie podręcznika, którego autorami byłyby osoby pracujące nad nowelizacją.</w:t>
      </w:r>
    </w:p>
    <w:p>
      <w:pPr>
        <w:pStyle w:val="Normal"/>
        <w:jc w:val="both"/>
        <w:rPr>
          <w:rFonts w:ascii="Times New Roman" w:hAnsi="Times New Roman" w:cs="Times New Roman"/>
          <w:sz w:val="24"/>
          <w:szCs w:val="24"/>
        </w:rPr>
      </w:pPr>
      <w:r>
        <w:rPr>
          <w:rFonts w:cs="Times New Roman" w:ascii="Times New Roman" w:hAnsi="Times New Roman"/>
          <w:sz w:val="24"/>
          <w:szCs w:val="24"/>
        </w:rPr>
        <w:t>Jan Jakub Wygnański zaproponował, żeby członkowie Rady brali udział w tego typu seminariach, konferencjach na poziomie lokalnym. Dodał, że trzeba będzie podjąć rozmowy z resortami w sprawie stworzenia przez nie programów współpracy z organizacjami pozarządowymi.</w:t>
      </w:r>
    </w:p>
    <w:p>
      <w:pPr>
        <w:pStyle w:val="Normal"/>
        <w:jc w:val="both"/>
        <w:rPr>
          <w:rFonts w:ascii="Times New Roman" w:hAnsi="Times New Roman" w:cs="Times New Roman"/>
          <w:sz w:val="24"/>
          <w:szCs w:val="24"/>
        </w:rPr>
      </w:pPr>
      <w:r>
        <w:rPr>
          <w:rFonts w:cs="Times New Roman" w:ascii="Times New Roman" w:hAnsi="Times New Roman"/>
          <w:sz w:val="24"/>
          <w:szCs w:val="24"/>
        </w:rPr>
        <w:t>Piotr Kontkiewicz, Zastępca Dyrektora DPP, poinformował, że z inicjatywy Wojewody Mazowieckiego pracownicy Departamentu odwiedzili kilka byłych miast wojewódzkich na Mazowszu, informując na temat zmian, które zostaną wprowadzone przez nowelizację usta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 Jakub Wygnański dodał, że liczne obchody 20-lecia samorządu terytorialnego mogą stanowić okazję do zaprezentowania nowelizacji. </w:t>
      </w:r>
    </w:p>
    <w:p>
      <w:pPr>
        <w:pStyle w:val="Normal"/>
        <w:jc w:val="both"/>
        <w:rPr/>
      </w:pPr>
      <w:r>
        <w:rPr>
          <w:rFonts w:cs="Times New Roman" w:ascii="Times New Roman" w:hAnsi="Times New Roman"/>
          <w:sz w:val="24"/>
          <w:szCs w:val="24"/>
        </w:rPr>
        <w:t>Podkreślił także znaczenie badań w zakresie współpracy administracji publicznej i organizacji pozarządowych, dodając, że punkt ciężkości badań zostanie przeniesiony na aspekt jakościowy współ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esa Hernik przedstawiła zebranym założenia prac Zespołu ds. Dialogu i Współpracy. Wśród zadań wymieniła nawiązanie współpracy z Komisją Trójstronną w zakresie budowania wspólnego rozumienia instytucji dialogu i partnerstwa i wypracowania rozwiązań systemowych związanych z przedsiębiorczością społeczną i społeczną odpowiedzialnością biznesu; opracowanie procedur wydawania stanowisk przez Radę, obiegu dokumentów oraz ich przekazywania szerszemu gronu zainteresowanych; aktywny udział w przygotowaniach Polski do Prezydencji Radzie Unii Europejskiej w 2011, ze szczególnym uwzględnieniem problematyki wolontariatu, ewaluację stanu i perspektyw dialogu, współpracy i partnerstwa w Polsce na tle innych rozwiązań w Unii. Padł  m. in. pomysł, w kwestii przepływu informacji na zewnątrz, aby raz lub dwa razy w roku organizować konferencję dla organizacji pozarządowych, na której będzie mowa o tym, nad czym pracuje Rada oraz jakie są plany na przyszłość, a także będzie możliwość wysłuchania opinii samych organizacji. </w:t>
      </w:r>
    </w:p>
    <w:p>
      <w:pPr>
        <w:pStyle w:val="Normal"/>
        <w:jc w:val="both"/>
        <w:rPr>
          <w:rFonts w:ascii="Times New Roman" w:hAnsi="Times New Roman" w:cs="Times New Roman"/>
          <w:sz w:val="24"/>
          <w:szCs w:val="24"/>
        </w:rPr>
      </w:pPr>
      <w:r>
        <w:rPr>
          <w:rFonts w:cs="Times New Roman" w:ascii="Times New Roman" w:hAnsi="Times New Roman"/>
          <w:sz w:val="24"/>
          <w:szCs w:val="24"/>
        </w:rPr>
        <w:t>Ponadto zwrócono uwagę na partnerstwo lokalne jako formę współpracy i obszar zainteresowania Zespołu. Wspomniano także o konieczności nawiązania relacji z radami działalności pożytku publicznego na poziomie lokalnym i wojewódzkimi komisjami dialogu społecznego. Na prośbę Jana Jakuba Wygnańskiego Teresa Hernik zadeklarowała, że Zespół przedstawi na następnym posiedzeniu założenia szczegółowej procedury obiegu dokumentów, przesyłanych do konsultacji do RDPP, która to procedura zostanie przekazana resort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 Jakub Wygnański podkreślił wagę uregulowania kwestii konsultacji i przekazywania dokumentów szerszemu środowisku organizacji, m. in. poprzez internet. Dodał, że wiele ważnych dokumentów nie dociera do RDPP. </w:t>
      </w:r>
    </w:p>
    <w:p>
      <w:pPr>
        <w:pStyle w:val="Normal"/>
        <w:jc w:val="both"/>
        <w:rPr>
          <w:rFonts w:ascii="Times New Roman" w:hAnsi="Times New Roman" w:cs="Times New Roman"/>
          <w:sz w:val="24"/>
          <w:szCs w:val="24"/>
        </w:rPr>
      </w:pPr>
      <w:r>
        <w:rPr>
          <w:rFonts w:cs="Times New Roman" w:ascii="Times New Roman" w:hAnsi="Times New Roman"/>
          <w:sz w:val="24"/>
          <w:szCs w:val="24"/>
        </w:rPr>
        <w:t>Kolejnym działaniem powinno być zlecenie ekspertyzy dotyczącej rad społeczno-ekonom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 Jakub Wygnański dodał także, że trzeba zweryfikować, w ilu komitetach zasiadają przedstawiciele środowiska pozarządowego, wskazani przez Radę i członkowie Rady oraz wrócić do tematu wymiany ambasadorów pomiędzy Radą a Komisją Trójstronną. </w:t>
      </w:r>
    </w:p>
    <w:p>
      <w:pPr>
        <w:pStyle w:val="Normal"/>
        <w:jc w:val="both"/>
        <w:rPr>
          <w:rFonts w:ascii="Times New Roman" w:hAnsi="Times New Roman" w:cs="Times New Roman"/>
          <w:sz w:val="24"/>
          <w:szCs w:val="24"/>
        </w:rPr>
      </w:pPr>
      <w:r>
        <w:rPr>
          <w:rFonts w:cs="Times New Roman" w:ascii="Times New Roman" w:hAnsi="Times New Roman"/>
          <w:sz w:val="24"/>
          <w:szCs w:val="24"/>
        </w:rPr>
        <w:t>Dodał także, że trzeba poprosić Ministerstwo Gospodarki o zaprezentowanie na kolejnym posiedzeniu Rady projektu dotyczącego wdrażania systemu konsultacji społecznych online.</w:t>
      </w:r>
    </w:p>
    <w:p>
      <w:pPr>
        <w:pStyle w:val="Normal"/>
        <w:jc w:val="both"/>
        <w:rPr>
          <w:rFonts w:ascii="Times New Roman" w:hAnsi="Times New Roman" w:cs="Times New Roman"/>
          <w:sz w:val="24"/>
          <w:szCs w:val="24"/>
        </w:rPr>
      </w:pPr>
      <w:r>
        <w:rPr>
          <w:rFonts w:cs="Times New Roman" w:ascii="Times New Roman" w:hAnsi="Times New Roman"/>
          <w:sz w:val="24"/>
          <w:szCs w:val="24"/>
        </w:rPr>
        <w:t>Ustalono, że spotkanie Zespołu ds. Dialogu i Współpracy odbędzie się w połowie lut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zary Gawlas, Dyrektor Departamentu Zezwoleń i Koncesji, MSWiA przedstawił informację na temat zbiórek publicznych – odbyły się spotkania ze środowiskiem pozarządowym w sprawie przygotowywanego rozporządzenia, dotyczącego kwestionariusza sprawozdania oraz wzoru wniosku. Ministerstwo Spraw Wewnętrznych i Administracji zamierza także zebrać dane na temat zbiórek z terenu całego kraju, ankieta została już rozesłana. Poinformował także, że publikacja numeru konta nie jest traktowana jako zbiórka publiczna, przeciwnie do zbierania funduszy za pomocą sms’ów.</w:t>
      </w:r>
    </w:p>
    <w:p>
      <w:pPr>
        <w:pStyle w:val="Normal"/>
        <w:jc w:val="both"/>
        <w:rPr/>
      </w:pPr>
      <w:r>
        <w:rPr>
          <w:rFonts w:cs="Times New Roman" w:ascii="Times New Roman" w:hAnsi="Times New Roman"/>
          <w:sz w:val="24"/>
          <w:szCs w:val="24"/>
        </w:rPr>
        <w:t>Cezary Gawlas zadeklarował także, że Ministerstwo jest otwarte na współpracę i spotkanie z partnerami ze strony społecznej, o którym informacja zostanie zamieszczona na stronie MSW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tępnie Krzysztof Balon zaprezentował wyniki spotkania Zespołu ds. Programów i Funduszy z Komitetem Monitorującym PO FIO 2009-2013, które odbyło się w dniu 19 stycznia br. Dyskusja dotyczyła m. in. kryteriów strategicznych PO FIO. Ustalono, że wspólne posiedzenie KM PO FIO i Zespołu ds. Prawnych i Monitoringu odbędzie się przynajmniej raz w roku, kolejne zaplanowano na 29 września br. </w:t>
      </w:r>
    </w:p>
    <w:p>
      <w:pPr>
        <w:pStyle w:val="Normal"/>
        <w:jc w:val="both"/>
        <w:rPr>
          <w:rFonts w:ascii="Times New Roman" w:hAnsi="Times New Roman" w:cs="Times New Roman"/>
          <w:sz w:val="24"/>
          <w:szCs w:val="24"/>
        </w:rPr>
      </w:pPr>
      <w:r>
        <w:rPr>
          <w:rFonts w:cs="Times New Roman" w:ascii="Times New Roman" w:hAnsi="Times New Roman"/>
          <w:sz w:val="24"/>
          <w:szCs w:val="24"/>
        </w:rPr>
        <w:t>Na spotkaniu dyskutowano także o nowych koncepcjach, jakie można byłoby wdrożyć, np. rozliczaniu zryczałtowanym i finansowaniu organizacji, a nie projektów, jak ma to miejsce obecnie.</w:t>
      </w:r>
    </w:p>
    <w:p>
      <w:pPr>
        <w:pStyle w:val="Normal"/>
        <w:jc w:val="both"/>
        <w:rPr/>
      </w:pPr>
      <w:r>
        <w:rPr>
          <w:rFonts w:cs="Times New Roman" w:ascii="Times New Roman" w:hAnsi="Times New Roman"/>
          <w:sz w:val="24"/>
          <w:szCs w:val="24"/>
        </w:rPr>
        <w:t>Kwestią ewaluacji zajmie się Komitet Monitorujący PO FIO.</w:t>
      </w:r>
    </w:p>
    <w:p>
      <w:pPr>
        <w:pStyle w:val="Normal"/>
        <w:jc w:val="both"/>
        <w:rPr>
          <w:rFonts w:ascii="Times New Roman" w:hAnsi="Times New Roman" w:cs="Times New Roman"/>
          <w:sz w:val="24"/>
          <w:szCs w:val="24"/>
        </w:rPr>
      </w:pPr>
      <w:r>
        <w:rPr>
          <w:rFonts w:cs="Times New Roman" w:ascii="Times New Roman" w:hAnsi="Times New Roman"/>
          <w:sz w:val="24"/>
          <w:szCs w:val="24"/>
        </w:rPr>
        <w:t>Jan Jakub Wygnański stwierdził, że potrzebna jest szeroka dyskusja na temat kształtu PO FIO i jego ewentualnej reformy, obejmującej np. konkurs na operat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zerwie Marek Borowski poinformował zebranych na temat kwestii VAT od sms, którą udało się w bardzo szybkim tempie przeprowadzić pomyślnie dla organizacji pozarządowych. W ciągu najbliższego tygodnia przygotowany zostanie projekt rozporządzenia w tej spra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cin Dadel podniósł temat samoregulacji organizacji pozarządowych, wynikający m. in. z dyskusji na temat możliwości przekazywania 1% ze wskazaniem na osoby indywidualne lub przeznaczania środków z 1% na działalność gospodarczą. Cenna byłaby przy tym informacja, jak organizacje pozyskują i wydatkują 1%, jaki udział w wydatkach mają wynagrodzenia i promocja. Dotychczasowe spotkania, które odbyły się w grudniu 2009 i styczniu br., przebiegały w dobrej atmosferze, mimo faktu, że środowisko jest podzielone. </w:t>
      </w:r>
    </w:p>
    <w:p>
      <w:pPr>
        <w:pStyle w:val="Normal"/>
        <w:jc w:val="both"/>
        <w:rPr/>
      </w:pPr>
      <w:r>
        <w:rPr>
          <w:rFonts w:cs="Times New Roman" w:ascii="Times New Roman" w:hAnsi="Times New Roman"/>
          <w:sz w:val="24"/>
          <w:szCs w:val="24"/>
        </w:rPr>
        <w:t>Marcin Dadel dodał, że dyskusja powinna być prowadzona przez moderatora.</w:t>
      </w:r>
    </w:p>
    <w:p>
      <w:pPr>
        <w:pStyle w:val="Normal"/>
        <w:jc w:val="both"/>
        <w:rPr>
          <w:rFonts w:ascii="Times New Roman" w:hAnsi="Times New Roman" w:cs="Times New Roman"/>
          <w:sz w:val="24"/>
          <w:szCs w:val="24"/>
        </w:rPr>
      </w:pPr>
      <w:r>
        <w:rPr>
          <w:rFonts w:cs="Times New Roman" w:ascii="Times New Roman" w:hAnsi="Times New Roman"/>
          <w:sz w:val="24"/>
          <w:szCs w:val="24"/>
        </w:rPr>
        <w:t>Jarosław Duda wyraził zainteresowanie wynikami dyskusji.</w:t>
      </w:r>
    </w:p>
    <w:p>
      <w:pPr>
        <w:pStyle w:val="Normal"/>
        <w:jc w:val="both"/>
        <w:rPr>
          <w:rFonts w:ascii="Times New Roman" w:hAnsi="Times New Roman" w:cs="Times New Roman"/>
          <w:sz w:val="24"/>
          <w:szCs w:val="24"/>
        </w:rPr>
      </w:pPr>
      <w:r>
        <w:rPr>
          <w:rFonts w:cs="Times New Roman" w:ascii="Times New Roman" w:hAnsi="Times New Roman"/>
          <w:sz w:val="24"/>
          <w:szCs w:val="24"/>
        </w:rPr>
        <w:t>Krzysztof Balon odniósł się do kwestii przekazywania 1% na rzecz osób indywidualnych, wyrażając pogląd, że nie powinna być ona przedmiotem dyskusji, ponieważ ustawa jasno stanowi, że środki muszą być przeznaczone na rzecz pożytku publicznego, czyli dobra ogółu, nie poszczególnych jednostek.</w:t>
      </w:r>
    </w:p>
    <w:p>
      <w:pPr>
        <w:pStyle w:val="Normal"/>
        <w:jc w:val="both"/>
        <w:rPr>
          <w:rFonts w:ascii="Times New Roman" w:hAnsi="Times New Roman" w:cs="Times New Roman"/>
          <w:sz w:val="24"/>
          <w:szCs w:val="24"/>
        </w:rPr>
      </w:pPr>
      <w:r>
        <w:rPr>
          <w:rFonts w:cs="Times New Roman" w:ascii="Times New Roman" w:hAnsi="Times New Roman"/>
          <w:sz w:val="24"/>
          <w:szCs w:val="24"/>
        </w:rPr>
        <w:t>Członkowie Rady zgodzili się, że Rada może i powinna być inicjatorem takiej dyskusji.</w:t>
      </w:r>
    </w:p>
    <w:p>
      <w:pPr>
        <w:pStyle w:val="Normal"/>
        <w:jc w:val="both"/>
        <w:rPr>
          <w:rFonts w:ascii="Times New Roman" w:hAnsi="Times New Roman" w:cs="Times New Roman"/>
          <w:sz w:val="24"/>
          <w:szCs w:val="24"/>
        </w:rPr>
      </w:pPr>
      <w:r>
        <w:rPr>
          <w:rFonts w:cs="Times New Roman" w:ascii="Times New Roman" w:hAnsi="Times New Roman"/>
          <w:sz w:val="24"/>
          <w:szCs w:val="24"/>
        </w:rPr>
        <w:t>Kolejne spotkanie odbędzie się w dniu 18 lutego br.</w:t>
      </w:r>
    </w:p>
    <w:p>
      <w:pPr>
        <w:pStyle w:val="Normal"/>
        <w:jc w:val="both"/>
        <w:rPr>
          <w:rFonts w:ascii="Times New Roman" w:hAnsi="Times New Roman" w:cs="Times New Roman"/>
          <w:sz w:val="24"/>
          <w:szCs w:val="24"/>
        </w:rPr>
      </w:pPr>
      <w:r>
        <w:rPr>
          <w:rFonts w:cs="Times New Roman" w:ascii="Times New Roman" w:hAnsi="Times New Roman"/>
          <w:sz w:val="24"/>
          <w:szCs w:val="24"/>
        </w:rPr>
        <w:t>Być może potrzebne będzie także zlecenie ekspertyz w tym zakre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części kolejnej członkowie RDPP zarekomendowali Pana Stefana Mikołajczaja na członka Rady Wielkopolskiego Oddziału Wojewódzkiego NFZ.</w:t>
      </w:r>
    </w:p>
    <w:p>
      <w:pPr>
        <w:pStyle w:val="Normal"/>
        <w:jc w:val="both"/>
        <w:rPr/>
      </w:pPr>
      <w:r>
        <w:rPr>
          <w:rFonts w:cs="Times New Roman" w:ascii="Times New Roman" w:hAnsi="Times New Roman"/>
          <w:sz w:val="24"/>
          <w:szCs w:val="24"/>
        </w:rPr>
        <w:t>Jan Jakub Wygnański podkreślił, że kwestię rekomendacji należy koniecznie uregulowa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yskutowano także na temat trybu kontrolowania organizacji pozarządowych oraz realizacji przez nie projektów współfinansowanych ze środków publicznych. Członkowie Rady poprosili o informację na temat kontroli realizowanych przez MPiPS i zaproszenie na następne posiedzenie przedstawiciela Biura Kontroli.</w:t>
      </w:r>
    </w:p>
    <w:p>
      <w:pPr>
        <w:pStyle w:val="Normal"/>
        <w:jc w:val="both"/>
        <w:rPr>
          <w:rFonts w:ascii="Times New Roman" w:hAnsi="Times New Roman" w:cs="Times New Roman"/>
          <w:sz w:val="24"/>
          <w:szCs w:val="24"/>
        </w:rPr>
      </w:pPr>
      <w:r>
        <w:rPr>
          <w:rFonts w:cs="Times New Roman" w:ascii="Times New Roman" w:hAnsi="Times New Roman"/>
          <w:sz w:val="24"/>
          <w:szCs w:val="24"/>
        </w:rPr>
        <w:t>Krzysztof Balon podkreślił, że Rada powinna brać udział a pracach nad rozporządzeniem dotyczącym kontroli.</w:t>
      </w:r>
    </w:p>
    <w:p>
      <w:pPr>
        <w:pStyle w:val="Normal"/>
        <w:jc w:val="both"/>
        <w:rPr/>
      </w:pPr>
      <w:r>
        <w:rPr>
          <w:rFonts w:cs="Times New Roman" w:ascii="Times New Roman" w:hAnsi="Times New Roman"/>
          <w:sz w:val="24"/>
          <w:szCs w:val="24"/>
        </w:rPr>
        <w:t>Ustalono, że ostatnie ustalenia i prace nad rozporządzeniami muszą odbyć się w trybie bardzo pil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otr Kontkiewicz poinformował o wynikach ekspertyzy dotyczącej prawa fundacyjnego, wykonanej przez Prof. Ciocha. Zadeklarował możliwość zorganizowania spotkania z prof. Ciochem.</w:t>
      </w:r>
    </w:p>
    <w:p>
      <w:pPr>
        <w:pStyle w:val="Normal"/>
        <w:jc w:val="both"/>
        <w:rPr>
          <w:rFonts w:ascii="Times New Roman" w:hAnsi="Times New Roman" w:cs="Times New Roman"/>
          <w:sz w:val="24"/>
          <w:szCs w:val="24"/>
        </w:rPr>
      </w:pPr>
      <w:r>
        <w:rPr>
          <w:rFonts w:cs="Times New Roman" w:ascii="Times New Roman" w:hAnsi="Times New Roman"/>
          <w:sz w:val="24"/>
          <w:szCs w:val="24"/>
        </w:rPr>
        <w:t>Jan Jakub Wygnański dodał, że trzeba będzie po uporządkowaniu kwestii związanych z nowelizacją ustawy przejść do regulacji dotyczących stowarzyszeń, fundacji i innych, mających wpływ na działalność organizacji pozarządowych. Wrócił do pomysłu zorganizowania seminarium przeglądowego, którego tematem byłyby różnego rodzaju przepisy prawne wskazane przez organizac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talono, że kwestia procedury wyłaniania członków Europejskiego Komitetu Ekonomiczno-Społecznego podjęta zostanie na kolejnym posiedz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
    <w:name w:val="Ol"/>
    <w:basedOn w:val="Normal"/>
    <w:qFormat/>
    <w:pPr>
      <w:shd w:fill="FFFFFF" w:val="clear"/>
      <w:spacing w:lineRule="auto" w:line="240"/>
    </w:pPr>
    <w:rPr>
      <w:rFonts w:ascii="Verdana" w:hAnsi="Verdana" w:eastAsia="Verdana" w:cs="Verdana"/>
      <w:color w:val="000000"/>
      <w:sz w:val="20"/>
      <w:szCs w:val="24"/>
      <w:shd w:fill="FFFFFF" w:val="clear"/>
      <w:lang w:val="ru-RU"/>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5:00Z</dcterms:created>
  <dc:creator>Your User Name</dc:creator>
  <dc:description/>
  <cp:keywords/>
  <dc:language>en-US</dc:language>
  <cp:lastModifiedBy>Prześlakiewicz Katarzyna</cp:lastModifiedBy>
  <dcterms:modified xsi:type="dcterms:W3CDTF">2020-05-05T14:05:00Z</dcterms:modified>
  <cp:revision>2</cp:revision>
  <dc:subject/>
  <dc:title/>
</cp:coreProperties>
</file>