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Wykaz aktów normatywnych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Nadleśniczego Nadleśnictwa Wieluń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w latach 2014-202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1427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18"/>
        <w:gridCol w:w="1646"/>
        <w:gridCol w:w="1756"/>
        <w:gridCol w:w="30"/>
        <w:gridCol w:w="1813"/>
        <w:gridCol w:w="6340"/>
        <w:gridCol w:w="39"/>
        <w:gridCol w:w="1754"/>
        <w:gridCol w:w="23"/>
        <w:gridCol w:w="30"/>
      </w:tblGrid>
      <w:tr>
        <w:trPr/>
        <w:tc>
          <w:tcPr>
            <w:tcW w:w="8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L.p.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dzaj aktu</w:t>
            </w:r>
          </w:p>
        </w:tc>
        <w:tc>
          <w:tcPr>
            <w:tcW w:w="17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k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ata wydania</w:t>
            </w:r>
          </w:p>
        </w:tc>
        <w:tc>
          <w:tcPr>
            <w:tcW w:w="6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reść</w:t>
            </w:r>
          </w:p>
        </w:tc>
        <w:tc>
          <w:tcPr>
            <w:tcW w:w="184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ymbol pisma</w:t>
            </w:r>
          </w:p>
        </w:tc>
      </w:tr>
      <w:tr>
        <w:trPr/>
        <w:tc>
          <w:tcPr>
            <w:tcW w:w="847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86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6340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9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20"/>
                <w:szCs w:val="20"/>
              </w:rPr>
              <w:t>Zarządzenie nr 1/2014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56"/>
                <w:szCs w:val="56"/>
              </w:rPr>
              <w:t>2014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 w sprzedaży detalicznej  2014 r. na drewno okrągłe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1-900-1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oceny spełnienia przez magazyn broni wymogów Rozporządzenia Ministra Środowiska z dnia 23.07.2002r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szkolenia w dziedzinie bezpieczeństwa i higieny pracy  Nadleśnictwa Wielun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3-130-2/20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nadzoru i ochrony przez Służbę Leśną kompleksów leśnych przed szkodnictwem w Nadleśnictwem Wielun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10-1/14/01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nowienia limitów kilometrów na jazdy lokalne własnymi samochodami dla celów służbowych oraz samochodów służbowych w Nadleśnictwie Wielun na rok 2014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034-1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6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ielkości czynszu dzierżawnego za wydzierżawione grunty rolne na cele rolnicze i sposobie jego naliczania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1-4/20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7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 w sprzedaży detalicznej w 2014r. na drewno okrągłe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1-900-1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8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w celu opracowania monografii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9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powołania Komisji przetargowej do przeprowadzenia postępowania o udzielanie zamówienia publicznego pn. „Grodzenie upraw leśnych w 2014 roku”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0-9/20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0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nika na sadzonki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1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konania Planu Ochrony Informacji Niejawnych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-2530-2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2/1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 w sprzedaży detalicznej w 2014r. na drewno okrągłe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1-900-1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3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mian do Regulaminu Organizacyjnego Nadleśnictwa Wielun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013-3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4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kazywania i przejmowania powierzonego majątku i dokumentów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0182-20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5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corocznych procedur mających na celu wyłonienie firmy do sprzedaży i organizacji polowań na zwierzynę łowną dla myśliwych zagranicznych w OHZ nr 263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6-7525-45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6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rganizacji szacowania szkód w uprawach rolnych od zwierzyny łownej w OHZ nr 263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G6-7541-48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7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corocznych procedur mających na celu wyłonienie firmy do sprzedaży i organizacji polowań na zwierzynę łowną dla myśliwych zagranicznych w OHZ nr 263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G6-7525-57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8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likwidacji niżej wymienionych budynków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0-9/20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9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dnia innego wolnego od pracy dla pracowników Nadleśnictwa Wieluń w zamian za święto 3 maja 2014r. przypadające w dniu dodatkowo wolnym od pracy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021-1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0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do wyboru najkorzystniejszej oferty firmy prowadzącej skup-odbiór tusz zwierzyny łownej z Ośrodka Hodowli Zwierzyny numer 263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6-751-61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1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zadaniowego ds. organizacji 40-lecia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2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ustanowienia cenników za usługi pobytowe i dodatkowe podczas polowań w Ośrodku Hodowli Zwierzyny Nadleśnictwa Wieluń, obwód nr 263 w obrocie krajowym i zagranicznym oraz oferta cenowa na sprzedaż polowań w OHZ Nadleśnictwa Wieluń nr 263 z pełnym i ograniczonym zakresem świadczeń. 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6-753-66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rządzenie nr 23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przeprowadzenia postępowania o udzielanie zamówienia publicznego pn. „Remont budynków: leśniczówki Jodłowiec i podleśniczówki Czarnożyły”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0-23/20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4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wydatkowania środków i przeprowadzania postępowań o udzielanie zamówień publicznych na wykonanie usług, dostaw i robot budowlanych, których wartość nie przekracza wyrażonej w złotych równowartości kwoty 30000€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0-24/20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5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lanu finansowo – gospodarczego Nadleśnictwa Wieluń na 2014 rok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0311-1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6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określenia terminów wyznaczania drzew do usunięcia w ramach planowanych do wykonania zabiegów gospodarczych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906-6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7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inwentaryzacyjnej produkcji szkółkarskiej i zespołu do oceny szkółki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714-4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8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stałej komisji powypadkowej w celu ustalenia przyczyn i okoliczności wypadków przy pracy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3-1322-2/20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9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tekstu jednolitego Regulaminu Organizacyjnego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013-6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rządzenie nr 30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znawania odnowień naturalnych i wykonywania oceny udatności upraw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710-1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1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zasad i trybu udostępniania informacji przez Nadleśnictwo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-0600-9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2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naboru nowych pracowników w nadleśnictwie wielun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101-4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3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stałej komisji rekrutacyjnej do przeprowadzenia procedury naboru nowych pracowników na wolne stanowiska pracy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101-5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4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do stosowania „Wytycznych w sprawie zasad ustalania wysokości stawki czynszu za korzystanie z lokali mieszkalnych Państwowego Gospodarstwa Leśnego Lasy Państwowe w Nadleśnictwie Wieluń”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22-17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5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przeprowadzenia postępowania o udzielanie zamówienia publicznego pn. „Rozbiórka budynków”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-00-35/20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6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Kontroli Wewnętrznej dla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021-1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7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przeprowadzenia pełnej inwentaryzacji zdawczo-odbiorczej w nadleśnictwie wieluń leśnictwo budziaki w roku 2014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0151-1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8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pełnej inwentaryzacji zdawczo – odbiorczej w nadleśnictwie wieluń – leśnictwo budziaki według stanu na 30 września 2014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0151-2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9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 w sprzedaży detalicznej w 2014r. na drewno okrągłe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1-900-1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0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dnia innego wolnego od pracy dla pracowników Nadleśnictwa Wieluń w zamian za święto 1 listopada 2014r. przypadające w dniu dodatkowo wolnym od pracy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021-2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1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nika na choinki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2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pełnej inwentaryzacji zdawczo-odbiorczej w Nadleśnictwie Wieluń – Leśnictwo Budziaki według stanu na 21 listopada 2014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0151-3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3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pełnej inwentaryzacji zdawczo-odbiorczej w Nadleśnictwie Wieluń Leśnictwo Budziaki w roku 2014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0151-4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4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inwentaryzacji w Nadleśnictwie Wieluń w roku 2014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0151-3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5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inwentaryzacji w Nadleśnictwie Wieluń  w roku 2014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0151-3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rządzenie nr 46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przeprowadzenia postępowania o udzielanie zamówienia publicznego pn. ‘Usługi z zakresu gospodarki leśnej w 2015 roku”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00-46/20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7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norm i zasad przydziału odzieży roboczej oraz wydawania środków ochrony indywidualnej i środków czystości dla pracowników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3-130-10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8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Kontroli Wewnętrznej dla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021-2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/20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nieważnienia aukcji w aplikacji e-drewno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1-905-1/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0/14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instrukcji kancelaryjnej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20"/>
                <w:szCs w:val="20"/>
              </w:rPr>
              <w:t>Zarządzenie nr 1/2015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56"/>
                <w:szCs w:val="56"/>
              </w:rPr>
              <w:t>2015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przeprowadzenia przetargu na sprzedaż „Samochodu osobowego Peugeot Partner” w Nadleśnictwie Wieluń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0210.1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do opracowania zakładowej tabeli przydziału środków ochrony indywidualnej oraz obuwia i odzieży roboczej dla pracowników Nadleśnictwa Wielun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013-8/14/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 w sprzedaży detalicznej w 2015r. na drewno okrągłe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pełnej inwentaryzacji zdawczo – odbiorczej w Nadleśnictwie Wieluń w miesiącu styczniu roku 2015 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1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pełnej inwentaryzacji zdawczo – odbiorczej w Nadleśnictwie Wieluń według stanu na 15 stycznia 2015 roku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2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6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nowienia limitów kilometrów na jazdy lokalne własnymi samochodami dla celów służbowych oraz dla samochodów służbowych w Nadleśnictwie Wieluń na rok 2015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2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7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przeprowadzenia postępowania o udzielanie zamówienia publicznego pn. „Dostawa systemu telewizji przemysłowej do obserwacji przeciwpożarowej lasów w Nadleśnictwie Wieluń”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8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norm i zasad przydziału odzieży roboczej oraz wydawania środków ochrony indywidualnej i środków czystości dla pracowników Nadleśnictwa Wieluń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.1302.1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9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przeprowadzenia postępowania o udzielanie zamówienia publicznego pn. „Grodzenia upraw leśnych w roku 2015”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0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procedury sprzedaży „Pustostanu Osady Osjaków’ w Nadleśnictwie Wieluń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101.1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1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 do regulaminu organizacyjnego nadleśnictwa Wieluń wprowadzonego zarządzeniem nr 29/14 nadleśniczego nadleśnictwa Wieluń z dnia 25.09.2014r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1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2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kazywania i przejmowania powierzonego majątku i dokumentów w Nadleśnictwie Wieluń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121.9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3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pełnej inwentaryzacji zdawczo-odbiorczej w Nadleśnictwie Wieluń według stanu na 2 marca 2015r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2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4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pełnej inwentaryzacji zdawczo – odbiorczej w Nadleśnictwie Wieluń w miesiącu marcu roku 2015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2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5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nowienia pełnomocników nadleśniczego do wypełniania niektórych zadań nadleśniczego z zakresu ochrony przeciwpożarowej kompleksów leśnych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2620.2.2015.KB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6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nika na sadzonki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7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1 do zarządzenia 17/13 z dnia 9 maja 2013 roku w sprawie organizacji i obsługi polowań w OHZ nr 263 Nadleśnictwa Wieluń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7312.7.2015.KB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8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pełnej inwentaryzacji zdawczo –odbiorczej w Nadleśnictwie Wieluń miesiącu kwietniu roku 2015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. 0210.3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9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pełnej inwentaryzacji zdawczo – odbiorczej w Nadleśnictwie Wieluń według stanu na 31 marca 2015 roku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3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0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 w sprzedaży detalicznej w 2015r. na drewno okrągłe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801.1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1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pełnej inwentaryzacji zdawczo-odbiorczej w Nadleśnictwie Wieluń według stanu na 17 kwietnia 2015 roku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3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rządzenie nr 22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pełnej inwentaryzacji zdawczo – odbiorczej w  Nadleśnictwie Wieluń w miesiącu kwietniu roku 2015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3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3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ordynatora prac związanych z akcją zwalczania barczatki sosnówki, chrabąszcza majowego techniką agrolotniczą w 2015 roku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3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4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dnia innego wolnego od pracy dla pracowników Nadleśnictwa Wieluń w zamian za święto 15 sierpnia 2015r. przypadające w dniu dodatkowo wolnym od pracy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2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5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przeprowadzenia postępowania o udzielanie zamówienia publicznego pn. „Przebudowa drogi leśnej pożarowej nr L-148 w leśnictwie Budziaki”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3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6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kreślenia terminów wyznaczania drzew do usunięcia w ramach planowanych do wykonania zabiegów gospodarczych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4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7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okresowego zakazu wstępu do lasu w związku z akcją zwalczania barczatki sosnówki oraz chrabąszczowatych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4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8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lanu finansowo-gospodarczego nadleśnictwa wieluń na 2015rok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.0301.1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9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dwołania okresowego zakazu wstępu do lasu w związku z akcją zwalczania barczatki sosnówki oraz chrabąszczowatych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6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0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administratora bezpieczeństwa informacji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3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1/20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jące zmianę do zarządzenia 15/2015 z dnia 13 marca 2015 roku w sprawie ustanowienia pełnomocników nadleśniczego do wypełniania niektórych zadań nadleśniczego z zakresu ochrony przeciwpożarowej kompleksów leśnych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2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 w sprzedaży detalicznej w 2015r. na drewno okrągłe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801.1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3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przeprowadzenia postępowania o udzielanie zamówienia publicznego pn. „rozbiórka budynków w Nadleśnictwie Wielun”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5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4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wprowadzenia okresowego zakazu wstępu do lasu w związku ze znacznymi szkodami w drzewostanie spowodowanymi przez wiatr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5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rowadzające zmianę do zarządzenia 34 z dnia 21 lipca 2015 roku w sprawie wprowadzenia okresowego zakazu wstępu do lasu w związku ze znacznymi szkodami w drzewostanie spowodowanymi przez wiatr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3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6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na dzierżawę gruntów na potrzeby eksploatacji kopalin położonych w Trębaczowie, Gm. Działoszyn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7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8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inwentaryzacyjnej produkcji szkółkarskiej i zespołu do oceny szkółki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120.7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8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rzedaży mieszkań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9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inwentaryzacji w Nadleśnictwie Wieluń w roku 2015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151.4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0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inwentaryzacji w Nadleśnictwie Wieluń w roku 2015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151.4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1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aneksu nr 2 do regulaminu organizacyjnego Nadleśnictwa Wieluń wprowadzonego zarządzeniem nr 29/14 nadleśniczego nadleśnictwa Wieluń z dnia 25.09.2014r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4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2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dwołania okresowego zakazu wstępu do lasu wprowadzonego zarządzeniem nr 35/15 z dnia 28 lipca 2015 roku w związku ze znacznymi szkodami w drzewostanie spowodowanymi prze wiatr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4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3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przeprowadzenia postępowania o udzielanie zamówienia publicznego pn. "Usługi z zakresu gospodarki leśnej w 2016 roku"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-6-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4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tawek opłat z tytułu używania przez wykonawców sprzętu będącego własnością lasów Państwowych nadleśnictwa Wieluń przy wykonywaniu umów w zakresie pracy na rzecz lasów Państwowych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411.1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5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owizorium planu finansowo gospodarczego Nadleśnictwa Wieluń na 2016 rok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2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6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pełnej inwentaryzacji zdawczo-odbiorczej w Nadleśnictwie Wieluń Leśnictwa: Marki i Budziaki w miesiącu listopadzie roku 2015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3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7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inwentaryzacji w Nadleśnictwie Wieluń w roku 2015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.0151.4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8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nika na choinki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9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5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e zmianami terytorialnymi Nadleśnictwa Wieluń od dnia 1.12.2015 dokonuje się następujących zmian w powierzchni i zasięgu terytorialnym leśnictw: Marki i Budziaki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0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ustalenia dnia innego wolnego od pracy dla pracowników Nadleśnictwa Wieluń w zamian za święto 26 grudnia 2015r. przypadające w dniu dodatkowo wolnym od pracy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5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1/15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015</w:t>
            </w:r>
          </w:p>
        </w:tc>
        <w:tc>
          <w:tcPr>
            <w:tcW w:w="6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y zarządzenia nr 46 z 18 listopada 2015 roku w sprawie przeprowadzenia pełnej inwentaryzacji zdawczo – odbiorczej w Nadleśnictwie Wieluń Leśnictwa: Marki i Budziaki.</w:t>
            </w:r>
          </w:p>
        </w:tc>
        <w:tc>
          <w:tcPr>
            <w:tcW w:w="17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3.2015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/16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16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.01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wprowadzające aneks nr 3 do regulaminu organizacyjnego Nadleśnictwa Wieluń wprowadzonego zarządzeniem nr 29/14 Nadleśniczego Nadleśnictwa Wieluń z dnia 25.09.2014r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1.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1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 w sprzedaży detalicznej w 2016r. na drewno okrągłe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805.1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nowienia limitów kilometrów na jazdy lokalne własnymi samochodami dla celów służbowych oraz dla samochodów służbowych w Nadleśnictwie Wieluń na rok 2016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1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chrony danych osobowych, w ramach obserwowania i rejestrowania obrazu zdarzeń na terenach lasów - monitoringu wizyjnego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2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rządzenie nr 5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nika na sadzonki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.2016.MH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6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pracowania w Nadleśnictwie Wieluń "Programu Edukacji Leśnej Społeczeństwa na lata 2017-2026"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7161.3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7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przeprowadzenia postępowania o udzielanie zamówienia publicznego pn. "Przebudowa drogi leśnej pożarowej nr L-14P w leśnictwie Czarnożyły" oraz "Remont drogi L134 w leśnictwie Niżankowice i L31P w leśnictwie Budziaki"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8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 w sprzedaży detalicznej w 2016r. na drewno okrągłe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805.1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9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zadaniowego ds. opracowania systemu imprez pracowniczych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1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0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dbioru gruntów zalesionych w ramach PROW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.2016.MH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1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lanu Finansowo Gospodarczego Nadleśnictwa Wieluń na 2016 rok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301.1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2/16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dbywania podróży służbowej przez pracowników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2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3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żywania samochodów osobowych nie będących własnością Nadleśnictwa Wieluń przez pracowników do celów służbowych oraz warunków ustalania i sposobu dokonywania zwrotu kosztów z tego tytuł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3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4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pełnej inwentaryzacji zdawczo - odbiorczej w Nadleśnictwie Wieluń według stanu na 30 czerwca 2016 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1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5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pełnej inwentaryzacji zdawczo - odbiorczej w Nadleśnictwie Wieluń w miesiącu czerwcu roku 2016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.0210.1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6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wprowadzające aneks nr 4 do regulaminu organizacyjnego Nadleśnictwa Wieluń wprowadzonego zarządzeniem nr 29/14 Nadleśniczego Nadleśnictwa Wieluń z dnia 25.09.2014r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4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7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7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ceny zasadności wykonania prawa pierwokupu i prawa nabycia lasu lub gruntu przeznaczonego do zalesienia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8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zfśs dla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5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9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akładowej komisji socjalnej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6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0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przetargowej do przeprowadzenia postępowania o udzielanie zamówienia publicznego pn. "Remont budynków: Leśniczówka Radoszewice, Jodłowiec, Mokry Las"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1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zasad i trybu udostępniania informacji przez Nadleśnictwo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3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2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7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corocznych procedur mających na celu wyłonienie firmy do sprzedaży i organizacji polowań na zwierzynę łowną w OHZ nr 263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3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rganizacji i obsługi polowań w Ośrodku Hodowli Zwierzyny Nadleśnictwa Wieluń - obwód łowiecki numer 263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4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rganizacji ważenia tusz zwierzyny łownej pochodzącej z polowań i innych okoliczności w Ośrodku Hodowli Zwierzyny Nadleśnictwa Wieluń - obwód łowiecki numer 263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3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5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rganizacji szacowania szkód w uprawach rolnych od zwierzyny łownej w Ośrodku Hodowli Zwierzyny Nadleśnictwa Wieluń - obwód łowiecki numer 263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G.0210.4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6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nowienia pełnomocników nadleśniczego do wypełniania niektórych zadań nadleśniczego z zakresu ochrony przeciwpożarowej kompleksów leśnych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5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7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 odpłatności za pełnienie dyżurów domowych w ramach ochrony przeciwpożarowej lasów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6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8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odbioru robót budowlanych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90.2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9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wprowadzające aneks nr 5 do regulaminu organizacyjnego Nadleśnictwa Wieluń wprowadzonego zarządzeniem nr 29/14 Nadleśniczego Nadleśnictwa Wieluń z dnia 25.09.2014r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7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0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sprawie powołania zespołu zadaniowego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012.1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1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akładowej Komisji Socjalnej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8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2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akładowych norm czasu dla prac leśnych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4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rządzenie nr 33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pełnej inwentaryzacji zdawczo-odbiorczej w Nadleśnictwie Wieluń według stanu na 12 września 2016 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2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4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pełnej inwentaryzacji zdawczo-odbiorczej w Nadleśnictwie Wieluń w miesiącu wrześniu 2016 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2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5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inwentaryzacji w Nadleśnictwie Wieluń w roku 2016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3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6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eprowadzenia inwentaryzacji w Nadleśnictwie Wieluń w roku 2016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3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nieważnienia aukcji w aplikacji e-drewno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802.98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7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Regulaminu Pracy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9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8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 w sprzedaży detalicznej w 2016r. na drewno okrągłe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805.1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9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mian w Regulaminie Kontroli Wewnętrznej dla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4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0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owizorium Planu Finansowo Gospodarczego Nadleśnictwa Wieluń na 2017 rok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301.1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1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dostępnienia drzewostanów siecią szlaków operacyjnych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5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2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nika na choinki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3/16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stałej komisji do przeprowadzenia egzaminu stażowego sprawdzającego umiejętności i wiedzę po odbytym stażu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10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rządzenie nr 44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wprowadzające aneks nr 1 do regulaminu pracy Nadleśnictwa Wieluń wprowadzonego zarządzeniem nr 37/16 Nadleśniczego Nadleśnictwa Wieluń z dnia 16.09.2016r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11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rządzenie nr 45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znawania odnowień naturalnych i wykonywania oceny udatności upraw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6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rządzenie nr 46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dawania posiłków profilaktycznych oraz innych świadczeń materialnych bhp dla pracowników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.1302.1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rządzenie nr 47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cechowania i numerowania surowca drzewnego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7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8/16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ds. ustalenia kryteriów do wyliczenia miesięcznych limitów kilometrów dla leśniczych i podleśniczych oraz zaproponowania tych limitów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8.2016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rządzenie nr 1/2017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17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-01-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sprawie wprowadzenia aneksu nr 6 do regulaminu organizacyjnego Nadleśnictwa Wieluń wprowadzonego zarządzeniem nr 29/14 nadleśniczego Nadleśnictwa Wieluń z dnia 25.09.2014r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K.0210.2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rządzenie nr 2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-01-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sprawie wdrożenia systemu elektronicznego zarządzania dokumentacją (EZD)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.012.1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3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-01-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nik na drewno okrągłe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.805.3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4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-01-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sprawie wprowadzenia tekstu jednolitego regulaminu organizacyjnego Nadleśnictwa Wieluń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K.0210.2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7-02-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sprawie powołania Zakładowej Komisji Socjaln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K.0210.3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7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02-07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zmian w regulaminie kontroli wewnętrznej dla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1.20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cyzja nr 1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02-16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znaczenia dróg leśnych obejmujących trasę projektowanego „Szlaku Konnego Województwa łódzkiego”, będących własnością Skarbu Państwa w zarządzie Państwowego Gospodarstwa Leśnego Lasy Państwowe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.0210.1.20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8/2017</w:t>
            </w:r>
          </w:p>
        </w:tc>
        <w:tc>
          <w:tcPr>
            <w:tcW w:w="1786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2-2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ustalenia norm i zasad przydziału odzieży roboczej oraz wydawania środków ochrony indywidualnej i środków czystości dla pracowników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F.1302.1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9/2017</w:t>
            </w:r>
          </w:p>
        </w:tc>
        <w:tc>
          <w:tcPr>
            <w:tcW w:w="1786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3-0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ustalenia cen otwarcia do aukcji internetowych na rynku uzupełnień w aplikacji e-drewno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2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10/2017</w:t>
            </w:r>
          </w:p>
        </w:tc>
        <w:tc>
          <w:tcPr>
            <w:tcW w:w="1786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3-0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organizacji szacowania szkód w uprawach rolnych od zwierzyny łownej w Ośrodku Hodowli Zwierzyny Nadleśnictwa Wieluń - obwód łowiecki numer 263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1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11/2017</w:t>
            </w:r>
          </w:p>
        </w:tc>
        <w:tc>
          <w:tcPr>
            <w:tcW w:w="1786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3-0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ustanowienia limitów kilometrów na jazdy lokalne własnymi samochodami dla celów służbowych oraz dla samochodów służbowych w Nadleśnictwie Wieluń na rok 2017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.0210.2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13/2017</w:t>
            </w:r>
          </w:p>
        </w:tc>
        <w:tc>
          <w:tcPr>
            <w:tcW w:w="1786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3-1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wprowadzenia zasad organizacji akcji bezpośredniej w zakresie ochrony przeciwpożarowej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3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14/2017</w:t>
            </w:r>
          </w:p>
        </w:tc>
        <w:tc>
          <w:tcPr>
            <w:tcW w:w="1786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3-14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wprowadzenia zmian w Regulaminie Kontroli Wewnętrznej dla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1.2017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15/2017</w:t>
            </w:r>
          </w:p>
        </w:tc>
        <w:tc>
          <w:tcPr>
            <w:tcW w:w="1786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3-2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ustalenia cen sadzonek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4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16/2017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4-0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ustanowienia limitów kilometrów na jazdy lokalne własnymi samochodami dla celów służbowych oraz dla samochodów służbowych w Nadleśnictwie Wieluń na rok 2017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.0210.3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17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4-1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owołania komisji przetargowej do przeprowadzenia postępowania o udzielenie zamówienia publicznego pn. "Przebudowa drogi leśnej w leśnictwie Czarnożyły L103/L14P"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5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18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4-1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wprowadzenia zmian w Regulaminie Kontroli Wewnętrznej dla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2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Zarządzenie nr 19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4-1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wprowadzenia zasad organizacji akcji bezpośredniej w zakresie ochrony przeciwpożarowej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3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cyzja nr 2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4-2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wyznaczenia i zachowania reprezentatywnych przykładów ekosystemów leśnych zachowanych w stanie naturalnym zgodnie z wymogami FSC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.0210.4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20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4-2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odbioru gruntów zalesieniowych w ramach PROW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6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21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4-2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miany do regulaminu organizacyjnego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K.0210.5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22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5-0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rzeprowadzenia pełnej inwentaryzacji zdawczo - odbiorczej w Nadleśnictwie Wieluń w miesiącu maju roku 2017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1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23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5-0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rzeprowadzenia pełnej inwentaryzacji zdawczo - odbiorczej w Nadleśnictwie Wieluń według stanu na 5 maja 2017 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1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24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5-1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lanu finansowo gospodarczego nadleśnictwa Wieluń na 2017 rok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301.1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25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5-1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lanu finansowo gospodarczego nadleśnictwa Wieluń na 2017 rok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301.1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26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6-0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miany do regulaminu organizacyjnego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K.0210.6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27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6-1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rzeprowadzenia inwentaryzacji zdawczo - odbiorczej w Nadleśnictwie Wieluń - leśnictwie Budziaki w miesiącu czerwcu roku 2017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2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28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6-1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rzeprowadzenia inwentaryzacji zdawczo - odbiorczej w Nadleśnictwie Wieluń według stanu na 12 czerwca 2017 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2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29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6-1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rzeprowadzenia inwentaryzacji zdawczo - odbiorczej w Nadleśnictwie Wieluń - leśnictwie Niżankowice w miesiącu czerwcu roku 2017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3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30/2017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6-1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rzeprowadzenia inwentaryzacji zdawczo - odbiorczej w Nadleśnictwie Wieluń według stanu na 19 czerwca 2017 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3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31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7-0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wprowadzenia cen w sprzedaży detalicznej w 2017r. na drewno okrągłe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805.5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32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7-0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ustanowienia limitów kilometrów na jazdy lokalne własnymi samochodami dla celów służbowych oraz dla samochodów służbowych w Nadleśnictwie Wieluń na rok 2017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.0210.5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33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7-1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owołania komisji przetargowej do przeprowadzenia postępowania o udzielenie zamówienia publicznego pn. "Remont leśniczówki Strojec"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7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34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7-1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miana regulaminu organizacyjnego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K.0210.7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35/20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7-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rzeprowadzenia inwentaryzacji zdawczo - odbiorczej w Nadleśnictwie Wieluń - leśnictwie Ożarów w miesiącu lipcu roku 2017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4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36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7-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rzeprowadzenia inwentaryzacji zdawczo - odbiorczej w Nadleśnictwie Wieluń według stanu na 17 lipca 2017 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4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37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7-2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zasad funkcjonowania dwóch rejestratorów leśniczego w jednym leśnictwie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8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38/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8-2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owołania komisji ds uznania nabycia przez pracownika uprawnień do nagrody jubileuszowej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K.0210.8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39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8-3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rzeprowadzenia inwentaryzacji zdawczo - odbiorczej w Nadleśnictwie Wieluń - leśnictwie Niżankowice w miesiącu wrześniu roku 2017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3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40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8-3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rzeprowadzenia inwentaryzacji zdawczo - odbiorczej w Nadleśnictwie Wieluń stanu na 30 sierpniu 2017 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3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cyzja nr 3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9-1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uczestnictwa pracowników Nadleśnictwa Wieluń w imprezie p.n. XXI Ogólnopolska Pielgrzymka Leśników na Jasną Górę w dniu 16 września 2017 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166.1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cyzja nr 4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9-2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udziału pracowników nadleśnictwa w imprezie wielofunkcyjnej pod nazwą "X Mistrzostwa Polski Leśników w Piłce Siatkowej"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K.0210.9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41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9-2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świadczenia opieki zdrowotnej w zakresie medycyny pracy "Medicover" dla pracowników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F.1302.1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42/2017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0-0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ustalenia dnia innego wolnego od pracy dla pracowników Nadleśnictwa Wieluń w zamian za święto 11 listopada 2017r. przypadające w dniu dodatkowo wolnym od pracy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K.0210.10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cyzja nr 5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0-0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uczestnictwa pracowników Nadleśnictwo Wieluń w imprezie Regionalne Obchody Święta Lasu w dniu 6 października 2017 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166.2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43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0-0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chylające zarządzenie nr 13/17 Nadleśniczego Nadleśnictwa Wieluń z dnia 14 marca 2017 roku w sprawie wprowadzenia zasad organizacji akcji bezpośredniej w zakresie ochrony przeciwpożarowej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3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44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0-0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organizacji i trybu przeprowadzenia rocznej inwentaryzacji składników aktywów i pasywów Nadleśnictwa Wieluń w 2017 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5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45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0-0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organizacji i trybu przeprowadzenia rocznej inwentaryzacji składników aktywów i pasywów Nadleśnictwa Wieluń w 2017 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5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46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0-0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rzeprowadzenia inwentaryzacji zdawczo - odbiorczej w Nadleśnictwie Wieluń - leśnictwie Ożarów w miesiącu październiku roku 2017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4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47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0-0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rzeprowadzenia inwentaryzacji zdawczo - odbiorczej w Nadleśnictwie Wieluń według stanu na 6 października 2017 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4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Zarządzenie nr 48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0-1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stawek opłat z tytułu używania przez Wykonawców sprzętu będącego własnością Lasów Państwowych Nadleśnictwa Wieluń przy wykonywaniu umów w zakresie prac na rzecz Lasów Państwowych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.411.1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Zarządzenie nr 49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0-1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owołania komisji mającej na celu negocjowanie stawek za pozyskanie i zrywkę drewna z wiatrołomów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.0210.6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cyzja nr 6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0-1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udziału pracowników nadleśnictwa w imprezie wielofunkcyjnej po nazwą "IV Mistrzostwa Leśników w Tenisie Stołowym o Puchar Dyrektora RDLP w Łodzi" towarzyszącej szkoleniu.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K.0210.11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0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0-2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aneksu nr 4 do regulaminu organizacyjnego nadleśnictwa Wieluń wprowadzonego zarządzeniem nr 4/17 nadleśniczego nadleśnictwa Wieluń z dnia 30.01.2017r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K.0210.12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1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0-2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rowizorium planu finansowo gospodarczego nadleśnictwa Wieluń na 2018 rok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301.4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2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1-0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organizacji szacowania szkód w uprawach rolnych od zwierzyny łownej w OHZ Nadleśnictwa Wieluń - obwód łowiecki numer 263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9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3/2017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1-0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organizacji polowań i ważenia tusz w OHZ Nadleśnictwa Wieluń - obwód łowiecki numer 263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11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4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1-0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owołania komisji przetargowej do przeprowadzenia postępowania o udzielenie zamówienia publicznego pn. "Wykonywanie usług z zakresu gospodarki leśnej na terenie Nadleśnictwa Wieluń w roku 2018"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10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5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1-2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aneksu nr 5 do regulaminu organizacyjnego nadleśnictwa Wieluń wprowadzonego zarządzeniem nr 4/17 nadleśniczego nadleśnictwa Wieluń z dnia 30.01.2017r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K.0210.13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6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1-2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ustanowienia limitów kilometrów na jazdy lokalne własnymi samochodami dla celów służbowych oraz dla samochodów służbowych w nadleśnictwie Wieluń na rok 2017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.0210.7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7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1-2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zasad funkcjonowania i zasad bezpieczeństwa systemu informatycznego w PGL LP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12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8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1-2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rzeprowadzenia inwentaryzacji zdawczej w nadleśnictwie Wieluń - leśnictwie Niżankowice w miesiącu listopadzie 2017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6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9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1-2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rzeprowadzenia inwentaryzacji zdawczej w nadleśnictwie Wieluń według stanu na 22 listopada 2017 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6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60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1-2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prawie ustanowienia cenników za organizacje polowań w OHZ nadleśnictwa Wieluń, obwód łowiecki numer 263 z ograniczonym oraz pełnym zakresem świadcze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13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61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1-2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wprowadzenia dodatkowych symboli produkcyjnych do cennika na sadzonki w sezonie 2017 - jesie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4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62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1-2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ustalenia cen choinek w 2017r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14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63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1-2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zmiany zarządzenia nr 59 z dnia 22.11.2017r. dotyczącego przeprowadzenia inwentaryzacji zdawczej w nadleśnictwie Wieluń - leśnictwie Niżankowice w miesiącu listopadzie roku 2017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6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64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1-2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zatwierdzenia średniookresowego planu nakładów na środki trwałe, wartości niematerialne i prawne oraz inwestycje na lata 2019-2022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301.4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65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2-0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organizacji i trybu przeprowadzenia rocznej inwentaryzacji składników aktywów i pasywów nadleśnictwa Wieluń w 2017 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5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66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2-0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owołania komisji do oceny zasadności wykonania prawa pierwokupu i prawa nabycia lasu lub gruntu przeznaczonego do zalesienia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15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67/2017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2-0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wdrożenia aplikacji SILWeb wspomagającej prowadzenie obsługi wybranych procesów kadrowych (moduł "Absencje i delegacje")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K.0210.14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68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2-0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organizacji i trybu przeprowadzenia rocznej inwentaryzacji składników aktywów i pasywów Nadleśnictwa Wieluń w 2017 rok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5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69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2-0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zmiany regulaminu organizacyjnego Nadleśnictwa Wieluń 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K.0210.15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70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2-1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powołania zakładowej komisji socjalnej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NK.0210.16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cyzja nr 7/2017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eastAsia="pl-PL"/>
              </w:rPr>
            </w:pPr>
            <w:r>
              <w:rPr>
                <w:sz w:val="56"/>
                <w:szCs w:val="56"/>
                <w:lang w:eastAsia="pl-PL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12-2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uczestnictwa pracowników Nadleśnictwa Wieluń w imprezie "Spotkanie Opłatkowe"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166.3.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ind w:right="-46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1/18</w:t>
            </w:r>
          </w:p>
        </w:tc>
        <w:tc>
          <w:tcPr>
            <w:tcW w:w="1756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sz w:val="56"/>
                <w:szCs w:val="5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sz w:val="56"/>
                <w:szCs w:val="56"/>
                <w:lang w:eastAsia="pl-PL"/>
              </w:rPr>
              <w:t>2018</w:t>
            </w:r>
          </w:p>
        </w:tc>
        <w:tc>
          <w:tcPr>
            <w:tcW w:w="1843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01.2018r.</w:t>
            </w:r>
          </w:p>
        </w:tc>
        <w:tc>
          <w:tcPr>
            <w:tcW w:w="6379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owołania w Nadleśnictwie Wieluń zespołu osób do nadzoru nad realizacją udzielonego zamówienia na roboty budowlane lub usługi, którego wartość jest równa lub przekracza wyrażoną w złotych równowartość 1 000 000 euro.</w:t>
            </w:r>
          </w:p>
        </w:tc>
        <w:tc>
          <w:tcPr>
            <w:tcW w:w="1777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.0210.1.201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2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01.2018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aneksu nr 1 do regulaminu nagradzania i premiowania pracowników Nadleśnictwa Wieluń wprowadzonego zarządzeniem nr 17/2012 Nadleśniczego Nadleśnictwa Wieluń z dnia 2.04.2012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K.0210.1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3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.0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ustalenia dnia innego wolnego od pracy dla pracowników Nadleśnictwa Wieluń w zamian za święto 6 stycznia 2018r. przypadające w dniu dodatkowo wolnym od pracy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K.0210.2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4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.01.2018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owołania komisji do dokonania przeglądu sprzętu będącego na wyposażeniu szkółki Mierzyce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.0210.2.201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5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.0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owołania zespołu ds. ustalenia kryteriów do wyliczenia miesięcznych limitów kilometrów na rok 2018 dla leśniczych i podleśniczych oraz zaproponowania tych limitów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.0210.1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6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.0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rzeprowadzenia inwentaryzacji zdawczo - odbiorczej w Nadleśnictwie Wieluń - leśnictwie Niżankowice w miesiącu styczniu roku 2018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.0210.1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7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.0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rzeprowadzenia inwentaryzacji zdawczo - odbiorczej w Nadleśnictwie Wieluń - leśnictwie Cisowa w miesiącu styczniu roku 2018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.0210.2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8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.0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rzeprowadzenia inwentaryzacji zdawczo - odbiorczej w Nadleśnictwie Wieluń - leśnictwie Sieniec w miesiącu styczniu roku 2018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.0210.3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9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7.0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 sprawie ustanowienia cenników za organizacje polowań w Ośrodku </w:t>
              <w:br/>
              <w:t>Hodowli Zwierzyny Nadleśnictwa Wieluń, obwód łowiecki numer 263 z ograniczonym oraz pełnym zakresem świadcze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0210.1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10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2.0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wprowadzenia cen w sprzedaży detalicznej w 2018r. na drewno okrągłe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805.3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11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3.0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odbywania podróży służbowej przez pracowników Nadleśnictwa Wieluń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K.0210.4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12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6.0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zmian do regulaminu organizacyjnego Nadleśnictwa Wieluń wprowadzonego zarządzeniem nr 4/17 Nadleśniczego Nadleśnictwa Wieluń z dnia 30.01.2017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K.0210.5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2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13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0.0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ustanowienia limitów kilometrów na jazdy lokalne własnymi samochodami dla celów służbowych oraz dla samochodów służbowych w Nadleśnictwie Wieluń na rok 2018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.0210.3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14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02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rzeprowadzenia inwentaryzacji zdawczo - odbiorczej w Nadleśnictwie Wieluń w miesiącu lutym roku 2018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.0210.4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5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ecyzja nr 1/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.02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uczestnictwa pracowników Nadleśnictwa Wieluń w imprezie "XIII Turniej Leśników w piłce siatkowej o puchar Dyrektora RDLP w Łodzi" w dniu 9.2.2018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.166.1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15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6.02.2018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rzeprowadzenia inwentaryzacji zdawczo - odbiorczej w Nadleśnictwie Wieluń - leśnictwie Jodłowiec w miesiącu lutym roku 2018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.0210.5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16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6.02.2018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rzeprowadzenia inwentaryzacji zdawczo - odbiorczej w Nadleśnictwie Wieluń - leśnictwie Cisowa w miesiącu marcu roku 2018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K.0210.6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17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03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kosztów utrzymania kancelarii leśniczego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K.0210.6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18/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.3.2018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wprowadzenia zasad organizacji akcji bezpośredniej w zakresie ochrony przeciwpożarowej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0210.3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19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.03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organizacji szacowania szkód w uprawach rolnych od zwierzyny łownej w Ośrodku Hodowli Zwierzyny Nadleśnictwa Wieluń - obwód łowiecki numer 263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0210.4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20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.03.2018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trybu postępowania przy zakupach oraz rozchodowywaniu karmy (płodów rolnych) na potrzeby poprawy warunków bytowania zwierzyny i zabezpieczenia upraw rolnych przed szkodami w Ośrodku Hodowli Zwierzyny Nadleśnictwa Wieluń - obwód łowiecki numer 263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0210.7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21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.03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owołania Komisji Przetargowej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270.1.3.201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22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.03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zatwierdzenia przelewów w systemie bankowości internetowej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.0210.7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23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04.2018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zmiany zarządzenia nr 18/18 wprowadzenia zasad organizacji akcji bezpośredniej w zakresie ochrony przeciwpożarowej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0210.3.201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24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4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zmiany zasad obrotu drewnem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.0210.8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25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.4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ustalenia cen sadzonek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0210.6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26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.04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wprowadzenia tekstu jednolitego Regulaminu Organizacyjnego Nadleśnictwa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K.0210.7.201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27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.04.2018r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wprowadzenia zasad organizacji akcji bezpośredniej w zakresie ochrony przeciwpożarowej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0210.3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28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.04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wprowadzenia regulaminu zfśs dla Nadleśnictwa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K.0210.8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29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.04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wprowadzenia regulaminu przyznawania nagród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K.0210.9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30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.04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owołania Zakładowej Komisji Socjalnej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K.0210.10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31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7.04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chylające zarządzenie nr 19/18 Nadleśniczego Nadleśnictwa Wieluń z dnia 12 marca 2018 roku w sprawie organizacji szacowania szkód w uprawach i płodach rolnych od zwierzyny łownej w Ośrodku Hodowli Zwierzyny Nadleśnictwa Wieluń - obwód łowiecki numer 263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0210.4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32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.05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organizacji polowań i ważenia tusz w Ośrodku Hodowli Zwierzyny Nadleśnictwa Wieluń - obwód łowiecki numer 263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0210.6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33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5.05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wprowadzenia jednolitego sposobu dokumentowania i rejestracji w SILP prac z zakresu wykonywania, konserwacji i demontażu powierzchniowo-mechanicznego zabezpieczenia upraw przed zwierzyną (grodzeń)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.0210.9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34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5.05.2018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lanu Finansowo -Gospodarczego Nadleśnictwa Wieluń na rok 2018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.0210.10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35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5.05.2018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średniookresowego planu nakładów na środki trwałe, wartości niematerialne i prawne oraz inwestycje dla Nadleśnictwa Wieluń na lata 2019-2022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.0210.10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36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06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owołania Komisji Przetargowej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A.270.5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ecyzja nr 2/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06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uczestnictwa pracowników Nadleśnictwa Wieluń w imprezie "Spływ kajakowy rzeką Wartą" w dniu 15.06.2018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.166.2.201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37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1.06.2018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Regulaminu Kontroli Wewnętrznej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.0210.10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37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6.06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rzeprowadzenia oraz ewidencji postępowań o udzielenie zamówień publicznych na wykonanie usług, dostaw oraz robót budowlanych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.0210.4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ecyzja nr 3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017-09-1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organizacji imprezy wielofunkcyjnej - wycieczki pracowniczej pod nazwą "Wzdłuż Adriatyku dla wygodnych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.0210.1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39/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.08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wprowadzenia cen w sprzedaży detalicznej w 2018r. na drewno okrągłe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805.3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40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.08.2018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owołania komisji odwoławczej do dokonania oględzin i szacowania ostatecznego na terenie dzierżawionych obwodów łowiecki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0210.9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41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3.08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zmian do zarządzenia nr 23/2012 wprowadzenia Polityki Bezpieczeństwa w zakresie przetwarzania danych osobowych i Instrukcji Zarządzania Systemem Informatycznym służącym do przetwarzania danych osobowych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K.0210.11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42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.08.2018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ustalenia cen otwarcia do aukcji internetowych na rynku uzupełnień w aplikacji e-drewno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0210.2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43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09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stawek czynszu dzierżawnego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0210.8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44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7.09.2018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owołania stałej komisji przetargowej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A.270.5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ecyzja nr 4/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.09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ustalenia cen bazowych w procedurach sprzedaży na 2019 rok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0210.11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45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7.09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wprowadzenia w Nadleśnictwie Wieluń "Zasad ustalania wysokości stawki czynszu za korzystanie z lokali mieszkalnych, budynków gospodarczych i garaży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.160.3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46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10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zmian w regulaminie organizacyjnym Nadleśnictwa Wieluń wprowadzonego zarządzeniem nr 26/18 nadleśniczego nadleśnictwa Wieluń z dnia 10.04.2018r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K.0210.12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47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10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wprowadzenia do stosowania "Procedur Elektronicznego Zarządzania Dokumentacją obowiązujących w Nadleśnictwie Wieluń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.012.3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48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10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owołania komisji d.s. weryfikacji okresu amortyzacji środków trwał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.0210.11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ecyzja nr 5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10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udziału pracowników nadleśnictwa w imprezie wielofunkcyjnej pod nazwa "XI Mistrzostwa Polski Leśników w Piłce Siatkowej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K.0210.14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49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5.10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zmiany zarządzenia nr 20/18 w sprawie trybu postępowania przy zakupach oraz rozchodowywaniu karmy (płodów rolnych) na potrzeby poprawy warunków bytowania zwierzyny i zabezpieczenia upraw rolnych przed szkodami w OHZ Nadleśnictwa Wieluń - obwód łowiecki numer 263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0210.12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50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5.10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powołania komisji ds. oceny produkcji szkółkarskiej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0210.13.2018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51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24.10.2018r. 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uchylenia zarządzenia nr 18/18 Nadleśniczego Nadleśnictwa Wieluń z dnia 12 marca 2018 roku w sprawie wprowadzenia zasad organizacji akcji bezpośredniej w zakresie ochrony przeciwpożarowej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G.0210.14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rządzenie nr 52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5.10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sprawie wprowadzeni Polityki Ochrony Danych Osobowych, Instrukcji zarządzania systemami służącymi do przetwarzania danych osobowych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K.0210.13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cyzja nr 6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.10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prawie udziału pracowników nadleśnictwa w programie kabaretowym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K.166.8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3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1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prawie Prowizorium Planu Finansowo – Gospodarczego Nadleśnictwa Wieluń na 2019 rok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.0210.12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4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1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prawie zatwierdzenia  średniookresowego planu nakładów na środki trwałe, wartości niematerialne i prawne oraz inwestycje na lata 2020-2023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.0210.12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5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.1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prawie wprowadzenia zmienionej instrukcji inwentaryzacyjnej stanowiącej załącznik do |regulaminu Kontroli wewnętrznej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.0210.14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6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.1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prawie wprowadzenia cennika na sadzonki w sezonie 2018 – jesie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G.0210.15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7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.1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prawie organizacji i trybu przeprowadzenia rocznej inwentaryzacji składników aktywów i pasywów Nadleśnictwa Wieluń w roku 2018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.0210.13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cyzja nr 7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.1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prawie udziału pracowników nadleśnictwa w spektaklu muzycznym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K.166.9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8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1.11.2018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prawie powołania stałych komisji w leśnictwach oraz biurze nadleśnictwa do spraw przeglądu i zagospodarowania oraz likwidacji zapasów magazynowych, niskocennych składników majątkowych i środków trwał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.0210.2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59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3.1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prawie ustalenia cen choinek w 2018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G.0210.16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60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.1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prawie zmian do regulaminu ZFŚS dla Nadleśnictwa Wieluń wprowadzonego zarządzeniem nr 28/18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K.0210.15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cyzja nr 8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.1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prawie uczestnictwa pracowników Nadleśnictwa Wieluń w imprezie „Spotkanie opłatkowe” w dniu 21 grudnia 2018 roku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.0210.15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cyzja nr 9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.1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prawie odwołania do sprzedaży otwartej w PL-D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17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61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30.11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prawie organizacji i trybu przeprowadzenia rocznej inwentaryzacji składników aktywów i pasywów Nadleśnictwa Wieluń w roku 2018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.0210.13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62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12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prawie zasad funkcjonowania i zasad bezpieczeństwa systemu informatycznego w PGL LP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G.0210.18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63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12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prawie wyznaczenia soboty jako dnia pracującego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K.0210.16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ecyzja nr 10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0.12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odwołania do sprzedaży otwartej w PL-D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19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zenie nr 64/2018</w:t>
            </w:r>
          </w:p>
        </w:tc>
        <w:tc>
          <w:tcPr>
            <w:tcW w:w="17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8.12.2018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 sprawie odbioru gruntów zalesieniowych w ramach PROW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ZG.0210.20.20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arządzenie nr 1/19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  <w:t>2019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0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 sprawie zasad przyznawania dodatkowego wynagrodzenia rocznego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.0210.1.201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arządzenie nr 2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01.2019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 sprawie używania przez pracowników nadleśnictwa Wieluń samochodów osobowych nie będących własnością nadleśnictwa do celów służbowych oraz warunków ustalania i sposobu dokonywania zwrotu kosztów z tego tytułu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1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arządzenie nr 3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.0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sprawie  powołania zespołu ds. ustalenia kryteriów do wyliczenia miesięcznych limitów kilometrów na rok gospodarczy i zaproponowania tych limitów na rok 2019 oraz ds. ustalenia zasad i kryteriów określających wysokość dodatków funkcyjnych pracowników nadleśnictwa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2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9r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 sprawie wprowadzenia harmonogramu przekazywania dokumentacji do archiwum zakładowego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.0193.1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koordynatora i administratora EZD. 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/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ustalenia stawek oraz sposobu rozliczenia zbioru szyszek, nasion drzew i krzewów leśnych. 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6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owołania zespołu do nadzoru nad realizacją zamówienia pn. „Wykonywanie usług z zakresu gospodarki leśnej w 2019r. na terenie Nadleśnictwa Wieluń”. 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.0210.2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7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przekazania – przejęcia majątku i dokumentacji znajdujących się w leśnictwach: Radoszewice, Siemkowice. 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2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8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zmiany Zarządzenia nr 7/19 dotyczącego przekazania – przejęcia majątku i dokumentacji znajdujących się w leśnictwach: Radoszewice i Siemkowice. 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2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2/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uczestnictwa pracowników Nadleśnictwa Wieluń w XIV Mistrzostwach Leśników w piłce siatkowej o Puchar Dyrektora RDLP w Łodz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ZG.0210.3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9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ustalenia zasad przydziału odzieży roboczej, wydawania środków ochrony indywidualnej i środków czystości, wydawania posiłków i napojów profilaktycznych oraz innych świadczeń materialnych BHP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0210.1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0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wprowadzenia w Nadleśnictwie Wieluń sposobu wyliczenia limitu kilometrów w jazdach lokalnych dla pracowników wykorzystujących samochody prywatne do celów służbow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4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1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ustanowienia limitów kilometrów na jazdy lokalne samochodami prywatnymi wykorzystywanymi do celów służbowych w Nadleśnictwie Wieluń na rok 2019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0210.5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2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jednostronnego przejęcia majątku i dokumentacji znajdujących się w leśnictwie Ożarów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3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3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zmian do zarządzenia nr 11/19 dotyczącego ustanowienia limitów kilometrów na jazdy lokalne samochodami prywatnymi wykorzystywanymi do celów służbowych w Nadleśnictwie Wieluń na rok 2019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5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4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wprowadzenia cen w sprzedaży detalicznej w 2019r. na drewno okrągłe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4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5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9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zmian do zarządzenia nr 9/18 dotyczącego cenników za organizację polowań w OHZ Nadleśnictwa Wieluń, obwód łowiecki numer 263 z ograniczonym oraz pełnym zakresem świadcze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5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6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ustalenia cen otwarcia do aukcji internetowych w aplikacji e-drewno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6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7/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3.2019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wprowadzenia zasad organizacji akcji bezpośredniej w zakresie ochrony przeciwpożarowej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7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8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3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przekazania - przejęcia majątku i dokumentacji znajdujących się w leśnictwie Ożarów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4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9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9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wprowadzenia cennika na sadzonk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8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3/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udziału pracowników nadleśnictwa w spektaklu muzycznym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66.4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0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wprowadzenia tekstu jednolitego regulaminu organizacyjnego Nadleśnictwa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3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1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04.2019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wyznaczenia pracowników Nadleśnictwa do udzielenia pierwszej pomocy przedlekarskiej, wykonywania czynności w zakresie ochrony przeciwpożarowej i ewakuacji pracowników oraz osoby odpowiedzialnej za obsługę apteczk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0210.3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2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ustalenia pracochłonności za prace nie objęte Katalogiem Norm Czasu dla plac leśnych zawartych w załączniku do Zarządzenia nr 99 Dyrektora Generalnego Lasów Państwowych z dnia 21 listopada 2003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1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3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organizacji i zasad prowadzenia edukacji leśnej społeczeństwa w PGL LP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9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4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trybu postępowania przy zakupach oraz rozchodowywaniu karmy (płodów rolnych) na potrzeby poprawy warunków bytowania zwierzyny i zabezpieczenia upraw rolnych przed szkodami w Ośrodku Hodowli Zwierzyny Nadleśnictwa Wieluń - obwód łowiecki numer 263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0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5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przekazywania i przejmowania powierzonego majątku i dokumentów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121.2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6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regulaminu uczestnictwa w zajęciach edukacyjnych na terenie PGL LP Nadleśnictwa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1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7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powołania koordynatora oraz obserwatora zabiegu zwalczania szkodliwych owadów leśnych metodą agrolotniczą w 2019 roku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2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8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powołania komisji do ujawnienia środków trwał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0210.4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9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wprowadzenia okresowego wstępu do lasu w związku z akcją zwalczania chrabąszczowat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3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0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planu finansowo - gospodarczego Nadleśnictwa Wieluń na 2019 rok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300.1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1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zatwierdzenia średniookresowego planu nakładów na środki trwałe, wartości niematerialne i prawne oraz inwestycje na lata 2020-2023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300.1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2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9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zasad udzielania pomocy finansowej pracownikom nadleśnictwa Wieluń w nabywaniu prywatnych samochodów osobowych, motocykli i motorowerów używanych również do celów służbow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5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4/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9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udziału pracowników nadleśnictwa w imprezie wielofunkcyjnej pod nazwą "XVIII Turniej Piłki Nożnej o puchar Dyrektora RDLP w Łodzi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66.1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3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ewidencji bonów żywieniow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6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4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korzystania z służbowych łącz internetowych zainstalowanych w kancelariach leśnictw przez pracowników będących użytkownikami lokali mieszkalnych, do celów prywatn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.401.1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5/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9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organizacji imprezy wielofunkcyjnej pod nazwą "Bezkres Atlantyckiego Oceanu..."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66.8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6/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udziału pracowników nadleśnictwa w imprezie wielofunkcyjnej pod nazwą "XII Mistrzostwa Polski Leśników w Piłce Siatkowej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66.3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5/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zmian do zarządzenia nr 11/19 dotyczącego ustanowienia limitów kilometrów na jazdy lokalne samochodami prywatnymi wykorzystywanymi do celów służbowych w Nadleśnictwie Wieluń na rok 2019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5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6/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aneksu nr 1 do regulaminu organizacyjnego Nadleśnictwa Wieluń wprowadzonego Zarządzeniem nr 20/19 Nadleśniczego Nadleśnictwa Wieluń z dnia 29.03.2019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6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7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9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przekazania - przejęcia majątku i dokumentacji znajdujących się na stanie podleśniczego leśnictwa Sieniec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7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8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ustalenia cen otwarcia do aukcji internetowych w aplikacji e-drewno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4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0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9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wprowadzenia cen w sprzedaży detalicznej na drewno okrągłe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5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7/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udziału pracowników nadleśnictwa w imprezie wielofunkcyjnej pod nazwą "VI Mistrzostwa Polski Leśników w Tenicie Stołowym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66.12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8/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9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zaprzychodowania oraz rozchodu drewna odzyskanego po kradzieży w Leśnictwie Czarnożyły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6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9/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organizacji imprezy wielofunkcyjnej pod nazwą "Spotkanie integracyjne pracowników i ich rodzin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166.1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1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ustalenia cen otwarcia do aukcji internetowych w aplikacji e-drewno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7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2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przekazywania majątku i dokumentacji przejętych na czas nieobecności Pana Tomasza Wacha przez Panią Michalinę Prusińską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8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0/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udziału pracowników nadleśnictwa w Regionalnych Dniach Lasu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66.16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3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aneksu nr 2 do regulaminu organizacyjnego nadleśnictwa Wieluń wprowadzonego zarządzeniem nr 20/19 Nadleśniczego Nadleśnictwa Wieluń z dnia 29.03.2019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7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4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aneksu nr 2 do regulaminu organizacyjnego nadleśnictwa Wieluń wprowadzonego zarządzeniem nr 20/19 Nadleśniczego Nadleśnictwa Wieluń z dnia 29.03.2019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8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5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Uchylające zarządzenie nr 17/19 Nadleśniczego Nadleśnictwa Wieluń z dnia 5 marca 2019 roku w sprawie wprowadzenia zasad organizacji akcji bezpośredniej w zakresie ochrony przeciwpożarowej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8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6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powołania zespołu powypadkowego w celu ustalenia przyczyn i okoliczności wypadku w leśnictwie Ożarów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.1310.26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7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.2019r. 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przekazania - przejęcia majątku i dokumentacji znajdujących się na stanie instruktora technicznego - Pana Kacpra Bierowca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9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1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ustalenia stawek oraz sposobu rozliczenia zbioru szyszek, nasion drzew i krzewów leśn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9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2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udziału pracowników nadleśnictwa w spektaklu komediowym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66.17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8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prowizorium Planu Finansowo-Gospodarczego Nadleśnictwa Wieluń na rok 2020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11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9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prowizorium średniookresowego planu nakładów na środki trwałe, wartości niematerialne i prawne oraz inwestycje na lata 2021-2024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12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0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ustalenia cen otwarcia do aukcji internetowych w aplikacji e-drewno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1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1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odbioru gruntów zalesieniowych oraz inwestycji w ramach PROW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0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2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zasad funkcjonowania i zasad bezpieczeństwa systemu informatycznego w PGL LP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2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3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powołania stałej komisji do przeprowadzenia egzaminu stażowego sprawdzającego umiejętności i wiedzę po odbytym stażu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9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4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2019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ustalenia cen choinek w 2019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3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4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ustalenia cen do procedur sprzedaży drewna na 2020 rok. 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5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5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organizacji i trybu przeprowadzenia rocznej inwentaryzacji składników aktywów i pasywów Nadleśnictwa Wieluń w roku 2019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10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3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uczestnictwa pracowników Nadleśnictwa Wieluń w imprezie "Spotkanie opłatkowe" w dniu 19 grudnia 2019 roku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0210.13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6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udostępnienia drzewostanów siecią szlaków operacyjnych w nadleśnictwie Wieluń. 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.0210.2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7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  <w:t>W sprawie organizacji i trybu przeprowadzenia rocznej inwentaryzacji składników aktywów i pasywów Nadleśnictwa Wieluń w roku 2019 oraz inwentaryzacji zdawczo – odbiorczej leśnictwa Ożarów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10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5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odmowy udzielenia informacji publicznej. 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3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8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wprowadzenia obowiązku monitoringu upraw leśnych. 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6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9/2019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9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sprawie obowiązku weryfikacji kontrahentów. 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0210.14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/2020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organizacji i trybu przeprowadzania rocznej inwentaryzacji składników aktywów i pasywów Nadleśnictwa Wieluń w roku 2019 oraz inwentaryzacji zdawczo - odbiorczej leśnictwa Ożarów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10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prawie zmian do regulaminu organizacyjnego nadleśnictwa Wieluń wprowadzonego zarządzeniem nr 20/19 Nadleśniczego Nadleśnictwa Wieluń z dnia 29.03.2019 r. 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dtrzymania decyzji odmawiającej udzielenia informacji publicznej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yznaczenia osób pełniących funkcje koordynatora oraz administratora systemu EZD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2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zespołu do nadzoru nad realizacją zamówienia pn.: "Wykonywanie usług z zakresu gospodarki leśnej w 2020 r. na terenie Nadleśnictwa Wieluń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0210.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nowienia limitów kilometrów na jazdy lokalne samochodami prywatnymi wykorzystywanymi do celów służbowych w Nadleśnictwie Wieluń na rok 2020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3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6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mian do regulamin organizacyjnego nadleśnictwa Wieluń wprowadzonego zarządzeniem nr 20/19 nadleśniczego nadleśnictwa Wieluń z dnia 29.03.2019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4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7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 w sprzedaży detalicznej na drewno okrągłe w 2020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8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procedur postępowania w systemie elektronicznego zarządzenia dokumentacją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5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ustalenia cen do procedur sprzedaży drewna na lata 2020 rok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2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0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udziału pracowników nadleśnictwa w imprezie wielofunkcyjnej pod nazwą "XV Turniej Leśników w Piłce Siatkowej o Puchar Dyrektora RDLP w Łodzi, towarzyszący szkoleniu dotyczącemu retencjonowaniu wody w lasach na przykładzie Nadleśnictwa Radziwiłłów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K.166.1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9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wprowadzenia cennika na sadzonk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3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3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ustalenia cen otwarcia do aukcji internetowych w aplikacji e-drewno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4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0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wprowadzenia zasad organizacji akcji bezpośredniej w zakresie ochrony przeciwpożarowej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5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1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zmiany zarządzenia nr 59/19 z dnia 31.12.2019 roku dotyczącego obowiązku weryfikacji kontrahentów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2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stawek bazowych czynszu za najem budynków i lokali mieszkalnych, budynków gospodarczych i garaży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130.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3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wprowadzenia regulaminu pracy Nadleśnictwa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02.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4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elektronicznego obiegu faktur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2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4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ustalenia cen otwarcia do aukcji internetowych w aplikacji e-drewno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6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5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ustalenia cen otwarcia do aukcji internetowych w aplikacji e-drewno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7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5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ustalenia zasad przydziału odzieży roboczej, wydawania środków ochrony indywidualnej i środków czystości oraz wydawania posiłków i napojów profilaktycznych oraz innych świadczeń materialnych BHP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0210.1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6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zmian regulaminu organizacyjnego Nadleśnictwa Wieluń wprowadzonego zarządzeniem nr 20/19 nadleśniczego nadleśnictwa Wieluń z dnia 29.03.2019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6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7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zmian zarządzenia nr 10/2020 dot. wprowadzenia zasad organizacji akcji bezpośredniej w zakresie ochrony przeciwpożarowej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5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8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ustalenia innego wolnego od pracy dnia dla pracowników Nadleśnictwa Wieluń w zamian za święto 15 sierpnia 2020 r. przypadające w dniu dodatkowo wolnym od pracy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7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9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powołania komisji ds. wydzielenia dokumentacji niearchiwalnej podlegającej brakowaniu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0192.2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0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średniookresowego planu nakładów na środki trwałe, wartości niematerialne i prawne oraz inwestycje na lata 2021 - 2024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4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1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planu finansowo - gospodarczego Nadleśnictwa Wieluń na rok 2020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4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2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powołani komisji do ustalenia zakładowych norm pracochłonności przy wykonywaniu niektórych prac leśnych z zakresu zagospodarowywania lasu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8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3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wyznaczenia stałych miejsc posługiwania się otwartym ogniem w lesie w celach rekreacyjno-wypoczynkow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9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4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wprowadzenie cen w sprzedaży detalicznej na drewno okrągłe w 2020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0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6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0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cen otwarcia do aukcji internetowych w aplikacji e-drewno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1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5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0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ramowych warunków zapewnienia dostępu oraz umieszczania na nieruchomości obiektów i urządzeń na podst. Art. 30 ust. 1 i 2 i art. 33 ust. 1 ustawy z dnia 7 maja 2010 r. o wspieraniu rozwoju usług i sieci telekomunikacyjn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2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6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mieniające zarządzenie nr 10/2020 Nadleśniczego Nadleśnictwa Wieluń z dnia 16.03.2020 w sprawie wprowadzenia zasad organizacji akcji bezpośredniej w zakresie ochrony przeciwpożarowej w Nadleśnictwie Wieluń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5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7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0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przekazania – przejęcia majątku i dokumentacji znajdujących się na stanie referenta ds. administracji i BHP – Pani Justyny Błaszczyk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.0210.5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8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0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wyznaczenia pracowników Nadleśnictwa do udzielenia pierwszej pomocy przedlekarskiej, wykonania czynności w zakresie ochrony przeciwpożarowej i ewakuacji pracowników oraz osoby odpowiedzialnej za obsługę apteczk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F.0210.1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9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0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wprowadzenia tekstu jednolitego regulaminu organizacyjnego Nadleśnictwa Wieluń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9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0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0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ustalenia pracochłonności prac wykończeniowych w Nadleśnictwie Wieluń, nieujętych w Katalogu Norm Czasu dla prac leśnych wprowadzonego zarządzeniem nr 99 Dyrektora Generalnego Lasów Państwowych z dnia 21 listopada 2003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3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1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mieniające zarządzenie nr 9/18 Nadleśniczego Nadleśnictwa Wieluń z dnia 17.01.2018 w sprawie ustanowienia cenników na organizację polowań w Ośrodku Hodowli Zwierzyny Nadleśnictwa Wieluń, obwód łowiecki nr 263 z ograniczonym oraz pełnym zakresem świadcze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4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2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powołania stałych komisji do spraw przeglądu i zagospodarowania oraz likwidacji zasobów magazynowych, niskocennych składników majątkowych i środków trwał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.0210.1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7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ustalenia cen otwarcia aukcji internetowych w aplikacji e-drewno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6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8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0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ustalenia cen do procedur sprzedaży drewna na rok 2021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7.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3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0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zmian zarządzenia nr 5/2020 dot. ustanowienia limitów kilometrów jazdy samochodami prywatnymi wykorzystywanymi do celów służbowych w Nadleśnictwie Wieluń na rok 2020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3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9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0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ustalenia stawek oraz sposobu rozliczenia zbioru szyszek, nasion drzew i krzewów leśn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8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4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0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odwołania akcji bezpośredniej z zakresu ochrony przeciwpożarowej obszarów leśnych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5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5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20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powołania zespołu ds. ustalenia prawdopodobnych przyczyn zaistnienia zdarzenia o charakterze kryzysowym na terenie OHZ Nadleśnictwa Wieluń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.092.6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6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0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powołania zespołu do odbioru prac związanych z wykonaniem „Docelowej sieci drogowej Nadleśnictwa Wieluń”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.271.16.201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7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organizacji i trybu postępowania rocznej inwentaryzacji składników aktywów i pasywów Nadleśnictwa Wieluń w roku 2020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.0210.06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8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20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organizacji i trybu postępowania rocznej inwentaryzacji składników aktywów i pasywów Nadleśnictwa Wieluń w roku 2020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.0210.06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9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powołania komisji do przeprowadzenia procedury naboru na wolne stanowisko pracy w Nadleśnictwie Wieluń,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K.1101.14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0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0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zmiany zarządzenia nr 38/2020 w sprawie organizacji i trybu przeprowadzanie inwentaryzacji składników aktywów i pasywów Nadleśnictwa Wieluń w roku 2020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.0210.6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1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zasad funkcjonowania dwóch i więcej rejestratorów leśniczego w jednym leśnictwie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5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2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0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zmiany zarządzenia nr 20/2020 w sprawie organizacji i trybu przeprowadzenia rocznej inwentaryzacji składników aktywów i pasywów Nadleśnictwa Wieluń w roku 2020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.0210.6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3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ustalenia innego wolnego od pracy dnia dla pracowników Nadleśnictwa Wieluń w zamian za święto 26 grudnia 2020r. przypadające w dniu dodatkowo wolnym od pracy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10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4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ustalenia cen choinek w 2020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9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5/2020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W sprawie powołania komisji do przeprowadzenia procedury naboru na wolne stanowisko pracy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K.1101.30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/2021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  <w:t>2021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W sprawie wprowadzenia regulaminu naboru nowych pracowników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K.0210.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1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wprowadzenia cen w sprzedaży detalicznej na drewno okrągłe w 2021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1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wprowadzenia cen otwarcia na surowiec drzewny w aplikacji e-drewno na 2021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owołania komisji przetargowej do oceny postępowania przetargowego pod nazwą "Wykonywanie usług z zakresu gospodarki leśnej na terenie Nadleśnictwa Wieluń w roku 2021 - czwarte postępowanie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70.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ustanowienia limitów kilometrów na jazdy lokalne samochodami prywatnymi wykorzystywanymi do celów służbowych w Nadleśnictwie Wieluń na rok 2021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3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6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owołania komisji do przeprowadzenia procedury naboru na wolne stanowisko pracy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101.14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3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odmowy udzielenia informacji publicznej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7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wprowadzenia regulaminu zamówień publicznych oraz regulaminu postępowania przy zakupach karmy oraz jej rozchodowywania na potrzeby poprawy warunków bytowania zwierzyny i zabezpieczenia upraw rolnych przed szkodami łowieckimi na terenie OHZ Nadleśnictwa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0210.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8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owołania stałego zespołu do wyłonienia najkorzystniejszej oferty sprzedaży usług organizacji polowań w  Ośrodku Hodowli Zwierzyny Nadleśnictwa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4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4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wprowadzenia cen z upustem cenowym na surowiec drzewny w aplikacji e-drewno na 2021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5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9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miejsc garażowania dla samochodów służbowych Nadleśnictwa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4000.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0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rozpoczęcia oraz wprowadzenia zasad organizacji akcji bezpośredniej z zakresu ochrony przeciwpożarowej obszarów leśnych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6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1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wprowadzenia cennika na sadzonk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7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5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utrzymania w mocy zaskarżoną decyzję numer 3/21 z 8.02.2021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2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owołania komisji ds. udzielania ulg w spłacaniu należności pieniężnych oraz umarzania należności w ramach pomocy udzielanej przedsiębiorcom, którą reguluje Tarcza Antykryzysowa 3.0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8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3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ustalenia innego wolnego od pracy dnia dla pracowników nadleśnictwa Wieluń w zamian za święto 1 maja 2021 r. przypadające w dniu dodatkowo wolnym od pracy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4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4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owołania komisji do przeprowadzenia procedury naboru na wolne stanowisko pracy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101.14.20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5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rzekazania - przejęcia majątku i dokumentacji znajdujących się w leśnictwie Mark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6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rzekazania majątku i dokumentacji znajdujących się na stanie komendanta PSL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7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rzekazania - przejęcia majątku i dokumentacji znajdujących się w leśnictwie Mark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8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rzekazania majątku i dokumentacji znajdujących się na stanie komendanta PSL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9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aneksu do zarządzenia nr 11/2021 nadleśniczego nadleśnictwa Wieluń z dnia 18.03.2021 r. w sprawie wprowadzenia cennika na sadzonk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9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0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stawek bazowych czynszów za lokale i budynki mieszkalne oraz budynki gospodarcze i garaże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130.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1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wprowadzenia tekstu jednolitego regulaminu organizacyjnego nadleśnictwa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5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2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owołania zespołu do zmian sposobu wyliczenia limitu kilometrów w jazdach lokalnych dla pracowników wykorzystujących samochody prywatne do celów służbow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6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3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wprowadzenia cen w sprzedaży detalicznej na drewno okrągłe w 2021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0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6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wprowadzenia cen z upustem cenowym na surowiec drzewny w aplikacji e-drewno na 2021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4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owołania komisji odwoławczej do dokonania oględzin i szacowania statecznego na terenie dzierżawionych obwodów łowiecki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3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5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organizacji polowań i ważenia tusz w OHZ Nadleśnictwa Wieluń - obwód łowiecki numer 263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4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7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uruchomienia Programu "Zanocuj w lesie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6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zmian do wprowadzonego w Nadleśnictwie Wieluń sposobu wyliczenia limitu kilometrów w jazdach lokalnych dla pracowników wykorzystujących samochody prywatne do celów służbow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7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a nr 27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zmian do zarządzenia nr 4/2021 dotyczącego ustanowienia limitów kilometrów na jazdy lokalne samochodami prywatnymi wykorzystywanymi do celów służbowych w nadleśnictwie Wieluń na rok 2021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3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8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średniookresowego planu nakładów na środki trwałe, wartości niematerialne i prawne oraz inwestycje na lata 2022-2025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3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9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lanu Finansowo - Gospodarczego Nadleśnictwa Wieluń na rok 2021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3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0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rzekazania - przejęcia majątku i dokumentacji znajdujących się na stanie podleśniczego leśnictwa Sieniec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4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9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zmiany rębni w leśnictwie Cisowa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7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1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owołania komisji przeprowadzenia procedury naboru na wolne stanowisko pracy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101.64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8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zmiany klasyfikacji rębni w leśnictwie Radoszewice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6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2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aneksu do zarządzenia nr 11/2021 Nadleśniczego Nadleśnictwa Wieluń z dnia 18.03.2021 r. w sprawie wprowadzenia cennika na sadzonk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8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0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zmiany rębni w leśnictwie Ożarów oraz leśnictwie Mierzyce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19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3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rzekazania - przejęcia majątku i dokumentacji znajdujących się na stanie podleśniczego leśnictwa Mokry Las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5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1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udziału pracowników nadleśnictwa w imprezie wielofunkcyjnej pod nazwą "52 Regionalne Zawody strzeleckie Leśników RDLP w Łodzi - Złoczew 2021 r.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66.4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4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rzekazania - przejęcia majątku i dokumentacji znajdujących się na stanie podleśniczego leśnictwa Ogroble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6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5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rzekazania - przejęcia majątku i dokumentacji znajdujących się na stanie podleśniczego leśnictwa Ogroble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6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2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6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odmowy udzielenia informacji publicznej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.0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6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6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zmiany regulaminu kontroli wewnętrznej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7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7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rzekazywania i przejmowania powierzonego majątku i dokumentów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9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8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rozpoczęcia oraz wprowadzenia zasad organizacji akcji bezpośredniej z zakresu ochrony przeciwpożarowej obszarów leśnych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6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3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odtrzymania decyzji odmawiającej udzielenie informacji publicznej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9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wprowadzenia zasad udostępniania informacji przez Nadleśnictwo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0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rzekazania - przejęcia majątku i dokumentacji znajdujących się w leśnictwie Sieniec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8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1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stawek czynszu dzierżawnego w Nadleśnictwie Wieluń za wydzierżawiane grunty rolne na cele rolnicze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2217.5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2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zmian do regulaminu organizacyjnego Nadleśnictwa Wieluń wprowadzonego zarządzeniem nr 21/2021 Nadleśniczego Nadleśnictwa Wieluń z dnia 31.03.2021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8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3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ochrony lasów przed szkodnictwem oraz organizacji i zakresu działania Posterunku Straży Leśnej w 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0210.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4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wprowadzenia cen w sprzedaży detalicznej na drewno okrągłe w 2021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3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5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owołania zespołu ds. obórki drewna w leśnictwie Ożarów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0210.3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6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zmian do zarządzenia nr 9/18 w sprawie ustanowienia cenników za organizację polowań w Ośrodku Hodowli Zwierzyny Nadleśnictwa Wieluń, obwód łowiecki numer 263 z ograniczonym oraz pełnym zakresem świadcze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4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7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zmian do regulaminu organizacyjnego Nadleśnictwa Wieluń wprowadzonego zarządzeniem nr 21/2021 Nadleśniczego Nadleśnictwa Wieluń z dnia 31.03.2021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1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4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odmowy udzielenia informacji publicznej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5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5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organizacji imprezy wielofunkcyjnej pod nazwą "Spotkanie integracyjne pracowników i ich rodzin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66.10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8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organizacji i trybu przeprowadzenia rocznej inwentaryzacji składników aktywów i pasywów Nadleśnictwa Wieluń w roku 2021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9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6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wprowadzenia cen minimalnych na surowiec drzewny w Portalu Leśno - Drzewnym oraz cen otwarcia w aplikacji e-drewno na 2022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6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7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udziału pracowników nadleśnictwa w imprezie wielofunkcyjnej pod nazwą "XIII Mistrzostwa Polski Leśników w Piłce Siatkowej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66.6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8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ustalenia stawek oraz sposobu rozliczenia zbioru szyszek, nasion drzew i krzewów leśn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7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9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owołania stałej Komisji Przetargowej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0210.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0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odwołania akcji bezpośredniej z zakresu ochrony przeciwpożarowej obszarów leśnych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6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3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rowizorium średniookresowego planu nakładów na środki trwałe, wartości niematerialne i prawne oraz inwestycje na lata 2023 - 2026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10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4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rowizorium Planu Finansowo - Gospodarczego Nadleśnictwa Wieluń na 2022 rok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1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5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owołania komisji do przeprowadzenia procedury naboru na wolne stanowisko pracy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101.107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6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ustalenia innego wolnego od pracy dnia dla pracowników Nadleśnictwa Wieluń w zamian za święto 25 grudnia 2021 r. przypadające w dniu dodatkowo wolnym od pracy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13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7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wprowadzenia cennika na sadzonk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8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8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wprowadzenia "Regulaminu udzielania zamówień publicznych wskazanych w art. 11 ust. 5 pkt 6 (usługi z zakresu leśnictwa o wartości mniejszej niż progi unijne, ale większe niż 130000 zł) Ustawy Prawo Zamówień Publicznych (Dz.U. z 2019 r. poz. 2019 z późn. zm)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0210.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9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zmiany zarządzenia 48/2021 z dnia 30 września 2021 roku w sprawie rocznej inwentaryzacji składników aktywów i pasywów Nadleśnictwa Wieluń w roku 2021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0210.9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60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zmian do "Regulaminu udzielania zamówień publicznych wskazanych w art. 11 ust. 5 pkt 6 (usługi  z zakresu leśnictwa o wartości mniejszej niż progi unijne, ale większe niż 130000 zł) Ustawy Prawo Zamówień Publicznych (Dz.U. z 2019 r. poz. 2019 z późn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.0210.3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61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ustalenia cen choinek w 2021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29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62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ustalenia innego wolnego od pracy dnia dla pracowników Nadleśnictwa Wieluń w zamian za święto 1 stycznia 2022 r. przypadające w dniu dodatkowo wolnym od pracy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0210.14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9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udziału pracowników nadleśnictwa w spektaklu muzycznym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66.11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63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prowadzenia sprzedaży tusz zwierzyny łownej pozyskanej w ohz Nadleśnictwa Wieluń i ustalenia cen ich sprzedaży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30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64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Zmiana zarządzenia 63/2021 w sprawie wprowadzenia sprzedaży tusz zwierzyny łownej pozyskanej w ohz Nadleśnictwa Wieluń i ustalenia cen ich sprzedaży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.0210.30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20/2021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1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sprawie uczestnictwa pracowników Nadleśnictwa Wieluń w imprezie "Spotkanie opłatkowe" w dniu 22 grudnia 2021 roku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66.12.20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ecyzja nr 1/2022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  <w:t xml:space="preserve">2022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3.01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W sprawie wprowadzenia ceny otwarcia dla surowca drzewnego na aukcjach internetowych w aplikacji e - drewno na 2022 rok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3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1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0.01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wprowadzenia cen w sprzedaży detalicznej na drewno okrągłe w 2022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2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2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5.01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regulaminu uczestnictwa w zajęciach edukacyjnych na terenie PGL LP Nadleśnictwa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4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3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5.01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ustanowienia limitów kilometrów na jazdy lokalne samochodami prywatnymi wykorzystywanymi do celów służbowych w Nadleśnictwie Wieluń na rok 2022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0210.2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4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6.01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przekazania - przejęcia majątku i dokumentacji znajdujących się na stanie podleśniczego i pracownika obsług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1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5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.02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zmian zarządzenia nr 63/21 ws. wprowadzenia sprzedaży tusz zwierzyny łownej pozyskanej w ohz Nadleśnictwa Wieluń i ustalenia cen ich sprzedaży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3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6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2.03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wprowadzenia schematu obiegu dokumentacji i rejestracji w SILP prac z zakresu wykonywania powierzchniowo - mechaniczne zabezpieczenia upraw leśnych przed zwierzyną (grodzeń)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1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rządzenie 7/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4.03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rozpoczęcia oraz wprowadzenia zasad organizacji akcji bezpośredniej z zakresu ochrony przeciwpożarowej obszarów leśnych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5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8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4.03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wprowadzenia cennika na sadzonk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9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5.03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utworzenia i funkcjonowania stałego dyżuru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S.0210.1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rządzenia 10/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.03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stawek bazowych czynszów za lokale i budynki mieszkalne oraz budynki gospodarcze i garaże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.2130.1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11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05.05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zakupu gruntów leśnych i do zalesienia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7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12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05.05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powołania koordynatora oraz obserwatora zabiegu zwalczania szkodliwych owadów leśnych metodą agrolotniczą w 2022 roku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13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05.05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wprowadzenia okresowego wstępu do lasu w związku z zabiegiem chemicznego ograniczania liczebności szkodliwych owadów leśn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.0210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14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3.05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miana zarz. 63/21 w sprawie wprowadzenia sprzedaży tusz zwierzyny łownej pozyskanej w ohz Nadleśnictwa Wieluń i ustalenia cen ich sprzedaży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11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Zarządzenie nr 15/202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4.05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rozpoczęcia oraz wprowadzenia zasad organizacji akcji bezpośredniej z zakresu ochrony przeciwpożarowej obszarów leśnych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5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rządzenie nr 16/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5.05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odwołania okresowego zakazu wstępu do lasu w związku z zabiegiem chemicznego ograniczania liczebności szkodliwych owadów leśn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12.2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yzja nr 2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6.05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udziału pracowników nadleśnictwa w imprezie wielofunkcyjnej pod nazwą "53 Regionalne Zawody Strzeleckie Leśników RDLP w Łodzi - Złoczew 2022 r.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66.1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17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.05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Planu Finansowo - Gospodarczego Nadleśnictwa Wieluń na 2022 rok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2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18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.05.2022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zatwierdzenia średniookresowego planu nakładów na środki trwałe, wartości niematerialne i prawne oraz inwestycje na lata 2023-2026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2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19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.06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zasad dofinansowania zakupu okularów korygujących wzrok stosowanych podczas pracy przy obsłudze monitora ekranowego przez pracowników Nadleśnictwa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F.0210.1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ecyzja nr 4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2.06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organizacji imprezy wielofunkcyjnej pod nazwą "Spotkanie integracyjne pracowników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66.2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ecyzja nr 5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.06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zmian decyzji nr 7/2021 ws uruchomienia programu "Zanocuj w lesie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20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.07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przekazania - przejęcia majątku i dokumentacji znajdujących się na stanie podleśniczego leśnictwa Ogroble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3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21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.07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wprowadzenia oferty sprzedaży polowań i trofeów w ośrodku hodowli zwierzyny Nadleśnictwa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13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22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.07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przekazania - przejęcia majątku i dokumentacj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4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23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.09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wprowadzenia regulaminu korzystania z dróg leśnych na terenie Nadleśnictwa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.771.3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24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8.07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przekazania - przejęcia majątku i dokumentacj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25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.07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wprowadzenia cen w sprzedaży detalicznej na drewno okrągłe w 2022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14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26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7.07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przekazania - przejęcia majątku i dokumentacj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4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27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.08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przekazania - przejęcia majątku i dokumentacj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4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28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.08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przekazania - przejęcia majątku i dokumentacj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29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.08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sprawie zmian zarz. 7/22 ws rozpoczęcia oraz wprowadzenia zasad organizacji akcji bezpośredniej w zakresie ochrony przeciwpożarowej obszarów leśnych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5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30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.08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sprawie powołania komisji do przeprowadzenia procedury naboru na wolne stanowisko pracy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.1101.150.20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31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.09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sprawie konserwacji i demontażu grodzeń upraw leśn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15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32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.09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wprowadzenia cennika na sadzonk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1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33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.09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zmian zarz. 63/21 wprowadzenia sprzedaży tusz zwierzyny łownej pozyskanej w ohz Nadleśnictwa Wieluń i ustalenia cen ich sprzedaży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11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34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.09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sprawie wprowadzenia oferty sprzedaży polowań i trofeów w ośrodku hodowli zwierzyny Nadleśnictwa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1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ecyzja nr 7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.10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wprowadzenia cen minimalnych na surowiec drzewny w Portalu Leśno - Drzewnym oraz cen otwarcia w aplikacji e-drewno na 2023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1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35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.10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organizacji i trybu przeprowadzenia rocznej inwentaryzacji składników aktywów i pasywów Nadleśnictwa Wieluń w roku 2022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7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36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.10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sprawie odwołania akcji bezpośredniej w zakresie ochrony przeciwpożarowej obszarów leśnych Nadleśnictwa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.0210.5.20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ecyzja nr 6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.10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udziału pracowników nadleśnictwa w imprezie wielofunkcyjnej pod nazwą "XIV Mistrzostwa Polski Leśników w Piłce Siatkowej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66.5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37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.10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powołania komisji do przeprowadzenia procedury naboru na wolne stanowisko pracy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101.161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38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.10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kosztów utrzymania kancelarii leśniczego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.0210.3.20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39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.10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sprawie prowizorium średniookresowego planu nakładów na środki trwałe, wartości niematerialne i prawne oraz inwestycje na lata 2024-2027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ecyzja nr 8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.10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sprawie ustalenia ceny otwarcia w aplikacji e-drewno w ramach przeprowadzenia Łódzkich Aukcji Drewna Specjalnego w 2022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20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ecyzja nr 9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0.10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sprawie udziału pracowników nadleśnictwa w spektaklu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66.6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40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4.10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sprawie prowizorium Planu Finansowo - Gospodarczego Nadleśnictwa Wieluń na rok 2023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41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6.10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zmiany zarządzenia w sprawie organizacji i trybu przeprowadzenia rocznej inwentaryzacji składników aktywów i pasywów nadleśnictwa Wieluń w roku 2022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7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rządzenie nr 42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.11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 sprawie powołania komisji do przeprowadzenia procedury naboru na wolne stanowisko pracy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.1101.10.20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43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.11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sprawie powołania komisji do przeprowadzenia procedury naboru na wolne stanowisko pracy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101.174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44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9.11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ustalenia cen na choinki i stroisz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21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45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.12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powołania komisji do odbioru robót budowlanych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A.0210.1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46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.12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powołania komisji do przeprowadzeni procedury naboru na wolne stanowisko pracy w Nadleśnictwie Wieluń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.1101.10.20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47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.12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sprawie powołania komisji do przeprowadzeni procedury naboru na wolne stanowisko pracy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101.174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48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.12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sprawie przekazania - przejęcia majątku i dokumentacji znajdujących się na stanie l. Niżankowice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10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ecyzja nr 10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.12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udziału pracowników nadleśnictwa w spotkaniu sportowo - rekreacyjnym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66.7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49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.12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zmian do zarządzenia wprowadzającego cenniki na sadzonk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22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50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.12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zmian zarządzenia ws konserwacji i demontażu grodzeń upraw leśn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15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51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.12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sprawie powołania komisji do przeprowadzenia egzaminu stażowego sprawdzającego umiejętności i wiedzę po odbytym stażu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125.6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52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.12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udziału pracowników w koncercie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66.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53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9.12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sprawie organizacji imprezy wielofunkcyjnej pod nazwą "Spotkanie opłatkowe: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66.9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rządzenie nr 54/2022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0.12.2022 r.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W sprawie powołania komisji do odbioru robót budowlan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A.0210.2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arządzenie nr 1/2023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  <w:t>2023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owołania komisji do przeprowadzenia procedury naboru na wolne stanowisko pracy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.1101.161.20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/2023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powołania komisji do przeprowadzenia procedury naboru na wolne stanowisko pracy w Nadleśnictwie Wieluń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101.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/2023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3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prawie powołania zespołu do zmian sposobu wyliczenia limitu kilometrów w jazdach lokalnych dla pracowników wykorzystujących samochody prywatne do celów służbow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0210.3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/2023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rzekazania - przejęcia majątku i dokumentacji znajdujących się na stanie zastępcy nadleśniczego i specjalisty ds. administracji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1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5/2023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cen w sprzedaży detalicznej na drewno okrągłe w 2023 r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1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6/2023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3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wprowadzenia w Nadleśnictwie Wieluń sposobu wyliczenia limitu kilometrów na jazdach lokalnych dla pracowników wykorzystujących samochody prywatne do celów służbow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0210.4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7/2023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3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nowienia limitów kilometrów na jazdy lokalne samochodami prywatnymi wykorzystywanymi do celów służbowych w Nadleśnictwie Wieluń na rok 2023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0210.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8/2023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3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sprawie powołania komisji do przeprowadzenia procedury naboru na wolne stanowisko pracy w Nadleśnictwie Wieluń. 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.1101.10.20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9/2023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3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wprowadzenia "Regulaminu korzystania z miejsc postoju pojazdów (MPP) na terenie Nadleśnictwa Wieluń"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.0210.2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0/2023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 xml:space="preserve">W sprawie powołania komisji do przeprowadzenia procedury naboru na wolne stanowisko pracy w Nadleśnictwie Wieluń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101.161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2/2023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56"/>
                <w:szCs w:val="5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56"/>
                <w:szCs w:val="5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3</w:t>
            </w:r>
          </w:p>
        </w:tc>
        <w:tc>
          <w:tcPr>
            <w:tcW w:w="6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owołania stałych komisji do spraw przeglądu i zagospodarowania oraz likwidacji zasobów magazynowych, niskocennych składników majątkowych i środków trwałych.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5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rządzenie nr 13/2023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wprowadzenia cennika na sadzonki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.0210.3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4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owołania komisji do przeprowadzenia procedury naboru na wolne stanowisko pracy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101.5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5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3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udziału pracowników nadleśnictwa w spektakl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66.3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6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rozpoczęcia oraz wprowadzenia zasad organizacji akcji bezpośredniej z zakresu ochrony przeciwpożarowej obszarów leśnych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6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Decyzja nr 1/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odstąpienia od pozostawienia kęp starodrzewu w wybranych oddziałach leśnictwa Ożarów w związku z zagrożeniem trwałości las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7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7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.03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stawek bazowych czynszów za lokale i budynki mieszkalne oraz budynki gospodarcze i garaże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.220230.3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Decyzja nr 2/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7.04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zmiany cen minimalnych na surowiec drzewny w Portalu Leśno - Drzewnym oraz cen w aplikacji e-drewno na 2023 r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9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8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2.04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sprzedaży tusz zwierzyny łownej pozyskanej w OHZ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8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19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3.04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udziału pracowników nadleśnictwa w spektakl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66.4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0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6.04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wprowadzenia elektronicznego obiegu szkiców gospodarczych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.0210.1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1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6.04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sprawie używania przez pracowników Nadleśnictwa Wieluń samochodów osobowych, motocykli i motorowerów nie będących własnością pracodawcy, do celów służbowych oraz warunków ustalania i sposobu dokonywania zwrotu kosztów z tego tytułu. 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0210.6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2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6.04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sprawie zasad pokrywania kosztów związanych z wykonywaniem pracy zdalnej. 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0210.5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3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6.04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wprowadzenia zasad pracy zdalnej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0210.7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4/2023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7.04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rzekazania - przejęcia majątku i dokumentacji znajdujących się na stanie księgowej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3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5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9.05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udziału pracowników nadleśnictwa w spektakl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66.7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6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0.05.202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organizacji imprezy turystyczno - krajoznawczej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66.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7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0.05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sprawie udziału pracowników nadleśnictwa w imprezie wielofunkcyjnej pod nazwą "54 Regionalne Zawody Strzeleckie Leśników RDLP w Łodzi - Złoczew 2023 r.". 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66.5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3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2.05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odmowy udostępnienia informacji publicznej przetworzonej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10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8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7.05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sprzedaży tusz zwierzyny łownej pozyskanej w OHZ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8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9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2.05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lanu Finansowo - Gospodarczego Nadleśnictwa Wieluń na 2023 rok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4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0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2.05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zatwierdzenia średniookresowego planu nakładów na środki trwałe, wartości niematerialne i prawne oraz inwestycje na lata 2024-2027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4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2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6.05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kosztów utrzymania kancelarii leśniczego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0210.8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3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06.06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rzekazania - przejęcia majątku i dokumentacji znajdujących się na stanie specjalisty ds. inwestycji i zamówień publicznych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5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4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6.06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odstąpienia od pozostawienia kęp starodrzewu w związku z zagrożeniem bezpieczeństwa ludzi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1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4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7.06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rozpoczęcia oraz wprowadzenia zasad organizacji akcji bezpośredniej z zakresu ochrony przeciwpożarowej obszarów leśnych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6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5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9.06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organizacji imprezy wielofunkcyjnej pod nazwą Spotkanie integracyjne pracowników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66.8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6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9.06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wyznaczenia osób pełniących funkcje koordynatora oraz administratora systemu EZD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0210.9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7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2.06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owołania komisji przeprowadzenia procedury naboru na wolne stanowisko pracy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101.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8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9.06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wprowadzenia Regulaminu użytkowania służbowych samochodów osobowych w i innych samochodów o ładowności do 3,5 tony wykorzystywanych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.4000.1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39/2023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wprowadzenia cen w sprzedaży detalicznej na drewno okrągłe w 2023 r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12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0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0.07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owołania Zakładowej Komisji Socjalnej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0210.10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rządzenie nr 41/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7.07.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owołania komisji ds. sprzedaży składnika majątkowego nieruchomości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.2101.1.202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2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8.08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zasad sprzedaży detalicznej produktów i usług na rzecz osób fizycznych nie prowadzących działalności gospodarczej oraz osób fizycznych prowadzących działalność w formie indywidualnych gospodarstw rolnych zwane dalej zasadami sprzedaży detalicznej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6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3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9.08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wyznaczenia w biurze Nadleśnictwa Wieluń osób oraz organizacji przekazywania informacji kryzysowych do punktu alarmowego RDLP w Łodzi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S.2610.4.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44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0.08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wprowadzenia ramowych procedur windykacji należności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8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rządzenie nr 45/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1.08.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wprowadzenia tekstu jednolitego regulaminu organizacyjnego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0210.11.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rządzenie nr 46/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1.08.202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druków i dokumentów ścisłego zarachowania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2.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rządzenie nr 47/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1.08.2023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wprowadzenia Regulaminu Kontroli Wewnętrznej dla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7.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48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9.2023 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W sprawie uchylenia zarządzenia nr 27/2009 Nadleśniczego Nadleśnictwa Wieluń w sprawie ograniczania trwałego znakowania drzew i innych obiektów gospodarki leśnej w Nadleśnictwie Wieluń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.0210.14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yzja nr 5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7.09.20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sprawie udziału pracowników nadleśnictwa w imprezie wielofunkcyjnej pod nazwą "XV Mistrzostwa Polski Leśników w Piłce Siatkowej". 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166.10.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49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.10.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rzeprowadzenia inwentaryzacji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K.0210.10.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50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2.10.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owołania stałej Komisji Przetargowej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A.0210.1.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yzja nr 6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2.10.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ustalenia ceny otwarcia w aplikacji e-drewno w ramach przeprowadzenia Łódzkich Aukcji Drewna Specjalnego w 2023 r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G.0210.15.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51/2023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owołania Zakładowej Komisji Socjalnej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NK.0210.12.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rządzenie nr 52/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owołania zespołu zadaniowego ds. ustalenia wysokości ekwiwalentu pieniężnego za ogrzewanie kancelarii i pomieszczeń służbowych w osadach wyposażonych w piec bez możliwości spalania drewna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.0210.13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rządzenie nr 53/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odwołania akcji bezpośredniej  w zakresie ochrony przeciwpożarowej obszarów leśnych Nadleśnictwa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.0210.6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yzja nr 7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ustalenia cen minimalnych na surowiec drzewny w portalu Leśno – Drzewnym oraz cen otwarcia w aplikacji e-drewno na 2024 r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.0210.17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54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wprowadzenia cennika na sadzonki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.0210.16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rządzenie nr 55/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rzekazania – przejęcia majątku i dokumentacji znajdujących się na stanie Komendanta PSL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0210.11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rządzenie nr 56/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rzekazania – przejęcia majątku i dokumentacji znajdujących się na stanie Podleśniczego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0210.14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rządzenie nr 57/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rzekazania – przejęcia majątku i dokumentacji znajdujących się na stanie Leśniczego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0210.15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rządzenie nr 58/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ustalenia innego wolnego od pracy dnia dla pracowników Nadleśnictwa Wieluń w zamian za święto 11 listopada 2023 r. przypadające w dniu dodatkowo wolnym od pracy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.0210.14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rządzenie nr 59/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rowizorium średniookresowego planu nakładów na środki trwałe, wartości niematerialne i prawne oraz inwestycje na lata 2025-2028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0210.12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Zarządzenie nr 60/202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rowizorium Planu Finansowo – Gospodarczego Nadleśnictwa Wieluń na rok 2024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0210.13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61/2023</w:t>
            </w:r>
          </w:p>
        </w:tc>
        <w:tc>
          <w:tcPr>
            <w:tcW w:w="178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organizacji i trybu przeprowadzenia rocznej inwentaryzacji składników aktywów i pasywów Nadleśnictwa Wieluń w roku 2023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0210.9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62/2023</w:t>
            </w:r>
          </w:p>
        </w:tc>
        <w:tc>
          <w:tcPr>
            <w:tcW w:w="178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kosztów utrzymania kancelarii leśniczego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.0210.15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63/2023</w:t>
            </w:r>
          </w:p>
        </w:tc>
        <w:tc>
          <w:tcPr>
            <w:tcW w:w="178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zmian do regulaminu ZFŚS dla Nadleśnictwa Wieluń wprowadzonego zarządzeniem nr 28/18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.0210.16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64/2023</w:t>
            </w:r>
          </w:p>
        </w:tc>
        <w:tc>
          <w:tcPr>
            <w:tcW w:w="17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ustalenia cen na choinki i stroisz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.0210.18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yzja nr 8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odmowy udostępnienia informacji publicznej przetworzonej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.0210.19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yzja nr 9/2023</w:t>
            </w:r>
          </w:p>
        </w:tc>
        <w:tc>
          <w:tcPr>
            <w:tcW w:w="17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udziału pracowników nadleśnictwa w spektakl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.166.12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65/2023</w:t>
            </w:r>
          </w:p>
        </w:tc>
        <w:tc>
          <w:tcPr>
            <w:tcW w:w="178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owołania komisji do przeprowadzenia procedury naboru na wolne stanowisko pracy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.1101.11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66/2023</w:t>
            </w:r>
          </w:p>
        </w:tc>
        <w:tc>
          <w:tcPr>
            <w:tcW w:w="1786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rzeprowadzenia inwentaryzacji zdawczo – odbiorczej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0210.16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67/2023</w:t>
            </w:r>
          </w:p>
        </w:tc>
        <w:tc>
          <w:tcPr>
            <w:tcW w:w="1786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zmiany zarządzenia nr 61/2023 w sprawie inwentaryzacji rocznej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0210.9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yzja nr 10/2023</w:t>
            </w:r>
          </w:p>
        </w:tc>
        <w:tc>
          <w:tcPr>
            <w:tcW w:w="178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udziału pracowników nadleśnictwa w spektaklu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.166.13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yzja nr 11/2023</w:t>
            </w:r>
          </w:p>
        </w:tc>
        <w:tc>
          <w:tcPr>
            <w:tcW w:w="178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udziału pracowników nadleśnictwa w spotkaniu sportowo – rekreacyjnym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.166.14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68/2023</w:t>
            </w:r>
          </w:p>
        </w:tc>
        <w:tc>
          <w:tcPr>
            <w:tcW w:w="178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zmiany zarządzenia nr 61/2023 w sprawie inwentaryzacji rocznej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0210.9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69/2023</w:t>
            </w:r>
          </w:p>
        </w:tc>
        <w:tc>
          <w:tcPr>
            <w:tcW w:w="178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powołania stałej komisji do przeprowadzenia egzaminu stażowego sprawdzającego umiejętności i wiedzę po odbytym stażu w Nadleśnictwie Wieluń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K.0210.18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enie nr 70/2023</w:t>
            </w:r>
          </w:p>
        </w:tc>
        <w:tc>
          <w:tcPr>
            <w:tcW w:w="1786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23</w:t>
            </w:r>
          </w:p>
        </w:tc>
        <w:tc>
          <w:tcPr>
            <w:tcW w:w="6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prawie zmiany zarządzenia nr 15/2020 w sprawie ustalenia zasad przydziału odzieży roboczej, wydawania środków ochrony indywidualnej i środków czystości, wydawania posiłków i napojów profilaktycznych oraz innych świadczeń materialnych BHP.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.1302.3.2023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2:00Z</dcterms:created>
  <dc:creator>Bednarek</dc:creator>
  <dc:description/>
  <cp:keywords/>
  <dc:language>en-US</dc:language>
  <cp:lastModifiedBy>Justyna Wysocka Nadleśnictwo Wieluń</cp:lastModifiedBy>
  <cp:lastPrinted>2014-01-14T12:18:00Z</cp:lastPrinted>
  <dcterms:modified xsi:type="dcterms:W3CDTF">2024-01-26T13:25:00Z</dcterms:modified>
  <cp:revision>28</cp:revision>
  <dc:subject/>
  <dc:title>Wykaz obowiązujących aktów normatywnych Nadleśniczego Nadleśnictwa Wieluń</dc:title>
</cp:coreProperties>
</file>