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.H. Dąbrowskiego 79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529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„Usługa kompleksowej przeprowadzki Regionalnej Dyrekcji Ochrony Środowiska </w:t>
        <w:br/>
        <w:t xml:space="preserve">w Poznaniu z dotychczasowej lokalizacji znajdującej się w Poznaniu przy </w:t>
        <w:br/>
        <w:t xml:space="preserve">ul. J.H. Dąbrowskiego 79, do nowej lokalizacji znajdującej się w Poznaniu przy </w:t>
        <w:br/>
        <w:t>ul. T. Kościuszki 57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Przeprowadzki zasobu akt i mienia w dniach od 11.03.2023 r. do dnia 29.03.2023 r. (w dni robocze z wyłączeniem sobót i niedziel), w godzinach od 7.00 do 17.0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za kwotę brutto: ....................................................................... z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wka podatku VAT…..%</w:t>
      </w:r>
    </w:p>
    <w:p>
      <w:pPr>
        <w:pStyle w:val="Akapitzlist"/>
        <w:spacing w:lineRule="auto" w:line="276"/>
        <w:ind w:left="12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Informacja na temat wykonanych usług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4"/>
        <w:gridCol w:w="1763"/>
        <w:gridCol w:w="2289"/>
        <w:gridCol w:w="16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dania (opis zadani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miesiąc i rok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mioty, na rzecz których usługi zostały wykonane </w:t>
              <w:br/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razie potrzeby ilość wierszy można zwiększyć lub zmniejszy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 najmniej 2 usługi o wartości nie mniejszej 25000 zł każd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rowadzę działalność gospodarczą uprawniającą do świadczenia usługi przeprowadz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 oraz akceptuję zapisy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ubezpieczenie dostarczę do wglądu w dniu podpisania umowy, kopia ubezpieczenia stanowić będzie załącznik do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rowadzę działalność w zakresie usług przeprowadzek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Dane koordynatora: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, nazwisko …………………………..……………………., </w:t>
        <w:br/>
        <w:t xml:space="preserve">telefon ………………………………………………………….., </w:t>
        <w:br/>
        <w:t>e-mail ……………………………………………………………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3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2-07T14:03:00Z</dcterms:modified>
  <cp:revision>2</cp:revision>
  <dc:subject/>
  <dc:title/>
</cp:coreProperties>
</file>