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1B1B1B"/>
        </w:rPr>
        <w:t>WYKAZ ZARZĄDZEŃ NADLEŚNICZEGO WYDANYCH W ROKU 2022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10"/>
        <w:gridCol w:w="66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Open Sans" w:hAnsi="Open Sans"/>
                <w:color w:val="1B1B1B"/>
              </w:rPr>
              <w:t> </w:t>
            </w:r>
            <w:r>
              <w:rPr>
                <w:rStyle w:val="StrongEmphasis"/>
                <w:rFonts w:cs="Open Sans" w:ascii="inherit;Cambria" w:hAnsi="inherit;Cambria"/>
                <w:color w:val="1B1B1B"/>
              </w:rPr>
              <w:t>Nr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zarządzenia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Data wydania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Treść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3.0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instrukcji obiegu i kontroli dokumentów w nadleśnictwie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4.0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stałego dyżuru na czas zagrożenia bezpieczeństwa państwa i wojny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8.0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dla uprawnionych pracowników miesięcznego limitu kilometrów w jazdach lokalnych samochodami prywatnymi używanymi do celów służbowych oraz zasad ich rozliczania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4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7.0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środków ochrony roślin i nawozów, ich stosowania, zakupu, przechowywania, postępowania z opakowaniami oraz ewidencjonowania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5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7.0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skutecznego zapobiegania powstawania i rozprzestrzeniania się pożarów w obiektach, budynkach, budowlach, lasach i na terenach bezpośrednio do nich </w:t>
              <w:br/>
              <w:t>przyległych na terenie Nadleśnictwa Czersk na rok 2022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6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7.0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ełnienia dyżurów domowych w okresie zagrożenia pożarowego i dodatkowego wynagrodzenia za czas jego pełnieni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7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9.0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stosowania farb na terenie Nadleśnictwa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8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1.0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dla uprawnionych pracowników miesięcznego limitu kilometrów w jazdach lokalnych samochodami prywatnymi używanymi do celów służbowych oraz zasad ich rozliczani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9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4.03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6/2022 Nadleśniczego Nadleśnictwa Czersk z dnia 07.02.2022 r. w sprawie pełnienia dyżurów domowych w okresie zagrożenia pożarowego</w:t>
              <w:br/>
              <w:t>i dodatkowego wynagrodzenia za czas jego pełnieni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8.03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ysokości stawki czynszu za 1 m2 powierzchni użytkowej budynku mieszkalnego i gospodarczego obowiązujących od 01.07.2022 r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1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8.03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drożenia procedury przeglądu drzewostanów przy szlakach komunikacyjnych i terenach zabudowanych oraz innych obiektach objętych ryzykiem uszkodzenia obcego mieni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2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8.04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funkcjonowania modułu "Absencje i delegacje" w SILPweb w Nadleśnictwie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3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.05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zespołu ds. zwalczania owadów w roku 2022 na terenie Nadleśnictwa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1.05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adleśniczego Nadleśnictwa Czersk nr 6/2022 z dnia 07.02.2022r. z aneksem do zarządzenia nr 9/2022 Nadleśniczego Nadleśnictwa Czersk z dnia 04.03.2022 r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5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8.05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do realizacji Planu Finansowo-Gospodarczego Nadleśnictwa Czersk na 2022 rok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6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8.05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8/2022 Nadleśniczego Nadleśnictwa Czersk z dnia 11 lutego </w:t>
              <w:br/>
              <w:t>2022 r. w sprawie ustalenia dla uprawnionych pracowników miesięcznego limitu kilometrów w jazdach lokalnych samochodami prywatnymi używanymi do celów służbowych oraz zasad ich rozliczania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7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6.05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okresowego zakazu wstępu do las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8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7.06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17/2022 Nadleśniczego Nadleśnictwa Czersk  z dnia 26.05.2022r. w sprawie wprowadzenia okresowego zakazu wstępu do las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9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4.06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ruchomienia programu „Zanocuj w lesie” oraz wprowadzenia regulaminu korzystania z miejsc udostępnionych w ramach realizacji program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0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1.07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22/2021 z dnia 23.12.2021 r. zn. spr. NK.0210.22.2021 w sprawie wprowadzenia w życie regulaminu organizacyjnego Nadleśnictwa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1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4.07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sad udzielania zamówień publicznych o wartości szacunkowej poniżej progu określonego w art. 2 ust. 1 pkt 1 ustawy z dnia 11 września 2019 roku - Prawo zamówień publicznych (Dz. U. 2019 poz. 2019 z późn. zm.) oraz powołania stałej komisji przetargowej do prowadzenia postępowań o udzielenie zamówienia publicznego na dostawy, usługi i roboty budowlane o szacunkowej wartości przekraczającej kwotę 10 000,00 zł netto i nieprzekraczającej kwoty 130 000,00 zł nett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2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9.07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druków i dokumentów ścisłego zarachowania obowiązujących w Nadleśnictwie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3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9.07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Inwentaryzacyjnej na rok 2022 oraz przeprowadzenia rocznej inwentaryzacji rzeczowych i pieniężnych składników majątku oraz pozostałych aktywów i pasywów w 2022 rok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4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9.08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znawania, ewidencjonowania odnowień naturalnych oraz oceny odnowień naturalnych i sztucznych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5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2.09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okresowego zakazu wstępu do las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6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5.09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zespołu spisowego do przeprowadzenia inwentaryzacji doraźnych drewna i innych składników majątku w przypadku podejrzenia niedoboru, bądź innych nieprawidłowości w ich obroci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7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2.09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dostępnienia dróg leśnych na terenie Nadleśnictwa Czersk dla ruchu pojazdami silnikowymi, zaprzęgowymi i motorowerami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8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7.09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25/2022 Nadleśniczego Nadleśnictwa Czersk z dnia 12.09.2022r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9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3.10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22/2021 z dnia 23.12.2021 r. zn. spr. NK.0210.22.2021 w sprawie wprowadzenia w życie regulaminu organizacyjnego Nadleśnictwa Czersk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0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2.10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sad udzielania zamówień publicznych o wartości szacunkowej poniżej progu określonego w art. 2 ust. 1 pkt 1 ustawy z dnia 11 września 2019 roku -Prawo zamówień publicznych oraz powołania stałej komisji przetargowej do prowadzenia postępowań o udzielenie zamówienia publicznego na dostawy, usługi i roboty budowlane o szacunkowej wartości przekraczającej kwotę 10 000,00 zł netto i nieprzekraczającej kwoty 130 000,00 zł netto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1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.10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zatwierdzenia prowizorium planu finansowo-gospodarczego na rok 2023 oraz średniookresowego planu nakładów na środki trwałe, wartości niematerialne i prawne oraz inwestycje na lata 2024-2027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2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.1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sad udzielania zamówień publicznych o wartości szacunkowej powyżej progu określonego w art. 2 ust. 1 pkt 1 ustawy z dnia 11 września 2019 r. - Prawo zamówień publicznych oraz powołania stałej komisji przetargowej do prowadzenia postępowań o udzielenie zamówienia publicznego na dostawy, usługi i roboty budowlane o szacunkowej wartości przekraczającej kwoty 130 000,00zł netto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3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.1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ceny i ewidencjonowania produkcji szkółkarskiej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4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3.1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kazu wstępu na teren budowy obejmujący gmach Nadleśnictwa Czersk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5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.11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dni wolnych od pracy w zamian za święta przypadające  w soboty tj. w innym dniu niż niedziela i inne soboty pracujące w Nadleśnictwie Czersk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6/20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0.12.2022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zmiany Zarządzenia nr 24/2020 z dnia 31 grudnia 2020 r., Zarządzenia nr 14/2020 z dnia 31 sierpnia 2020 r. w sprawie wprowadzenia systemu elektronicznego zarządzania dokumentacją jako podstawowego systemu kancelaryjnego, dokumentującego przebieg załatwiania i rozstrzygania spraw w biurze Nadleśnictwa Czersk.</w:t>
            </w:r>
          </w:p>
        </w:tc>
      </w:tr>
    </w:tbl>
    <w:p>
      <w:pPr>
        <w:pStyle w:val="NormalnyWeb"/>
        <w:shd w:fill="FFFFFF" w:val="clear"/>
        <w:spacing w:before="0" w:after="240"/>
        <w:textAlignment w:val="baseline"/>
        <w:rPr>
          <w:rFonts w:ascii="Open Sans" w:hAnsi="Open Sans" w:cs="Open Sans"/>
          <w:color w:val="1B1B1B"/>
        </w:rPr>
      </w:pPr>
      <w:r>
        <w:rPr>
          <w:rFonts w:cs="Open Sans" w:ascii="Open Sans" w:hAnsi="Open Sans"/>
          <w:color w:val="1B1B1B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1B1B1B"/>
        </w:rPr>
        <w:t>WYKAZ DECYZJI NADLEŚNICZEGO WYDANYCH W ROKU 2022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75"/>
        <w:gridCol w:w="658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Nr decyzji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Data wydania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Treść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3.0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stosowania od 03 stycznia 2022 r. cen detalicznych na drewno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.0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egzaminacyjnej z zakresu bhp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.0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do przeprowadzania egzaminów ze stażystami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4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7.0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nieważnienia aukcji w aplikacji "e-drewno"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5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1.03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ysokości dodatku funkcyjnego dla Leśniczych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6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.03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ewnątrz nadleśnictwa i w sprzedaży do innych nadleśnictw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7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.03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 sprzedaży dla odbiorców zewnętrznych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8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3.04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- "Dzień rekreacji"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9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09.05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rekreacyjno-sportowej - Polów ryb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0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1.06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– „Dzień Leśnika”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1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5.09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– „Wyjazd integracyjny w góry”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2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29.09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 ustalenia minimalnych cen drewna do procedur: Sprzedaży ofertowej w Portalu Leśno-Drzewnym (sprzedaż ofertowa) Systemowe aukcje internetowe w aplikacji e-drewno (aukcje systemowe) Aukcje internetowe w aplikacji e-drewno (aukcje e-drewno)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3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2.10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rzechowywania broni i amunicji przez strażników leśnych Nadleśnictwa Czersk w miejscu zamieszkani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4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6.1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ewnątrz nadleśnictwa i w sprzedaży do innych nadleśnictw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5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6.11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 sprzedaży dla odbiorców zewnętrznych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6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7.12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ds. negocjacji cen na sadzonki lub choinki w sprzedaży hurtowej i sadzonki gatunków trudno zbywalnych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7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7.12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minimalnych cen detalicznych na choinki świerkowe, sosnowe i jodłowe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18/202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30.12.202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  <w:sz w:val="23"/>
                <w:szCs w:val="23"/>
              </w:rPr>
            </w:pPr>
            <w:r>
              <w:rPr>
                <w:rFonts w:cs="Open Sans" w:ascii="inherit;Cambria" w:hAnsi="inherit;Cambria"/>
                <w:color w:val="1B1B1B"/>
              </w:rPr>
              <w:t>w sprawie ustalenia stawek do naliczenia czynszu za dzierżawy gruntów rolnych i gruntów ze zbiornikami wodny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1:00Z</dcterms:created>
  <dc:creator>IRENESZ</dc:creator>
  <dc:description/>
  <cp:keywords/>
  <dc:language>en-US</dc:language>
  <cp:lastModifiedBy>Adam Rudnik</cp:lastModifiedBy>
  <cp:lastPrinted>2020-11-18T11:22:00Z</cp:lastPrinted>
  <dcterms:modified xsi:type="dcterms:W3CDTF">2023-01-09T10:17:00Z</dcterms:modified>
  <cp:revision>387</cp:revision>
  <dc:subject/>
  <dc:title>WYKAZ ZARZĄDZEŃ NADLEŚNICZEGO WYDANYCH W ROKU 2007</dc:title>
</cp:coreProperties>
</file>