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2.2022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(Wariant I) na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PRZEBUDOWĘ DOJAZDU POŻAROWEGO NR 48 i 20 KĘPA-ŁĘGA w km 0+000 – 5+350 w Obrębie Leśno Nadleśnictwa Golub Dobrzyń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745648929"/>
      <w:bookmarkStart w:id="1" w:name="__Fieldmark__0_2745648929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745648929"/>
      <w:bookmarkStart w:id="3" w:name="__Fieldmark__1_2745648929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8:00Z</dcterms:created>
  <dc:creator>Marlena Olszewska</dc:creator>
  <dc:description/>
  <cp:keywords/>
  <dc:language>en-US</dc:language>
  <cp:lastModifiedBy>Karolina Bruzda</cp:lastModifiedBy>
  <cp:lastPrinted>2021-11-02T07:07:00Z</cp:lastPrinted>
  <dcterms:modified xsi:type="dcterms:W3CDTF">2022-04-29T11:1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