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dodatkow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3% sumy kosztów podstawowych podlegających refundacji. Koszty dodatkowe obejmują koszty związane z przygotowaniem oraz wykonaniem projektu poniesione w okresie od </w:t>
        <w:br/>
        <w:t xml:space="preserve">…… do dnia zakończenia realizacji projekt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bądź materiały niezbędne do realizacji projekt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powinny zostać udokumentowane fakturami, rachunkami lub innymi dokumentami. 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 przypadku wynagrodzenia pracowników zatrudnionych przez podmiot uprawniony na podstawie umowy o pracę, będzie brany pod uwagę pasek listy płac wraz </w:t>
        <w:br/>
        <w:t>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0:00Z</dcterms:created>
  <dc:creator>agataw</dc:creator>
  <dc:description/>
  <cp:keywords/>
  <dc:language>en-US</dc:language>
  <cp:lastModifiedBy>Chimowicz Damian</cp:lastModifiedBy>
  <cp:lastPrinted>2016-06-08T10:56:00Z</cp:lastPrinted>
  <dcterms:modified xsi:type="dcterms:W3CDTF">2021-05-08T17:00:00Z</dcterms:modified>
  <cp:revision>2</cp:revision>
  <dc:subject/>
  <dc:title>Warszawa,</dc:title>
</cp:coreProperties>
</file>