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Cs w:val="18"/>
        </w:rPr>
      </w:pPr>
      <w:r>
        <w:rPr>
          <w:rFonts w:cs="Arial" w:ascii="Arial" w:hAnsi="Arial"/>
          <w:sz w:val="20"/>
          <w:szCs w:val="20"/>
        </w:rPr>
        <w:t>Miejscowość, data …………………………………………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 (kosztorys ofertowy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…………………………………………………..………………………………………………</w:t>
      </w:r>
    </w:p>
    <w:p>
      <w:pPr>
        <w:pStyle w:val="Akapitzlist"/>
        <w:spacing w:lineRule="auto" w:line="480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spacing w:lineRule="auto" w:line="480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nazwa i adres, e-mail, telefon Wykonawcy)</w:t>
      </w:r>
    </w:p>
    <w:p>
      <w:pPr>
        <w:pStyle w:val="Normal"/>
        <w:spacing w:lineRule="auto" w:line="48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skierowane zaproszenie do składania ofert o sygn. akt: NK.166.8.2024 z dnia 04.12.2024r. dotyczące wykonania usługi na „ Organizację wycieczki do Albanii dla pracowników, byłych pracowników oraz członków ich rodzin Nadleśnictwa Złoty Potok” składam ofertę o następującej treści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 cenę jednostkową za osobę  (niezmienną w trakcie wykonania usługi) na zasadach określonych w zaproszeniu według poniższego zestawienia : </w:t>
      </w:r>
    </w:p>
    <w:p>
      <w:pPr>
        <w:pStyle w:val="Normal"/>
        <w:numPr>
          <w:ilvl w:val="0"/>
          <w:numId w:val="3"/>
        </w:numPr>
        <w:spacing w:lineRule="auto" w:line="480"/>
        <w:ind w:left="1470" w:hanging="90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a dorosła w pokoju dwu osobowym; </w:t>
      </w:r>
    </w:p>
    <w:p>
      <w:pPr>
        <w:pStyle w:val="Normal"/>
        <w:spacing w:lineRule="auto" w:line="480"/>
        <w:ind w:left="1470" w:hanging="7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………..……… cena brutto: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1470" w:hanging="9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rosła i dziecko powyżej 12 roku życia w pokoju dwuosobowym;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na netto: …………………..……… cena brutto: 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1470" w:hanging="90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cko od 2 do 11.99 roku życia na dostawce;  </w:t>
      </w:r>
    </w:p>
    <w:p>
      <w:pPr>
        <w:pStyle w:val="Normal"/>
        <w:spacing w:lineRule="auto" w:line="480"/>
        <w:ind w:left="567" w:hanging="0"/>
        <w:rPr/>
      </w:pPr>
      <w:bookmarkStart w:id="0" w:name="_Hlk184127519"/>
      <w:bookmarkEnd w:id="0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na netto: …………………..……… cena brutto: 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1470" w:hanging="903"/>
        <w:rPr/>
      </w:pPr>
      <w:bookmarkStart w:id="1" w:name="_Hlk184127519"/>
      <w:bookmarkEnd w:id="1"/>
      <w:r>
        <w:rPr>
          <w:rFonts w:cs="Arial" w:ascii="Arial" w:hAnsi="Arial"/>
          <w:sz w:val="22"/>
          <w:szCs w:val="22"/>
        </w:rPr>
        <w:t>1 osoba dorosła lub dziecko powyżej 12 roku życia na dostawce;</w:t>
      </w:r>
    </w:p>
    <w:p>
      <w:pPr>
        <w:pStyle w:val="Normal"/>
        <w:spacing w:lineRule="auto" w:line="48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na netto: …………………..……… cena brutto: 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 :  ……………………………………………………………..</w:t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kreślić czas realizacji zamówienia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Warunki płatności: 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termin płatności</w:t>
      </w:r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48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 warunkami przystąpienia do złożenia oferty oraz uzyskałem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48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odpisania umowy w miejscu i terminie wyznaczonym przez Zamawiającego; </w:t>
      </w:r>
    </w:p>
    <w:p>
      <w:pPr>
        <w:pStyle w:val="Normal"/>
        <w:numPr>
          <w:ilvl w:val="0"/>
          <w:numId w:val="2"/>
        </w:numPr>
        <w:spacing w:lineRule="auto" w:line="48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działalności związane z prowadzeniem usług turystycznych;</w:t>
      </w:r>
    </w:p>
    <w:p>
      <w:pPr>
        <w:pStyle w:val="Normal"/>
        <w:numPr>
          <w:ilvl w:val="0"/>
          <w:numId w:val="2"/>
        </w:numPr>
        <w:spacing w:lineRule="auto" w:line="480"/>
        <w:ind w:left="1470" w:hanging="9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2"/>
        </w:numPr>
        <w:spacing w:lineRule="auto" w:line="48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 na …………. kolejno ponumerowanych stronach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cenowego, które stanowią integralną część oferty są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cenowa – ofert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 xml:space="preserve">kopie dokumentów potwierdzających posiadanie uprawnień;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ana cena w formularzu cenowym jest obowiązująca w całym okresie ważności umowy i zawiera wszystkie koszty i składniki związane z wykonaniem zamówieni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w przedmiotowym zamówieniu wyznaczam ………………………….…..….……………………………………….……………………….</w:t>
      </w:r>
    </w:p>
    <w:p>
      <w:pPr>
        <w:pStyle w:val="Normal"/>
        <w:spacing w:lineRule="auto" w:line="48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4956" w:firstLine="708"/>
        <w:rPr/>
      </w:pPr>
      <w:r>
        <w:rPr>
          <w:rFonts w:cs="Arial" w:ascii="Arial" w:hAnsi="Arial"/>
          <w:sz w:val="18"/>
          <w:szCs w:val="18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K.166.8.202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1 do zaproszenia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1:00Z</dcterms:created>
  <dc:creator>Marek Szostak</dc:creator>
  <dc:description/>
  <cp:keywords/>
  <dc:language>en-US</dc:language>
  <cp:lastModifiedBy>Beata Miedzińska</cp:lastModifiedBy>
  <cp:lastPrinted>2024-12-04T14:29:00Z</cp:lastPrinted>
  <dcterms:modified xsi:type="dcterms:W3CDTF">2024-12-04T13:30:00Z</dcterms:modified>
  <cp:revision>24</cp:revision>
  <dc:subject/>
  <dc:title/>
</cp:coreProperties>
</file>