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planu wpływów i wydatków pieniężnych przedstawiono w tabelach 3.1 i 3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1. Realizacja planu wpływów pienięż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. 3.1 - Realizacja planu wpływów w 1999 r w układzie kasowym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2309"/>
        <w:gridCol w:w="1308"/>
        <w:gridCol w:w="1230"/>
        <w:gridCol w:w="1462"/>
        <w:gridCol w:w="930"/>
      </w:tblGrid>
      <w:tr>
        <w:trPr>
          <w:trHeight w:val="210" w:hRule="atLeast"/>
        </w:trPr>
        <w:tc>
          <w:tcPr>
            <w:tcW w:w="7800" w:type="dxa"/>
            <w:gridSpan w:val="6"/>
            <w:tcBorders/>
            <w:shd w:fill="B0B0B0" w:val="clear"/>
            <w:vAlign w:val="center"/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s. zł.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309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308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8r.</w:t>
            </w:r>
          </w:p>
        </w:tc>
        <w:tc>
          <w:tcPr>
            <w:tcW w:w="1230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1999r.</w:t>
            </w:r>
          </w:p>
        </w:tc>
        <w:tc>
          <w:tcPr>
            <w:tcW w:w="1462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9r.</w:t>
            </w:r>
          </w:p>
        </w:tc>
        <w:tc>
          <w:tcPr>
            <w:tcW w:w="930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: 4 ( % )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opłat i kar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9 905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1 899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 494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1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województw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8 764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644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1 760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2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ODGW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41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55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3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%</w:t>
            </w:r>
          </w:p>
        </w:tc>
      </w:tr>
      <w:tr>
        <w:trPr>
          <w:trHeight w:val="435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funduszu geologicznego i górniczego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 198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 75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 979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%</w:t>
            </w:r>
          </w:p>
        </w:tc>
      </w:tr>
      <w:tr>
        <w:trPr>
          <w:trHeight w:val="435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1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opłat eksploatacyjnych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 745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 0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 261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35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2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z opłat koncesyjnych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43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68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7%</w:t>
            </w:r>
          </w:p>
        </w:tc>
      </w:tr>
      <w:tr>
        <w:trPr>
          <w:trHeight w:val="435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3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ot rat pożyczek i dotacji z funduszu górniczego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10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5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50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y pozostał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 253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3 8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 496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1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yt. dywidend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232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6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714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%</w:t>
            </w:r>
          </w:p>
        </w:tc>
      </w:tr>
      <w:tr>
        <w:trPr>
          <w:trHeight w:val="435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2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yski ze sprzedaży bonów i odsetki od lokat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 875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 0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 246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1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3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setki od pożyczek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2 690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1 1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633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4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setki bankowe a’vista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747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0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25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5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akcji i udziałów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014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876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76%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6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695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000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402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%</w:t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oty rat pożyczek i dotacji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3 254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 177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3 413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</w:t>
            </w:r>
          </w:p>
        </w:tc>
        <w:tc>
          <w:tcPr>
            <w:tcW w:w="230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I+II+III+IV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19 610</w:t>
            </w:r>
          </w:p>
        </w:tc>
        <w:tc>
          <w:tcPr>
            <w:tcW w:w="12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65 626</w:t>
            </w:r>
          </w:p>
        </w:tc>
        <w:tc>
          <w:tcPr>
            <w:tcW w:w="146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58 382</w:t>
            </w:r>
          </w:p>
        </w:tc>
        <w:tc>
          <w:tcPr>
            <w:tcW w:w="93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ływy z opłat i k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wpływów w układzie kasowym w wysokości 501.899 tys. zł był wyższy od planu wpływów w układzie memoriałowym przedstawionego w planie PFC o 15.899 tys. zł. Zaplanowanie tej kwoty wynikało z jednej strony z uwzględnienia przewidywanego wpływu z zaległych opłat i kar z 1998 r., z drugiej - z doszacowania w grudniu 1998 r. kwot planowanych w czerwcu 1998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w wysokości 382.494 tys. zł było niższe o 152 tys. zł niż wykonanie przedstawione w planie PFC. Różnica wynika z objęcia w ramach układów sądowych akcji o tej wartości w zamian za opłaty za gospodarcze korzystanie ze środowiska. W rezultacie plan wpływów z tytułu opłat i kar w układzie kasowym wykonany został w 7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ływy funduszu geologicznego i górnicz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fundusz geologiczny i górniczy obok przychodów z tytułu opłat eksploatacyjnych i koncesyjnych zaliczane są również wpływy ze zwrotu rat pożyczek udzielonych z tego funduszu. Stąd planowane wpływy na fundusz geologiczny i górniczy w wysokości 106.750 tys. zł są wyższe o 1.750 tys. zł od planowanych wpływów z tytułu opłat eksploatacyjnych i koncesyjnych. Plan tych wpływów wykonany został w 8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ływy pozostał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pływy pozostałe składają się głównie odsetki od pożyczek, odsetki od lokat przejściowo wolnych środków pieniężnych oraz zyski ze sprzedaży bonów skarbowych. Planowane wpływy pozostałe w kwocie 303.800 tys. zł przedstawione w tabeli 3.1. są niższe od przychodów pozostałych określonych w planie PFC o 57.700 tys. z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y pozostałe” różnią się istotnie od pozycji “przychody pozostałe” w tabeli 2.1 planu w układzie budżetowym. W pozycji tej nie uwzględniono umorzeń oraz marży banku, które w tabeli PFC występują zarówno o stronie przychodów jak i wydatkó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pływów pozostałych wykonany został w 104%, co spowodowane było głównie większymi niż przewidywano wpływami z tytułu zysków ze sprzedaży bonów i odsetek od lokat oraz wpływami ze sprzedaży akcji i udział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y rat pożyczek i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e w tabeli 3.1. zwroty rat pożyczek podane są łącznie z umorzeni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y rat pożyczek nie wpływają na zmianę stanu funduszu i jako takie nie są uwzględniane w planie przychodów w wersji budżetowej. Na planowaną kwotę 453.177 tys. zł wpłynęło 473.413 tys. zł, co stanowi 104% planu, w tym 139 tys. zł niewykorzystanych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pływów ogółem wykonany został w 92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realizowanie planowanych wpływów spowodowane było przedstawionymi uprzednio mniejszymi wpływami z tytułu opłat i kar oraz opłat eksploatacyjn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 uwagę systematyczny spadek udziału wpływów z tytułu opłat i kar oraz opłat eksploatacyjnych w całkowitej kwocie wpływów. W 1998r. wpływy z tytułu tych opłat wynosiły 50,7% całości wpływów. W 1999 r. już tylko 37,3%. Pozostałymi wpływami były wpływy związane z działalnością Funduszu, głównie zwroty rat pożyczek, oprocentowanie pożyczek i przejściowo wolnych środków pienięż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06641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2. Realizacja planu wydatków pienięż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. 3.2 - Realizacja planu wydatków w 1999 r. w układzie kasowym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2439"/>
        <w:gridCol w:w="1308"/>
        <w:gridCol w:w="1220"/>
        <w:gridCol w:w="1375"/>
        <w:gridCol w:w="843"/>
      </w:tblGrid>
      <w:tr>
        <w:trPr>
          <w:trHeight w:val="255" w:hRule="atLeast"/>
        </w:trPr>
        <w:tc>
          <w:tcPr>
            <w:tcW w:w="7800" w:type="dxa"/>
            <w:gridSpan w:val="6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s. zł.</w:t>
            </w:r>
          </w:p>
        </w:tc>
      </w:tr>
      <w:tr>
        <w:trPr>
          <w:trHeight w:val="585" w:hRule="atLeast"/>
        </w:trPr>
        <w:tc>
          <w:tcPr>
            <w:tcW w:w="61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439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308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8 r.</w:t>
            </w:r>
          </w:p>
        </w:tc>
        <w:tc>
          <w:tcPr>
            <w:tcW w:w="1220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1999 r.</w:t>
            </w:r>
          </w:p>
        </w:tc>
        <w:tc>
          <w:tcPr>
            <w:tcW w:w="137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9 r.</w:t>
            </w:r>
          </w:p>
        </w:tc>
        <w:tc>
          <w:tcPr>
            <w:tcW w:w="843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: 4 ( %)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życzki i kredyty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4 699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32 500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61 211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 318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6 149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4 666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%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krajowe programów zagranicznych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950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443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łaty do kredytów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522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351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183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%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orzenia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777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300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585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akcji i udziałów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062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000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 139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własne bieżące i inwestycyjn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811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450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588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%</w:t>
            </w:r>
          </w:p>
        </w:tc>
      </w:tr>
      <w:tr>
        <w:trPr>
          <w:trHeight w:val="75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z tytułu kosztów finansowych i pozostałych operacyjnych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 365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000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4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.</w:t>
            </w:r>
          </w:p>
        </w:tc>
        <w:tc>
          <w:tcPr>
            <w:tcW w:w="243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I+II+III+IV+V+VI+VII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36 554</w:t>
            </w:r>
          </w:p>
        </w:tc>
        <w:tc>
          <w:tcPr>
            <w:tcW w:w="12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37 750</w:t>
            </w:r>
          </w:p>
        </w:tc>
        <w:tc>
          <w:tcPr>
            <w:tcW w:w="13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52 656</w:t>
            </w:r>
          </w:p>
        </w:tc>
        <w:tc>
          <w:tcPr>
            <w:tcW w:w="84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życzki i kredy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abeli 3.2 przedstawiono wydatki rozumiane jako wypływ wszystkich środków pieniężnych, w przeciwieństwie do tabeli 2.1 gdzie w ujęciu budżetowym ujmuje się jedynie wydatki ( memoriałowo ) zmniejszające stan funduszu. Stąd w ujęciu kasowym należy uwzględnić wypływ środków z tytułu pożyczek i kredytów. Plan wypłat z tytułu pożyczek i kredytów wykonany został w 102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220085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e w tabeli 3.2 dotacje w wysokości 284.666 tys. zł nie obejmują dopłat do kredytów i umorzeń. Łącznie z dopłatami i umorzeniami wynoszą 318.434 tys. zł, co uwzględniając zapis kasowy jest zgodne z ujęciem memoriałowym przedstawionym w tabeli 2.1. W porównaniu z rokiem 1998 wysokość dotacji nie uległa istotnym zmianom, mimo znacznie niższych wpływów z tytułu opłat i kar. Plan tych dotacji wykonany został w 10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rzenia nie stanowią wydatków gotówkowych. W tabeli planu uwzględniono je z uwagi na podanie w tabeli 3.1 kwot zwrotów rat pożyczek łącznie z umorzeniami. Wynika stąd konieczność uwzględnienia umorzeń w realizacji planu wydatków. Plan umorzeń wykonany został w 53%. Na planowaną kwotę 16.300 tys. zł umorzono 8.585 tys. zł, co wynikało z potrzeby przeznaczenia większej ilości środków na bezpośrednią pomoc w formie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 włas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własnych bieżących i inwestycyjnych w kwocie 31.450 tys. zł obejmuje planowane koszty działalności operacyjnej bez amortyzacji w wysokości 1.450 tys. zł powiększone o koszty inwestycji własnych w wysokości 6.900 tys. zł. Wydatki te zrealizowano w kwocie 29.588 tys. zł, co stanowi 94% pl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 z tytułu kosztów finansowych i pozostałych operacyj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z tytułu kosztów finansowych i pozostałych operacyjnych wykonany został jedynie w 4%. Wynika to z pomyłki w planowaniu, gdzie kwotę 7.000 tys. zł planowaną przed korektami planu w ujęciu memoriałowym (koszty finansowe bez marży plus rezerwy) nie skorygowano i pozostawiono jako plan w ujęciu kasow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wydat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wydatki obejmujące głównie dopłaty do kredytów oraz zakup akcji i udziałów omówiono w dalszej części sprawozd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wpływach w wysokości 1.258.382 tys. zł wydatki wynosiły 1.752.656 tys. zł. Początkowa wysokość krajowych środków pieniężnych i papierów wartościowych Skarbu Państwa w kwocie 546.886 tys. zł powiększona o wpływy określone w tabeli 3.1 w wysokości 1.258.382 tys. zł, pomniejszona o wydatki określone w tabeli 3.2 w wysokości 1.752.656 tys. zł oraz wydatki z zysku w wysokości 2.476 tys. zł (wypłaty z funduszu socjalnego, wypłaty nagród z zysku) daje w wyniku stan krajowych środków pieniężnych i papierów wartościowych na koniec roku w wysokości 50.137 tys. zł. Różnica w wysokości 20.171 tys. zł pomiędzy wykazanym w tabeli 2.1. stanem środków w wysokości 70.308 tys. zł a kwotą 50.137 tys. zł wynika z uwzględnienia w planie PFC powierzonych środków zagraniczn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ys. 3.3 przedstawiono strukturę wydatków, zgodnie z tabelą 3.2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25882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cja “inne” obejmuje wydatki własne bieżące z tytułu kosztów finansowych i pozostałych kosztów operacyjnych. Stanowi ona jedynie 2% ogółu wydatk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8:00Z</dcterms:created>
  <dc:creator>Krystian</dc:creator>
  <dc:description/>
  <cp:keywords/>
  <dc:language>en-US</dc:language>
  <cp:lastModifiedBy>Krystian</cp:lastModifiedBy>
  <dcterms:modified xsi:type="dcterms:W3CDTF">2009-11-10T11:08:00Z</dcterms:modified>
  <cp:revision>2</cp:revision>
  <dc:subject/>
  <dc:title/>
</cp:coreProperties>
</file>