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15.03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z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 Polskiej Spółki Gazowniczej Sp.zo.o. z siedzibą                         w Tarnowie z dnia 2.03.2021 r. (data wpływu: 3.03.2021r.), zostało wszczęte postępowanie administracyjne  w sprawie  wydania decyzji o ustaleniu lokalizacji inwestycji celu publicznego, polegającej na budowie gazociągu średniego ciśnienia, pod torami linii kolejowej nr 204 Malbork - Braniewo, na działkach nr 6/42 i 6/43, obręb 0003 Braniewo i 81/6 obręb 009 Braniewo,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sekrwin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sekrwin@uw.olsztyn.pl bądź telefoniczny:                          89 5232783.</w:t>
      </w:r>
    </w:p>
    <w:sectPr>
      <w:type w:val="nextPage"/>
      <w:pgSz w:w="11906" w:h="16838"/>
      <w:pgMar w:left="1560" w:right="1405" w:gutter="0" w:header="0" w:top="993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8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3-15T07:57:00Z</dcterms:modified>
  <cp:revision>3</cp:revision>
  <dc:subject/>
  <dc:title>RR</dc:title>
</cp:coreProperties>
</file>