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nr 8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  <w:t>INFORMACJA O OGÓLNYCH WARUNKACH UMOWY</w:t>
      </w:r>
    </w:p>
    <w:p>
      <w:pPr>
        <w:pStyle w:val="Normal"/>
        <w:spacing w:lineRule="atLeast" w:line="300" w:before="12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30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M O W A   nr ........</w:t>
      </w:r>
    </w:p>
    <w:p>
      <w:pPr>
        <w:pStyle w:val="Normal"/>
        <w:spacing w:lineRule="atLeast" w:line="30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ealizację Narodowego Programu Zwalczania Chorób Nowotworowych</w:t>
      </w:r>
    </w:p>
    <w:p>
      <w:pPr>
        <w:pStyle w:val="Normal"/>
        <w:spacing w:lineRule="atLeast" w:line="30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warta dnia ................................ w Warszawie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iędzy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em Państwa - Ministrem Zdrowia,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nieszkę Beniuk-Patoła – Dyrektora Departamentu Polityki Zdrowotnej, na podstawie pełnomocnictwa z dnia 9 marca 2016 r., stanowiącego załącznik nr 6 do umowy,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leceniodawcą”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[***]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Krajowym Rejestrze Sądowym - rejestrze stowarzyszeń, innych organizacji społecznych i zawodowych, fundacji oraz samodzielnych publicznych zakładów opieki zdrowotnej pod nr [***] prowadzonym przez Sąd Rejonowy dla [***], [***] Wydział Gospodarczy Krajowego Rejestru Sądowego oraz zarejestrowanym w rejestrze podmiotów wykonujących działalność leczniczą pod nr [***] prowadzonym przez [***], którego aktualny odpis z KRS stanowi załącznik nr 7 do umowy,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***] – [***]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leceniobiorcą”, który oświadcza, że dane w tych rejestrach są aktualne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/ programu wieloletniego „Narodowy Program Zwalczania Chorób Nowotworowych”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da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posażenie zakładów radioterapii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finansowanego z części 46 – Zdrowie, działu 851 – Ochrona Zdrowia, rozdziału 85149 – Programy polityki zdrowotnej,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2/ </w:t>
      </w:r>
      <w:r>
        <w:rPr>
          <w:rFonts w:eastAsia="Calibri" w:cs="Arial" w:ascii="Arial" w:hAnsi="Arial"/>
          <w:sz w:val="22"/>
          <w:szCs w:val="22"/>
          <w:lang w:eastAsia="en-US"/>
        </w:rPr>
        <w:t>uchwały nr 208 Rady Ministrów z dnia 3 listopada 2015 r. w sprawie ustanowienia programu wieloletniego na lata 2016–2024 pod nazwą „Narodowy Program Zwalczania Chorób Nowotworowych” (M.P. z 2018 r. poz. 6),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/ art. 55 ust. 1 pkt 4, art. 114 ust. 1 pkt 6 i art. 115 ust. 1 pkt 1 ustawy z dnia 15 kwietnia 2011 r. o działalności leczniczej (Dz. U. z 2018 r. poz. 160, z późn. zm.),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az w wyniku dokonanego przez Zleceniodawcę wyboru oferty Zleceniobiorcy w postępowaniu konkursowym, przeprowadzonym zgodnie z uchwałą nr 208 Rady Ministrów z dnia 3 listopada 2015 r. w sprawie ustanowienia programu wieloletniego na lata 2016–2024 pod nazwą „Narodowy Program Zwalczania Chorób Nowotworowych” (M.P. z 2018 r. poz. 6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ępującej treści: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leca a Zleceniobiorca zobowiązuje się do realizacji zatwierdzonego przez Zleceniodawcę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posażenie zakładów radioterapii</w:t>
      </w:r>
      <w:r>
        <w:rPr>
          <w:rFonts w:cs="Arial" w:ascii="Arial" w:hAnsi="Arial"/>
          <w:sz w:val="22"/>
          <w:szCs w:val="22"/>
        </w:rPr>
        <w:t xml:space="preserve">, w ramach programu wieloletniego pn: </w:t>
      </w:r>
      <w:r>
        <w:rPr>
          <w:rFonts w:cs="Arial" w:ascii="Arial" w:hAnsi="Arial"/>
          <w:sz w:val="22"/>
          <w:szCs w:val="22"/>
          <w:lang w:bidi="pa-IN"/>
        </w:rPr>
        <w:t>„Narodowy Program Zwalczania Chorób Nowotworowych”, w zakresie zakupu specjalistycznej aparatury, określonej w załączniku nr 1 do niniejszej umowy, zwanej dalej „sprzęte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 ramach realizacji zadania Zleceniobiorca dokona zakupu sprzętu za pośrednictwem Zakładu Zamówień Publicznych przy Ministrze Zdrowia ul. Al. Jerozolimskie 155, 02-326 Warszawa (zgodnie z zarządzeniem Ministra Zdrowia z dnia 16 czerwca 2010 r. w  sprawie Zakładu Zamówień Publicznych przy Ministrze Zdrowia (Dz. Urz. Min. Zdrow. poz. 52, z późn. zm.)), w trybie opisanym w niniejszej umowie. Zakup sprzętu nie obejmuje kosztów jego dostawy, zainstalowania, serwisowania i przeszkolenia personelu w zakresie obsługi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jest zobowiązany do udzielania wszelkich niezbędnych informacji Zakładowi Zamówień Publicznych przy Ministrze Zdrowia istotnych m. in. ze względu na oszacowanie zamówienia, sporządzenie ogłoszenia i specyfikacji istotnych warunków zamówienia. 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Na realizację przedmiotu umowy, określonego w § 1 ust. 2, Zleceniodawca przekaże Zleceniobiorcy środki publiczne w wysokości nieprzekraczającej kwoty </w:t>
      </w:r>
      <w:r>
        <w:rPr>
          <w:rFonts w:cs="Arial" w:ascii="Arial" w:hAnsi="Arial"/>
          <w:b/>
          <w:sz w:val="22"/>
          <w:szCs w:val="22"/>
        </w:rPr>
        <w:t>[***]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: [***] zł). W przypadku, gdy cena zakupu sprzętu przewyższy wymienioną kwotę, Zleceniobiorca pokryje różnicę ze środków własnych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Udział własny Zleceniobiorcy w zakupie sprzętu, o którym mowa w § 1 ust. 2, wynosi nie</w:t>
      </w:r>
      <w:r>
        <w:rPr>
          <w:rFonts w:cs="Arial" w:ascii="Arial" w:hAnsi="Arial"/>
          <w:b/>
          <w:sz w:val="22"/>
          <w:szCs w:val="22"/>
        </w:rPr>
        <w:t xml:space="preserve"> mniej niż …….%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shd w:fill="BFBFBF" w:val="clear"/>
        </w:rPr>
        <w:t>należy wpisać deklarowany udział własny jednostki z oferty konkursowej</w:t>
      </w:r>
      <w:r>
        <w:rPr>
          <w:rFonts w:cs="Arial" w:ascii="Arial" w:hAnsi="Arial"/>
          <w:sz w:val="22"/>
          <w:szCs w:val="22"/>
        </w:rPr>
        <w:t xml:space="preserve">) wartości zakupionego sprzętu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ubliczne, o których mowa w ust. 1, Zleceniobiorca przeznaczy wyłącznie na sfinansowanie zadań z tytułu realizacji przedmiotu umowy i niedopuszczalne jest przeznaczenie tych środków na inny cel. Zleceniodawca wykorzysta środki finansowe w terminie nie dłuższym niż do dnia </w:t>
      </w:r>
      <w:r>
        <w:rPr>
          <w:rFonts w:cs="Arial" w:ascii="Arial" w:hAnsi="Arial"/>
          <w:b/>
          <w:sz w:val="22"/>
          <w:szCs w:val="22"/>
        </w:rPr>
        <w:t>31 grudnia 2018 r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Zleceniobiorca zobowiązany jest dokonać zakupu sprzętu, o którym mowa w § 1 ust. 1, w trybie ustawy z dnia 29 stycznia 2004 r. - Prawo zamówień publicznych (Dz. U. z 2017 r. poz. 1579, z późn. zm.) za pośrednictwem Zakładu Zamówień Publicznych przy Ministrze Zdrowi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  <w:lang w:bidi="pa-IN"/>
        </w:rPr>
      </w:pPr>
      <w:r>
        <w:rPr>
          <w:rFonts w:cs="Arial" w:ascii="Arial" w:hAnsi="Arial"/>
          <w:sz w:val="22"/>
          <w:szCs w:val="22"/>
        </w:rPr>
        <w:t>Zakupiony w ramach umowy sprzęt musi zawierać w widocznym miejscu informację, że został sfinansowany ze środków finansowych będących w dyspozycji Ministra Zdrowia. W tym celu sprzęt musi być oznaczony naklejką, która zostanie przekazana Zleceniobiorcy przez Zleceniodawcę. W sytuacji zabrudzenia, zniszczenia lub innych uszkodzeń oznaczenia, o którym mowa w zdaniu poprzedzającym, Zleceniobiorca zgłosi Zleceniodawcy zapotrzebowanie na nowe oznaczenie. Zleceniodawca niezwłocznie przekaże Zleceniobiorcy nowe oznaczenie. Zleceniobiorca jest zobowiązany niezwłocznie zastąpić zabrudzone, zniszczone lub uszkodzone oznaczenie, nowym oznaczeniem przesłanym przez Zleceniodawcę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  <w:lang w:bidi="pa-IN"/>
        </w:rPr>
      </w:pPr>
      <w:r>
        <w:rPr>
          <w:rFonts w:cs="Arial" w:ascii="Arial" w:hAnsi="Arial"/>
          <w:sz w:val="22"/>
          <w:szCs w:val="22"/>
        </w:rPr>
        <w:t>Zakupiony w ramach umowy sprzęt może być wykorzystywany wyłącznie do udzielania świadczeń opieki zdrowotnej osobom uprawnionym do korzystania ze świadczeń opieki zdrowotnej finansowanych ze środków publicznych, w rozumieniu art. 2 ust. 1 ustawy z dnia 27 sierpnia 2004 r. o świadczeniach opieki zdrowotnej finansowanych ze środków publicznych (Dz. U. z 2017 r. poz. 1938, z późn. zm.), w ramach świadczeń finansowanych przez publicznego płatnik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a-IN"/>
        </w:rPr>
        <w:t>Zleceniobiorca nie może, bez pisemnej zgody Zleceniodawcy, zbywać lub obciążać wierzytelności przysługujących mu z niniejszej umowy, ani dokonywać innych czynności, mających na celu lub prowadzących do zmiany wynikających z umowy praw i obowiązków po stronie wierzyciela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łoży, w siedzibie Zleceniodawcy, rozliczenie stanowiące podstawę przekazania środków publicznych, sporządzone zgodnie ze wzorem określonym w </w:t>
      </w:r>
      <w:r>
        <w:rPr>
          <w:rFonts w:cs="Arial" w:ascii="Arial" w:hAnsi="Arial"/>
          <w:b/>
          <w:sz w:val="22"/>
          <w:szCs w:val="22"/>
        </w:rPr>
        <w:t xml:space="preserve">załączniku nr 2 </w:t>
      </w:r>
      <w:r>
        <w:rPr>
          <w:rFonts w:cs="Arial" w:ascii="Arial" w:hAnsi="Arial"/>
          <w:sz w:val="22"/>
          <w:szCs w:val="22"/>
        </w:rPr>
        <w:t xml:space="preserve">do umowy, wraz z uwierzytelnionymi przez kierownika jednostki lub głównego księgowego Zleceniobiorcy kserokopiami oryginałów faktur VAT za zakupiony sprzęt, potwierdzonymi pod względem merytorycznym i formalno-rachunkowym przez Zleceniobiorcę, wraz z kserokopią protokołu zdawczo-odbiorczego z dostawy i odbioru sprzętu, potwierdzonymi przez kierownika jednostki lub głównego księgowego Zleceniobiorcy </w:t>
      </w:r>
      <w:r>
        <w:rPr>
          <w:rFonts w:cs="Arial" w:ascii="Arial" w:hAnsi="Arial"/>
          <w:i/>
          <w:iCs/>
          <w:sz w:val="22"/>
          <w:szCs w:val="22"/>
        </w:rPr>
        <w:t>za zgodność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oryginałem,</w:t>
      </w:r>
      <w:r>
        <w:rPr>
          <w:rFonts w:cs="Arial" w:ascii="Arial" w:hAnsi="Arial"/>
          <w:sz w:val="22"/>
          <w:szCs w:val="22"/>
        </w:rPr>
        <w:t xml:space="preserve"> a także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, że dofinansowanie ze środków Ministra Zdrowia nie obejmuje kosztów dostawy, zainstalowania sprzętu, serwisowania sprzętu i przeszkolenia personelu w zakresie obsługi sprzętu, w terminie do dnia </w:t>
      </w:r>
      <w:r>
        <w:rPr>
          <w:rFonts w:cs="Arial" w:ascii="Arial" w:hAnsi="Arial"/>
          <w:b/>
          <w:sz w:val="22"/>
          <w:szCs w:val="22"/>
        </w:rPr>
        <w:t xml:space="preserve">15 listopada 2018 r., </w:t>
      </w:r>
      <w:r>
        <w:rPr>
          <w:rFonts w:cs="Arial" w:ascii="Arial" w:hAnsi="Arial"/>
          <w:sz w:val="22"/>
          <w:szCs w:val="22"/>
        </w:rPr>
        <w:t>z zastrzeżeniem ust. 25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 dokumentach, o których mowa w ust. 8, 16, 18 oraz § 5 ust. 3, powinien być wymieniony sprzęt zgodny, co do nazwy, ilości i parametrów ze sprzętem, o którym mowa w § 1 ust. 1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przekaże Zleceniobiorcy środki publiczne z tytułu realizacji umowy w łącznej kwocie nieprzekraczającej wysokości, o której mowa w ust. 1, w terminie 14 dni od dnia zatwierdzenia przez Zleceniodawcę pod względem merytorycznym i finansowym rozliczenia, o którym mowa w ust. 8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środków publicznych jest prawidłowe wykonanie zadań, określonych w § 1 ust. 2, potwierdzone złożeniem przez Zleceniobiorcę prawidłowo sporządzonych i zgodnych ze stanem faktycznym dokumentów, o których mowa w ust. 8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/>
        <w:t xml:space="preserve">Środki publiczne będą przekazywane Zleceniobiorcy na jego rachunek bankowy: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azwa Zleceniobior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azwa ban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umer rachunku bankowego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i pieczęć kierownika jednostki </w:t>
              <w:br/>
              <w:t xml:space="preserve">w rozumieniu art. 3 ust. 1 pkt 6 </w:t>
              <w:br/>
              <w:t xml:space="preserve">ustawy z dnia 29 września 1994 r.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 rachunkowości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Dz. U. z 2016 r. poz. 1047) lub głównego księg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1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leceniodawcy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ianach numeru rachunku bankowego, o którym mowa w ust. 12, na który mają być przekazywane środki publiczne z tytułu realizacji niniejszej umowy, Zleceniobiorca jest zobowiązany niezwłocznie poinformować Zleceniodawcę na piśmie. Zmiana rachunku bankowego nie stanowi zmiany umowy i nie wymaga sporządzenia odrębnego aneksu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Dokumenty, o których mowa w ust. 8, 16, 18, § 5 ust. 3 i 5 Zleceniobiorca będzie sporządzał podając siedzibę Zleceniodawcy: „Ministerstwo Zdrowia, ul. Miodowa 15, 00-952 Warszawa oraz nr NIP – 525-19-18-554” i będzie je przesyłał na adres: „Ministerstwo Zdrowia, Departament Polityki Zdrowotnej, ul. Miodowa 15, 00-952 Warszawa”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Zleceniobiorca zobowiązuje się do zapłaty za sprzęt, o którym mowa w § 1 ust. 1, do dnia 31 grudnia 2018 r., wykonawcy wyłonionemu w drodze postępowania o udzielenie zamówienia publicznego, co najmniej w wysokości środków stanowiących dofinansowanie Zleceniodawcy w celu realizacji przedmiotu umowy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odsumowanie merytoryczno-finansowe z realizacji umowy w danym roku budżetowym, sporządzone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 wraz z dokumentem potwierdzającym dokonanie zapłaty w terminie określonym w ust. 15, Zleceniobiorca przekaże Zleceniodawcy w terminie do dnia </w:t>
      </w:r>
      <w:r>
        <w:rPr>
          <w:rFonts w:cs="Arial" w:ascii="Arial" w:hAnsi="Arial"/>
          <w:b/>
          <w:sz w:val="22"/>
          <w:szCs w:val="22"/>
        </w:rPr>
        <w:t>15 stycznia 2019 r.</w:t>
      </w:r>
      <w:r>
        <w:rPr>
          <w:rFonts w:cs="Arial" w:ascii="Arial" w:hAnsi="Arial"/>
          <w:sz w:val="22"/>
          <w:szCs w:val="22"/>
        </w:rPr>
        <w:t>, z zastrzeżeniem ust. 19 i 25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naliczone przez bank od środków przekazywanych przez Zleceniodawcę, Zleceniobiorca zobowiązuje się przekazać niezwłocznie na rachunek bankowy dochodów Ministerstwa Zdrowia:</w:t>
      </w:r>
    </w:p>
    <w:p>
      <w:pPr>
        <w:pStyle w:val="Normal"/>
        <w:spacing w:lineRule="auto" w:line="360" w:before="0" w:after="100"/>
        <w:ind w:firstLine="360"/>
        <w:rPr/>
      </w:pPr>
      <w:r>
        <w:rPr>
          <w:rFonts w:cs="Arial" w:ascii="Arial" w:hAnsi="Arial"/>
          <w:b/>
          <w:sz w:val="22"/>
          <w:szCs w:val="22"/>
        </w:rPr>
        <w:t>NBP O/O Warszawa nr 02101010100013002231000000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Zleceniobiorca zobowiązuje się złożyć Zleceniodawcy w formie pisemnej, w terminie do dnia ………………………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ozdanie merytoryczne</w:t>
      </w:r>
      <w:r>
        <w:rPr>
          <w:rFonts w:cs="Arial" w:ascii="Arial" w:hAnsi="Arial"/>
          <w:sz w:val="22"/>
          <w:szCs w:val="22"/>
        </w:rPr>
        <w:t xml:space="preserve"> z realizacji umowy,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umowy, w którym określi rodzaj i ilość zakupionego sprzętu, jego parametry techniczne, zastosowany tryb postępowania o zamówienie publiczne na jego zakup, z zastrzeżeniem ust. 19 i 25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cześniejszego rozwiązania umowy, Zleceniobiorca zobowiązany jest złożyć podsumowanie merytoryczno-finansowe, o którym mowa w ust. 16, oraz sprawozdanie merytoryczne, o którym mowa w ust. 18, w terminie do 15 dnia następnego miesiąca po jej rozwiązaniu, z zastrzeżeniem ust. 25. 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do prowadzenia odrębnej ewidencji księgowej dla zadań realizowanych w ramach umowy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, o których mowa w ust. 1, nie stanowią dotacji budżetowych w rozumieniu art. 115 ust. 3 ustawy z dnia 15 kwietnia 2011 r. o działalności leczniczej i powinny być wykazywane w ewidencji księgowej jako rozliczenia międzyokresowe przychodów, zgodnie z art. 41 ust. 1 pkt 2 ustawy o rachunkowości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rzystania przekazanych środków do dnia </w:t>
      </w:r>
      <w:r>
        <w:rPr>
          <w:rFonts w:cs="Arial" w:ascii="Arial" w:hAnsi="Arial"/>
          <w:b/>
          <w:sz w:val="22"/>
          <w:szCs w:val="22"/>
        </w:rPr>
        <w:t>31 grudnia 2018 r.</w:t>
      </w:r>
      <w:r>
        <w:rPr>
          <w:rFonts w:cs="Arial" w:ascii="Arial" w:hAnsi="Arial"/>
          <w:sz w:val="22"/>
          <w:szCs w:val="22"/>
        </w:rPr>
        <w:t xml:space="preserve">, Zleceniobiorca zwróci te środki Zleceniodawcy w terminie do dnia </w:t>
      </w:r>
      <w:r>
        <w:rPr>
          <w:rFonts w:cs="Arial" w:ascii="Arial" w:hAnsi="Arial"/>
          <w:b/>
          <w:sz w:val="22"/>
          <w:szCs w:val="22"/>
        </w:rPr>
        <w:t>15 stycz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 r.</w:t>
      </w:r>
      <w:r>
        <w:rPr>
          <w:rFonts w:cs="Arial" w:ascii="Arial" w:hAnsi="Arial"/>
          <w:sz w:val="22"/>
          <w:szCs w:val="22"/>
        </w:rPr>
        <w:t xml:space="preserve"> W przypadku niedotrzymania ww. terminu Zleceniobiorca zobowiązany jest do zwrotu niewykorzystanych środków wraz z odsetkami ustawowymi za opóźnienie, za okres od dnia 16 stycznia do dnia wpływu środków na rachunek bankowy wskazany przez Zleceniodawcę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leceniodawcę wykorzystania środków publicznych niezgodnie z przeznaczeniem, tj. innego niż określony w umowie,  Zleceniobiorca zwróci Zleceniodawcy wydatkowaną niezgodnie z przeznaczeniem kwotę w terminie 7 dni od dnia doręczenia pisemnego wezwania do jej zwrotu wraz z odsetkami jak dla zaległości podatkowych, naliczonymi od dnia otrzymania środków budżetowych. Zwracane środki Zleceniobiorca przekaże przelewem na rachunek bankowy wskazany przez Zleceniodawcę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Zleceniodawcy, Zleceniobiorca zobowiązuje się, w każdym czasie, w tym również po rozwiązaniu albo wygaśnięciu umowy, udzielać wszelkich dodatkowych informacji i przedkładać dokumenty niezbędne do realizacji lub rozliczenia umowy, w tym stanowiące udokumentowanie poniesionych kosztów, jednak nie dłużej niż w ciągu 5 lat od złożenia przez Zleceniobiorcę podsumowania merytoryczno-finansowego z realizacji umowy, o którym mowa w ust.16.</w:t>
      </w:r>
    </w:p>
    <w:p>
      <w:pPr>
        <w:pStyle w:val="Normal"/>
        <w:numPr>
          <w:ilvl w:val="0"/>
          <w:numId w:val="13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owym przedłożeniu przez Zleceniobiorcę dokumentów, o których mowa w ust. 8, 16, 18, 19 i 24 oraz § 5 ust. 3, 5 i 8 </w:t>
      </w:r>
      <w:r>
        <w:rPr>
          <w:rFonts w:cs="Arial" w:ascii="Arial" w:hAnsi="Arial"/>
          <w:b/>
          <w:sz w:val="22"/>
          <w:szCs w:val="22"/>
        </w:rPr>
        <w:t>decyduje data wpływu do Ministerstwa Zdrowia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leceniobiorca zobowiązany jest wykonywać czynności będące przedmiotem niniejszej umowy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nieprawidłowości w wykonaniu niniejszej umowy, w tym niewykonania lub nienależytego wykonania umowy, Zleceniodawca może zalecić ich usunięcie w wyznaczo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azie rażących uchybień lub niezastosowania się do zaleceń, Zleceniodawca może rozwiązać umowę bez wypowied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nieprawidłowości w realizacji niniejszej umowy, w tym również podczas kontroli, o której mowa w § 6, Zleceniobiorcy przysługuje prawo nałożenia kar umownych, o których mowa w § 7.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nie może zlecać realizacji poszczególnych zadań wynikających z niniejszej umowy osobom trzecim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leceniobiorca jest zobligowany przeprowadzić procedurę udzielenia zamówienia publicznego w trybie ustawy - Prawo zamówień publicznych, za pośrednictwem Zamawiającego, o którym mowa w § 1 ust. 2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wykorzystywać zakupiony sprzęt zgodnie z celami programu, o którym mowa w § 1 ust. 1, oraz postanowieniem zawartym w § 2 ust. 6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uje się, iż bez pisemnej zgody Zleceniodawcy nie dokona zbycia, wydzierżawienia, wynajęcia, obciążenia ani użyczenia zakupionego w ramach niniejszej umowy sprzętu, o którym mowa w § 1 ust. 1, pod rygorem obowiązku zwrotu w terminie 14 dni od dnia dokonania zabronionej czynności prawnej, o której mowa powyżej, środków publicznych przekazanych na zakup sprzętu wraz z odsetkami jak dla zaległości podatkowych od dnia zbycia, wydzierżawienia, wynajęcia, obciążenia lub użyczenia.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leceniobiorca zobowiązuje się za lata 2019-2021 do przekazywania Zleceniodawcy każdorazowo w terminie do dnia ………………….. następnego roku budżetowego informacji dotyczących wykorzystania zakupionego w ramach umowy sprzę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anym roku, według wzoru stanowiącego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uje się do uruchomienia sprzętu będącego przedmiotem umowy oraz do rozpoczęcia udzielania na zakupionym sprzęcie świadczeń zdrowotnych na podstawie kontraktu z publicznym płatnikiem </w:t>
      </w:r>
      <w:r>
        <w:rPr>
          <w:rFonts w:cs="Arial" w:ascii="Arial" w:hAnsi="Arial"/>
          <w:b/>
          <w:sz w:val="22"/>
          <w:szCs w:val="22"/>
        </w:rPr>
        <w:t>w terminie nie później niż do dnia 30 czerwca 2019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leceniobiorca zobowiązuje się do złożenia oświadczenia o uruchomieniu, oddaniu do użytku i wpisaniu zakupionego w ramach niniejszej umowy sprzętu do ewidencji księgowej środków trwałych wraz z podaniem miejsca i daty zainstalowania sprzętu oraz rozpoczęcia udzielania na zakupionym sprzęcie świadczeń zdrowotnych, w terminie 7 dni od daty określonej w ust. 4, na adres wskazany w § 2 ust. 14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raz ze zdjęciami, potwierdzającymi oznaczenie sprzętu, o którym mowa w § 2 ust. 5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zobowiązania, o którym mowa w ust. 4, Zleceniobiorca zwróci środki Zleceniodawcy w terminie 7 dni od ostatniego dnia wyznaczonego okresu, w którym zakupiony sprzęt powinien być uruchomiony i oddany do użytku oraz rozpoczęte powinno zostać udzielanie na zakupionym sprzęcie świadczeń zdrowotnych.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uje się, że w okresie 45 dni od dnia rozpoczęcia udzielania świadczeń zdrowotnych na podstawie kontraktu z publicznym płatnikiem za pomocą zakupionego sprzętu, wycofa z użytkowania (nie będą udzielane za jego pomocą świadczenia zdrowotne dla pacjentów przez Zleceniobiorcę, jak i inne podmioty ) sprzęt wskazany do wymiany w ofercie konkursowej.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leceniobiorca zobowiązuje się do złożenia oświadczenia, że w okresie 45 dni od dnia rozpoczęcia udzielania świadczeń zdrowotnych wycofał z użytkowania (w tym zaprzestał udzielania za jego pomocą świadczeń zdrowotnych dla pacjentów) sprzęt wskazany do wymiany w ofercie konkursowej, w terminie do dnia …………………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adres wskazany w § 2 ust. 14.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Niewycofanie z użytkowania sprzętu wskazanego do wymiany w terminie, o którym mowa w ust. 7, będzie skutkowało koniecznością zwrotu przez Zleceniobiorcę całości otrzymanych na podstawie umowy środków finansowych na zakup danego sprzętu, w terminie 7 dni od ostatniego dnia wyznaczonego okresu.</w:t>
      </w:r>
    </w:p>
    <w:p>
      <w:pPr>
        <w:pStyle w:val="Normal"/>
        <w:spacing w:lineRule="auto" w:line="360" w:before="0" w:after="100"/>
        <w:ind w:firstLine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leceniodawca oraz Zleceniobiorca postanawiają, iż w okresie trwania umowy oraz po jej wygaśnięciu albo rozwiązaniu, jednak nie później niż w okresie 5 lat od dnia wygaśnięcia lub rozwiązania umowy, Zleceniodawca lub osoba przez niego upoważniona może przeprowadzić u Zleceniobiorcy kontrolę, w tym w trybie i na zasadach przewidzianych przepisami ustawy z dnia 15 lipca 2011 r. o kontroli w administracji rządowej (Dz. U. z 2011 r. poz. 1092), w szczególności w zakresie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godności realizowanych zadań z zadaniami o których mowa w § 1, oraz oceny prawidłowości i staranności ich wykonania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lowości i gospodarności w wykorzystaniu środków publicznych otrzymanych na realizację zadań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dzaju i sposobu prowadzenia dokumentacji, określonej w odrębnych przepisach oraz w niniejszej umowi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tanu realizacji umowy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owości rozliczenia przez Zleceniobiorcę realizacji umowy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ceny prawidłowości dokonywania rozliczeń merytorycznych i finansowych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utraty przez Zleceniobiorcę możliwości udzielania świadczeń opieki zdrowotnej świadczeniobiorcom, o których mowa w § 2 ust. 6, na sprzęcie, o którym mowa w § 1 ust. 2, Zleceniobiorca jest zobowiązany niezwłocznie, jednak nie później niż w terminie 30 dni od powzięcia informacji o utraceniu możliwości udzielania tych świadczeń do poinformowania na piśmie Zleceniodawcy o zaistniałym fak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raz z informacją, o której mowa w ust. 2, Zleceniobiorca przekaże plan uwzględniający działania, które Zleceniobiorca zamierza podjąć w celu ponownego uzyskania możliwości udzielania świadczeń opieki zdrowotnej świadczeniobiorcom, o których mowa</w:t>
      </w:r>
    </w:p>
    <w:p>
      <w:pPr>
        <w:pStyle w:val="Normal"/>
        <w:suppressAutoHyphens w:val="true"/>
        <w:spacing w:lineRule="auto" w:line="360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§ 2 ust. 6, zgodnie z ustawą z dnia 27 sierpnia 2004 r. o świadczeniach opieki zdrowotnej finansowanych ze środków publicznych (Dz.U. z 2017 r. poz. 1938, z późn. zm.) w terminie 6 miesięcy od dnia przekazania informacji o utracie tej możliwości. Zleceniobiorca może zamiast planu działań przekazać informację o braku zamiaru podjęcia czynności zmierzających do ponownego uzyskania możliwości dalszego udzielania świadczeń opieki zdrowotnej świadczeniobiorcom, o których mowa w § 2 ust. 6, wówczas ust. 5 stosuje się odpowiedni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leceniobiorca zobowiązany jest przekazać Zleceniodawcy w terminie 7 dni po upływie terminu, o którym mowa w ust. 3, pisemnego oświadczenia o możliwości albo braku możliwości dalszego udzielania świadczeń opieki zdrowotnej świadczeniobiorcom, o których mowa w § 2 ust. 6, na zakupionym sprzęcie, o którym mowa w § 1 ust. 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Utrata możliwości udzielania świadczeń, o której mowa w ust. 4, w okresie obowiązywania umowy jednak nie dłużej niż 5 lat od jej rozwiązania albo wygaśnięcia, będzie skutkowała koniecznością zwrotu otrzymanych środków publicznych przy uwzględnieniu utraty wartości sprzętu, o którym mowa w § 1 ust. 1, na skutek jego użytkowania. Strony przyjmują, że utrata wartości sprzętu odpowiada 1/5 wartości przekazanych środków publicznych za każdy rozpoczęty rok jego użytkowania od momentu uruchomienia.</w:t>
      </w:r>
    </w:p>
    <w:p>
      <w:pPr>
        <w:pStyle w:val="Normal"/>
        <w:spacing w:lineRule="auto" w:line="360" w:before="0" w:after="1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przypadku niewykonania umowy, Zleceniodawca jest uprawniony do dochodzenia od Zleceniobiorcy kary umownej w wysokości 10% łącznej kwoty środków publicznych, o której mowa w § 2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ń § 2 ust. 7, Zleceniodawca jest uprawniony do dochodzenia od Zleceniobiorcy kary umownej w wysokości 10% łącznej kwoty środków publicznych, o której mowa w § 2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ieterminowego przedłożenia dokumentów, o których mowa w § 2 ust. 16, 18, 19, oraz § 5 ust. 5 i 8 umowy Zleceniodawca jest uprawniony do dochodzenia od Zleceniobiorcy kary umownej w wysokości 0,01 % łącznej kwoty środków publicznych, o której mowa w § 2 ust. 1, za każdy dzień opóź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ieterminowego przedłożenia dokumentów, o których mowa w § 2 ust. 8 umowy, Zleceniodawca jest uprawniony do dochodzenia od Zleceniobiorcy kary umownej w wysokości 0,01 % łącznej kwoty środków publicznych, o której mowa w § 2 ust. 1, za każdy dzień opóź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aruszenia postanowień § 2 ust. 5 i  15, Zleceniodawca jest uprawniony do dochodzenia od Zleceniobiorcy kary umownej w wysokości 10 % łącznej kwoty środków publicznych, o której mowa w § 2 ust.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§ 2 ust. 23 umowy, Zleceniodawca jest uprawniony do dochodzenia od Zleceniobiorcy kary umownej w wysokości 10 % łącznej kwoty środków wykorzystanych niezgodnie z przeznacz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innych, niż określone w ust. 2 – 6, przypadkach nienależytego wykonania umowy, Zleceniodawca jest uprawniony do dochodzenia od Zleceniobiorcy kary umownej w wysokości 7 % łącznej kwoty środków publicznych, o której mowa w § 2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niezastosowania się do zaleceń, o których mowa w § 3 ust. 2, Zleceniodawca jest uprawniony do dochodzenia od Zleceniobiorcy kary umownej w wysokości 15% łącznej kwoty środków publicznych, o której mowa w § 2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17" w:leader="none"/>
          <w:tab w:val="left" w:pos="181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Zleceniobiorca przekaże na rachunek bankowy dochodów Ministerstwa Zdrowia NBP O/O 02101010100013002231000000 w terminie 7 dni od dnia otrzymania wezwania do zapł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" w:leader="none"/>
          <w:tab w:val="left" w:pos="7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naliczania kar umownych Strony przyjmują także na wypadek odstąpienia od umowy, rozwiązania umowy lub jej wygaśnięcia na podstawie innych zdarzeń pra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" w:leader="none"/>
          <w:tab w:val="left" w:pos="7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astrzega sobie możliwość potrącenia naliczonych kar umownych </w:t>
        <w:br/>
        <w:t>z przysługujących Zleceniobiorcy środków publicznych za wykonanie przedmiotu umowy a Zleceniobiorca wyraża na to zgod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" w:leader="none"/>
          <w:tab w:val="left" w:pos="7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 dochodzenia odszkodowania, przewyższającego wysokość zastrzeżonych kar umownych na zasadach ogólnych.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gas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, na który została zawarta, z zastrzeżeniem postanowień umownych, wykraczających poza przewidziany przez nią termin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powzięcia informacji przez Zleceniobiorcę lub Zleceniodawcę o wystąpieniu okoliczności uniemożliwiających wykonanie umowy, za które Strony nie ponoszą odpowiedzialności, a których powstania Strony nie mogły przewidzieć w chwili zawarc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, Strona, która nie ma możliwości wykonania umowy, niezwłocznie zawiadamia pisemnie o tym fakcie drugą Stronę.</w:t>
      </w:r>
    </w:p>
    <w:p>
      <w:pPr>
        <w:pStyle w:val="Normal"/>
        <w:spacing w:lineRule="auto" w:line="360" w:before="120" w:after="10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0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0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0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na piśmie przez każdą ze Stron z zachowaniem 30 dniowego okresu wypowiedzenia, wyłącznie z przyczyn, których żadna ze Stron nie przewidziała w chwili zawarcia umowy, a które uniemożliwiają właściwą realizację umowy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Zleceniodawca może rozwiązać umowę na piśmie bez wypowiedzenia ze skutkiem natychmiastowym w sytuacjach, o których mowa w § 2  ust. 23, § 3 ust. 3, lub w sytuacji wykorzystania sprzętu niezgodnie z § 2 ust. 6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na piśmie w każdym czasie za zgodną wolą obu Stron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iż ilekroć w niniejszej umowie mowa jest o rozwiązaniu umowy – skuteczność tych czynności realizowana jest z momentem doręczenia pisma drugiej Stronie.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umowy może nastąpić wyłącznie za zgodą obu stron, w formie pisemnego aneksu, pod rygorem nieważności, z zastrzeżeniem § 2 ust. 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ecyzji przez Ministra Finansów lub Ministra Zdrowia w zakresie blokowania planowanych wydatków budżetu państwa w części 46 – Zdrowie, Strony dokonają zmiany treści umowy i dostosują umowę do podjętej decyzji lub nastąpi rozwiązanie umowy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w związku z realizacją niniejszej umowy będą rozpatrywane przez sąd powszechny właściwy miejscowo dla siedziby Zleceniodawcy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3 kwietnia 1964 r. - Kodeks cywilny (Dz. U. z 2017 r. poz.459,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5 kwietnia 2011 r. o działalności leczniczej (Dz. U. z 2018 r. poz. 160,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7 sierpnia 2009 r. o finansach publicznych (Dz. U. z 2017 r. poz. 2077, z późn.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7 grudnia 2004 r. o odpowiedzialności za naruszenie dyscypliny finansów publicznych (Dz. U. z 2017 r. poz. 1311, z późn.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9 stycznia 2004 r. - Prawo zamówień publicznych (Dz. U. z 2017 r. poz. 1579,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5 lipca 2011 r. o kontroli w administracji rządowej (Dz. U. z 2011 r. poz. 1092)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mowa obowiązuje od dnia zawarcia </w:t>
      </w:r>
      <w:r>
        <w:rPr>
          <w:rFonts w:cs="Arial" w:ascii="Arial" w:hAnsi="Arial"/>
          <w:b/>
          <w:sz w:val="22"/>
          <w:szCs w:val="22"/>
        </w:rPr>
        <w:t xml:space="preserve">do dnia 31 grudnia 2018 r., </w:t>
      </w:r>
      <w:r>
        <w:rPr>
          <w:rFonts w:cs="Arial" w:ascii="Arial" w:hAnsi="Arial"/>
          <w:sz w:val="22"/>
          <w:szCs w:val="22"/>
        </w:rPr>
        <w:t xml:space="preserve">z zastrzeżeniem postanowień umownych wykraczających poza ten okres.  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numPr>
          <w:ilvl w:val="0"/>
          <w:numId w:val="5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po dwa dla każdej ze Stron. </w:t>
      </w:r>
    </w:p>
    <w:p>
      <w:pPr>
        <w:pStyle w:val="Normal"/>
        <w:numPr>
          <w:ilvl w:val="0"/>
          <w:numId w:val="5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: 1 – Wykaz sprzętu wraz z przyznanymi środkami finansowymi, </w:t>
        <w:br/>
        <w:t xml:space="preserve">2 – Rozliczenie stanowiące podstawę przekazania środków publicznych, 3 – Podsumowanie merytoryczno-finansowe z realizacji umowy w 2018 r., 4 – Informacja o sposobie wykorzystania sprzętu zakupionego w ramach programu zdrowotnego pn: "Narodowy Program Zwalczania Chorób Nowotworowych" w roku ………., </w:t>
        <w:br/>
        <w:t>5 – Sprawozdanie merytoryczne z realizacji umowy, 6 - pełnomocnictwo dla Pani Agnieszki Beniuk – Patoły, 7 - Odpis z KRS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ECENIODAWCA </w:t>
        <w:tab/>
        <w:tab/>
        <w:tab/>
        <w:tab/>
        <w:tab/>
        <w:t xml:space="preserve">                   ZLECENIOBIORCA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az sprzętu wraz z przyznanymi środkami finansowymi</w:t>
      </w:r>
    </w:p>
    <w:p>
      <w:pPr>
        <w:pStyle w:val="Normal"/>
        <w:spacing w:lineRule="atLeast" w:line="240" w:before="12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Doposażenie zakładów radioterapii</w:t>
      </w:r>
    </w:p>
    <w:p>
      <w:pPr>
        <w:pStyle w:val="Normal"/>
        <w:spacing w:lineRule="atLeast" w:line="240" w:before="12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720"/>
        <w:gridCol w:w="844"/>
        <w:gridCol w:w="1608"/>
        <w:gridCol w:w="3470"/>
      </w:tblGrid>
      <w:tr>
        <w:trPr>
          <w:trHeight w:val="39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klasyfikacji budżetowej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finansowania Ministerstwa Zdrowia*</w:t>
            </w:r>
          </w:p>
        </w:tc>
      </w:tr>
      <w:tr>
        <w:trPr>
          <w:trHeight w:val="80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6140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>*Kwota dofinansowania nie obejmuje kosztów dostawy, zainstalowania sprzętu, serwisowania sprzętu i przeszkolenia personelu w zakresie obsługi sprzętu.</w:t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60534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35415" cy="548640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30335" cy="471932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240" w:before="120" w:after="1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rawozdanie merytoryczne z realizacji umowy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Doposażenie zakładów radioterapii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z realizacji przedmiotowego zadania musi zawierać następujące informacje :</w:t>
      </w:r>
    </w:p>
    <w:p>
      <w:pPr>
        <w:pStyle w:val="Normal"/>
        <w:numPr>
          <w:ilvl w:val="0"/>
          <w:numId w:val="12"/>
        </w:numPr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i ilość zakupionego sprzętu, </w:t>
      </w:r>
    </w:p>
    <w:p>
      <w:pPr>
        <w:pStyle w:val="Normal"/>
        <w:numPr>
          <w:ilvl w:val="0"/>
          <w:numId w:val="12"/>
        </w:numPr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 techniczne sprzętu, </w:t>
      </w:r>
    </w:p>
    <w:p>
      <w:pPr>
        <w:pStyle w:val="Normal"/>
        <w:numPr>
          <w:ilvl w:val="0"/>
          <w:numId w:val="12"/>
        </w:numPr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ny tryb postępowania o zamówienie publiczne na jego zakup. 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6:48:00Z</dcterms:modified>
  <cp:revision>3</cp:revision>
  <dc:subject/>
  <dc:title>Warszawa,</dc:title>
</cp:coreProperties>
</file>