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156210</wp:posOffset>
            </wp:positionV>
            <wp:extent cx="1704975" cy="255905"/>
            <wp:effectExtent l="0" t="0" r="0" b="0"/>
            <wp:wrapTight wrapText="bothSides">
              <wp:wrapPolygon edited="0">
                <wp:start x="-76" y="0"/>
                <wp:lineTo x="-76" y="21034"/>
                <wp:lineTo x="21600" y="2103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ab/>
        <w:tab/>
        <w:tab/>
        <w:tab/>
        <w:tab/>
        <w:tab/>
        <w:t xml:space="preserve"> (podmiot ksrg) </w:t>
        <w:tab/>
        <w:tab/>
        <w:tab/>
        <w:tab/>
        <w:tab/>
        <w:tab/>
        <w:tab/>
        <w:t>nr ewidencyjny zdarzenia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ału w działaniu ratowniczym w dniu.....…………… w godzinach**…………………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miejsca zdarz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98"/>
        <w:gridCol w:w="2417"/>
        <w:gridCol w:w="1890"/>
        <w:gridCol w:w="1890"/>
      </w:tblGrid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uczestniczą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udziału w działaniach ratowniczych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4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iczba pojazdów ratowniczych         </w:t>
        <w:tab/>
        <w:tab/>
        <w:tab/>
        <w:t>liczba ratowników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>(imię, nazwisko i stopień kierującego działaniem ratowniczy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</w:t>
        <w:tab/>
        <w:t>wpisać numer ewidencyjny zdarzenia z ewidencji zdarzeń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>**</w:t>
        <w:tab/>
        <w:t xml:space="preserve"> czas interwencji (dla społecznych organizacji ratowniczych można uwzględnić również czas podwyższonej gotowości operacyj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24:00Z</dcterms:created>
  <dc:creator>PSP</dc:creator>
  <dc:description/>
  <cp:keywords/>
  <dc:language>en-US</dc:language>
  <cp:lastModifiedBy>PSK</cp:lastModifiedBy>
  <dcterms:modified xsi:type="dcterms:W3CDTF">2011-03-18T15:24:00Z</dcterms:modified>
  <cp:revision>2</cp:revision>
  <dc:subject/>
  <dc:title>……………………………………</dc:title>
</cp:coreProperties>
</file>