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łącznik nr 3 do Warunków Udziału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4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pacing w:val="4"/>
          <w:sz w:val="24"/>
          <w:szCs w:val="24"/>
        </w:rPr>
      </w:pPr>
      <w:r>
        <w:rPr>
          <w:rFonts w:cs="Arial"/>
          <w:b w:val="false"/>
          <w:spacing w:val="4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"/>
          <w:sz w:val="24"/>
          <w:szCs w:val="24"/>
        </w:rPr>
        <w:t xml:space="preserve">Wykaz osób, </w:t>
      </w:r>
      <w:r>
        <w:rPr/>
        <w:t>skierowanych przez wykonawcę do realizacji zamówienia,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796"/>
        <w:gridCol w:w="2252"/>
      </w:tblGrid>
      <w:tr>
        <w:trPr>
          <w:trHeight w:val="1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Osoby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2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Doświadczenie zawodowe niezbędne do wykonania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3"/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4"/>
                <w:szCs w:val="24"/>
              </w:rPr>
              <w:t>Realizator wiz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kwalifikacji zawodowych ……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4"/>
                <w:szCs w:val="24"/>
              </w:rPr>
              <w:t>Osoba zapewniająca wsparcie technicz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kwalifikacji zawodowych ……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ależy wskazać liczbę la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……………………………………….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miejsce, data)  </w:t>
        <w:tab/>
        <w:tab/>
        <w:tab/>
        <w:tab/>
        <w:tab/>
        <w:tab/>
        <w:t>(podpis przedstawiciela upoważnionego do reprezentacji wykonawc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podać podstawę do dysponowania osobami wskazanymi w wykazie, np. umowa o prac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5:00Z</dcterms:created>
  <dc:creator>mpips</dc:creator>
  <dc:description/>
  <cp:keywords/>
  <dc:language>en-US</dc:language>
  <cp:lastModifiedBy>Dominika Wierzbowska</cp:lastModifiedBy>
  <cp:lastPrinted>2014-10-01T12:21:00Z</cp:lastPrinted>
  <dcterms:modified xsi:type="dcterms:W3CDTF">2020-07-15T11:10:00Z</dcterms:modified>
  <cp:revision>19</cp:revision>
  <dc:subject/>
  <dc:title>Załącznik nr 3</dc:title>
</cp:coreProperties>
</file>