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      maj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.092.2.2016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ryg. Kazimierz Maciejew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w Wał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tąpienie pokontroln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6 ustawy z dnia 15 lipca 2011 r. o kontroli w administracji rządowej </w:t>
      </w:r>
      <w:r>
        <w:rPr/>
        <w:t xml:space="preserve">(Dz. U. z 2011 r., nr 185, poz. 1092), zwanej dalej „ustawą”, zespół kontrolerów z Komendy Wojewódzkiej Państwowej Straży Pożarnej w Szczecinie przeprowadził kontrolę w trybie zwykłym w Komendzie Powiatowej Państwowej Straży Pożarnej w Wałczu przy </w:t>
      </w:r>
      <w:r>
        <w:rPr>
          <w:rStyle w:val="StrongEmphasis"/>
          <w:b w:val="false"/>
        </w:rPr>
        <w:t>ul. 12 Lutego 20</w:t>
      </w:r>
      <w:r>
        <w:rPr/>
        <w:t>, zgodnie z rocznym planem kontroli zatwierdzonym przez Zachodniopomorskiego Komendanta Wojewódzkiego PSP 2 grud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Kontrolę przeprowadzili: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mgr inż. Roksana Piątek – kierownik zespołu kontrolerów – st. specjalista w Wydziale Organizacji i Nadzoru w Komendzie Wojewódzkiej Państwowej Straży Pożarnej </w:t>
        <w:br/>
        <w:t xml:space="preserve">w Szczecinie działająca na podstawie upoważnienia do kontroli nr: WO.092.2.1.2016 </w:t>
        <w:br/>
        <w:t>z 6 kwietnia 2016 r. podpisanego przez Zachodniopomorskiego Komendanta Wojewódzkiego Państwowej Straży Pożarnej st. bryg. Jacka Staśkiewicza,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Krystyna Wierzbicka – starszy inspektor w Wydziale Organizacji i Nadzoru </w:t>
        <w:br/>
        <w:t xml:space="preserve">w Komendzie Wojewódzkiej Państwowej Straży Pożarnej w Szczecinie działająca </w:t>
        <w:br/>
        <w:t>na podstawie upoważnienia do kontroli nr: WO.092.2.2.2016 z 6 kwietnia 2016 r. podpisanego przez Zachodniopomorskiego Komendanta Wojewódzkiego Państwowej Straży Pożarnej st. bryg. Jacka Staśkiewicza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rolę przeprowadzono w dniu:</w:t>
      </w:r>
      <w:r>
        <w:rPr/>
        <w:t xml:space="preserve"> 7 kwietnia 2016 r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Przedmiotowy zakres kontroli:</w:t>
      </w:r>
    </w:p>
    <w:p>
      <w:pPr>
        <w:pStyle w:val="Tekstpodstawowywcity2"/>
        <w:spacing w:lineRule="auto" w:line="240" w:before="0" w:after="0"/>
        <w:ind w:left="357" w:hanging="0"/>
        <w:jc w:val="both"/>
        <w:rPr/>
      </w:pPr>
      <w:r>
        <w:rPr>
          <w:bCs/>
        </w:rPr>
        <w:t>Przedmiot kontroli:</w:t>
      </w:r>
      <w:r>
        <w:rPr>
          <w:b/>
          <w:bCs/>
        </w:rPr>
        <w:t xml:space="preserve"> </w:t>
      </w:r>
      <w:r>
        <w:rPr/>
        <w:t>Postępowanie z dokumentacją archiwalną i organizacja archiwów zakładowych w jednostkach organizacyjnych PSP.</w:t>
      </w:r>
    </w:p>
    <w:p>
      <w:pPr>
        <w:pStyle w:val="Akapitzlist"/>
        <w:ind w:left="357" w:hanging="0"/>
        <w:jc w:val="both"/>
        <w:rPr/>
      </w:pPr>
      <w:r>
        <w:rPr/>
        <w:t>Okres objęty kontrolą: od 1.01.2013 r. 31.12.201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oku kontroli ustalono, co następuj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dsumowanie i ocena działalności Komendanta Powiatowego PSP w Wałczu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>Organizacja archiwum KP PSP w Wałczu.</w:t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Przepisy określające organizację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Organizację archiwum do dnia kontroli określał</w:t>
      </w:r>
      <w:r>
        <w:rPr>
          <w:bCs/>
          <w:szCs w:val="24"/>
        </w:rPr>
        <w:t xml:space="preserve"> regulamin organizacyjny Komendy Powiatowej PSP w Wałczu stanowiący załącznik do Decyzji Nr 103/2006 z 20 grudnia 2006 r. (ze zm.) Komendanta Powiatowego Państwowej Straży Pożarnej w Wałczu </w:t>
      </w:r>
      <w:r>
        <w:rPr>
          <w:bCs/>
          <w:i/>
          <w:szCs w:val="24"/>
        </w:rPr>
        <w:t>w sprawie ustalenia regulaminu organizacyjnego Komendy Powiatowej PSP Wałczu.</w:t>
      </w:r>
      <w:r>
        <w:rPr>
          <w:szCs w:val="24"/>
        </w:rPr>
        <w:t xml:space="preserve"> § 7 ust. 4 stanowi: „Do wspólnych zadań wszystkich komórek organizacyjnych komendy powiatowej, przy uwzględnieniu ich zakresów merytorycznych, należy w szczególności: 13) przestrzeganie ustalonych procedur obiegu dokumentów (instrukcji kancelaryjnej) i realizowanie prac archiwalnych w zakresie przekazywania wytworzonych akt archiwalnych i dokumentów </w:t>
        <w:br/>
        <w:t xml:space="preserve">do archiwum i ich brakowania;” natomiast § 10 stanowi: „Do zadań </w:t>
      </w:r>
      <w:r>
        <w:rPr>
          <w:bCs/>
          <w:szCs w:val="24"/>
        </w:rPr>
        <w:t xml:space="preserve">Samodzielnego stanowiska ds. organizacji i kadr </w:t>
      </w:r>
      <w:r>
        <w:rPr>
          <w:szCs w:val="24"/>
        </w:rPr>
        <w:t>należy w szczególności: 4) prowadzenie archiwum komendy powiatowej i spraw związanych z archiwizacją dokumentów tj. przyjmowania dokumentów do archiwum, udostępniania dokumentów i brakowania dokumentów;”.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Kontrolowane zagadnienie ocenia się pozytywnie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Osoby odpowiedzialne za prowadzenie archiwum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Prowadzeniem archiwum zajmuje się ………………… st. specjalista </w:t>
        <w:br/>
        <w:t>ds. organizacji i kadr. ………….. ukończyła kurs kancelaryjno archiwalny I-go stopnia zorganizowany przez Stowarzyszenie Archiwistów Polskich, potwierdzony zaświadczeniem o ukończeniu kursu nr 715/29/2008 z 19 września 2008 r. wydanym przez Stowarzyszenie Archiwistów Polskich Zarząd Główny.</w:t>
      </w:r>
      <w:r>
        <w:rPr>
          <w:color w:val="0070C0"/>
        </w:rPr>
        <w:t xml:space="preserve"> </w:t>
      </w:r>
      <w:r>
        <w:rPr/>
        <w:t xml:space="preserve">W zakresie obowiązków, stanowiącym załącznik do umowy o pracę, podpisanym 16 marca 2008 r. ……………. nie posiada zapisu dotyczącego prowadzenia archiwum komendy powiatowej i spraw związanych z archiwizacją dokumentów tj. przyjmowania dokumentów do archiwum, udostępniania dokumentów i brakowania dokumentów. Zgodnie z art. 94 pkt. 1 ustawy kodeks pracy z 26 czerwca 1974 r. (Dz. U. z 2014 r., poz. 1502) pracodawca jest obowiązany m. in. zaznajomić pracownika podejmującego </w:t>
      </w:r>
      <w:r>
        <w:rPr>
          <w:rStyle w:val="Emphasis"/>
          <w:i w:val="false"/>
        </w:rPr>
        <w:t>pracę</w:t>
      </w:r>
      <w:r>
        <w:rPr/>
        <w:t xml:space="preserve"> z zakresem jego obowiązków. Jeśli zatem zdecydowano o przygotowaniu pisemnego zakresu obowiązków, który ponadto stanowi integralną część umowy o pracę to zakres obowiązków powinien być pełen i zawierać m. in. obowiązki wymienione w Regulaminie organizacyjnym KP PSP w Wałczu. </w:t>
      </w:r>
    </w:p>
    <w:p>
      <w:pPr>
        <w:pStyle w:val="NormalnyWeb"/>
        <w:spacing w:before="0" w:after="0"/>
        <w:jc w:val="both"/>
        <w:rPr/>
      </w:pPr>
      <w:r>
        <w:rPr/>
        <w:tab/>
        <w:t>Brak takiego zapisu jest błędem formalnym i zostanie potraktowany jako uchybienie.</w:t>
      </w:r>
    </w:p>
    <w:p>
      <w:pPr>
        <w:pStyle w:val="Tekstpodstawowy2"/>
        <w:ind w:firstLine="708"/>
        <w:rPr/>
      </w:pPr>
      <w:r>
        <w:rPr>
          <w:szCs w:val="24"/>
        </w:rPr>
        <w:t xml:space="preserve">Osoba odpowiedzialna za archiwum posiada odpowiednie kwalifikacje </w:t>
        <w:br/>
        <w:t>i przeszkolenie.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Kontrolowane zagadnienia ocenia się pozytywnie z uchybieniami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Pomieszczenie archiwu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Magazyn archiwum jest zlokalizowany na pierwszym piętrze budynku Komendy Powiatowej PSP w Wałczu. Jest wykorzystywany wyłącznie do długoterminowego przechowywania dokumentacji. Konstrukcja budynku zapewnia bezpieczeństwo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mperatura w pomieszczeniu w dniu kontroli wynosiła 2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C, a wilgotność 31%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Oświetlenie, które stanowią cztery oprawy oświetleniowe, każda z jedną lampą jarzeniową jest wystarczają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Wyposażeniem przeciwpożarowym pomieszczenia archiwum jest gaśnica proszkowa ABC 6 kg (termin kolejnej kontroli marzec 2017 r.) i szklany koc. Dokumenty </w:t>
        <w:br/>
        <w:t xml:space="preserve">są przechowywane w teczkach wiązanych, a teczki w kartonowych pudłach oznaczonych tak samo jak przechowywane w nich dokumenty. </w:t>
      </w:r>
    </w:p>
    <w:p>
      <w:pPr>
        <w:pStyle w:val="Tekstpodstawowy2"/>
        <w:tabs>
          <w:tab w:val="clear" w:pos="708"/>
          <w:tab w:val="left" w:pos="709" w:leader="none"/>
        </w:tabs>
        <w:rPr>
          <w:szCs w:val="24"/>
        </w:rPr>
      </w:pPr>
      <w:r>
        <w:rPr>
          <w:color w:val="0070C0"/>
          <w:szCs w:val="24"/>
        </w:rPr>
        <w:tab/>
      </w:r>
      <w:r>
        <w:rPr>
          <w:szCs w:val="24"/>
        </w:rPr>
        <w:t>Kontrolowane zagadnienie ocenia się pozytywnie.</w:t>
      </w:r>
    </w:p>
    <w:p>
      <w:pPr>
        <w:pStyle w:val="Tekstpodstawowy2"/>
        <w:ind w:firstLine="708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Postępowanie z materiałami archiwalnymi i dokumentacją niearchiwalną.</w:t>
      </w:r>
    </w:p>
    <w:p>
      <w:pPr>
        <w:pStyle w:val="Tekstpodstawowy2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Przejmowanie akt z komórek organizacyjnych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okresie kontrolowanym archiwum Komendy Powiatowej PSP w Wałczu przejęło akta z komórek organizacyjnych na podstawie 1 spisu zdawczo – odbiorczego (nr 151) sporządzonego dla kategorii „A” oraz na podstawie 2 spisów zdawczo – odbiorczych (nr 150, 152) sporządzonych dla kategorii „B” w 2013 r. </w:t>
      </w:r>
    </w:p>
    <w:p>
      <w:pPr>
        <w:pStyle w:val="Tekstpodstawowy2"/>
        <w:ind w:firstLine="708"/>
        <w:rPr/>
      </w:pPr>
      <w:r>
        <w:rPr>
          <w:szCs w:val="24"/>
        </w:rPr>
        <w:t>W 2014 r. archiwum Komendy Powiatowej PSP w Wałczu przyjęło akta z komórek organizacyjnych na podstawie 4 spisów zdawczo – odbiorczych (nr 155, 158, 163, 165) sporządzonych dla kategorii „A” oraz na podstawie 9 spisów zdawczo – odbiorczych</w:t>
        <w:br/>
        <w:t>(nr 153,154, 156, 157, 159, 160, 161, 162, 164) sporządzonych dla kategorii „B”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W 2015 r. archiwum Komendy Powiatowej PSP w Wałczu przejęło akta z komórek organizacyjnych na podstawie 1 spisu zdawczo – odbiorczego (nr 168) sporządzonego dla kategorii „A” oraz na podstawie 3 spisów zdawczo – odbiorczych (nr 166, 167, 169) sporządzonych dla kategorii „B”.</w:t>
      </w:r>
    </w:p>
    <w:p>
      <w:pPr>
        <w:pStyle w:val="Tekstpodstawowy2"/>
        <w:ind w:firstLine="708"/>
        <w:rPr/>
      </w:pPr>
      <w:r>
        <w:rPr>
          <w:szCs w:val="24"/>
        </w:rPr>
        <w:t>Teczki przejęto w ilości: 2 teczek kat. „A” i 106 teczek kat. „B” w 2013 r., 84 teczek kat. „A” i 293 teczek kat. „B” w 2014 r. oraz 1 teczki kat. „A” i 61 teczek kat. „B” w 2015 r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Dokumenty do archiwum w roku 2013 przekazali</w:t>
      </w:r>
      <w:r>
        <w:rPr>
          <w:color w:val="0070C0"/>
          <w:szCs w:val="24"/>
        </w:rPr>
        <w:t xml:space="preserve">: </w:t>
      </w:r>
      <w:r>
        <w:rPr>
          <w:szCs w:val="24"/>
        </w:rPr>
        <w:t xml:space="preserve">samodzielne stanowisko pracy ds. organizacji i kadr i samodzielne stanowisko pracy ds. kontrolno – rozpoznawczych. </w:t>
      </w:r>
    </w:p>
    <w:p>
      <w:pPr>
        <w:pStyle w:val="Tekstpodstawowy2"/>
        <w:ind w:firstLine="708"/>
        <w:rPr/>
      </w:pPr>
      <w:r>
        <w:rPr>
          <w:szCs w:val="24"/>
        </w:rPr>
        <w:t>Dokumenty do archiwum w roku 2014 przekazali: wydział ds. operacyjno – szkoleniowych, sekcja ds. finansów, samodzielne stanowisko pracy ds. organizacji i kadr, jednostka ratowniczo – gaśnicza, samodzielne stanowisko pracy ds. kontrolno – rozpoznawczych i samodzielne stanowisko pracy ds. kwatermistrzowsko – technicznych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Dokumenty do archiwum w roku 2015 przekazali: sekcja ds. finansów, samodzielne stanowisko pracy ds. kontrolno </w:t>
      </w:r>
      <w:r>
        <w:rPr>
          <w:color w:val="0070C0"/>
          <w:szCs w:val="24"/>
        </w:rPr>
        <w:t xml:space="preserve">– </w:t>
      </w:r>
      <w:r>
        <w:rPr>
          <w:szCs w:val="24"/>
        </w:rPr>
        <w:t xml:space="preserve">rozpoznawczych i samodzielne stanowisko pracy </w:t>
        <w:br/>
        <w:t xml:space="preserve">ds. kwatermistrzowsko </w:t>
      </w:r>
      <w:r>
        <w:rPr>
          <w:color w:val="0070C0"/>
          <w:szCs w:val="24"/>
        </w:rPr>
        <w:t xml:space="preserve">– </w:t>
      </w:r>
      <w:r>
        <w:rPr>
          <w:szCs w:val="24"/>
        </w:rPr>
        <w:t xml:space="preserve">technicznych. </w:t>
      </w:r>
    </w:p>
    <w:p>
      <w:pPr>
        <w:pStyle w:val="Tekstpodstawowy2"/>
        <w:ind w:firstLine="708"/>
        <w:rPr/>
      </w:pPr>
      <w:r>
        <w:rPr>
          <w:szCs w:val="24"/>
        </w:rPr>
        <w:t>Daty skrajne podane w spisach zdawczo - odbiorczych wskazują na nieprzestrzeganie trybu i zasad przekazywania archiwaliów z komórek organizacyjnych do archiwum zakładowego. Naruszono § 12 ust. 1 załącznika do decyzji, który stanowi: „(…) Przejęciu podlegają wszystkie akta spraw zakończonych najpóźniej po dwóch latach (…)”.</w:t>
      </w:r>
      <w:r>
        <w:rPr>
          <w:i/>
          <w:szCs w:val="24"/>
        </w:rPr>
        <w:t xml:space="preserve"> </w:t>
      </w:r>
      <w:r>
        <w:rPr>
          <w:szCs w:val="24"/>
        </w:rPr>
        <w:t xml:space="preserve">Dokumenty oddane do archiwum były przetrzymywane na stanowiskach, które je wytworzyły dłużej </w:t>
        <w:br/>
        <w:t xml:space="preserve">niż 2 lata. Za powyższą nieprawidłowość odpowiedzialni są ww. pracownicy komórek organizacyjnych komendy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 z nieprawidłowościami.</w:t>
      </w:r>
    </w:p>
    <w:p>
      <w:pPr>
        <w:pStyle w:val="Tekstpodstawowy2"/>
        <w:ind w:firstLine="708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kstpodstawowy2"/>
        <w:ind w:firstLine="708"/>
        <w:rPr>
          <w:rStyle w:val="Nagwek2Znak"/>
          <w:szCs w:val="24"/>
        </w:rPr>
      </w:pPr>
      <w:r>
        <w:rPr>
          <w:szCs w:val="24"/>
        </w:rPr>
        <w:t xml:space="preserve">Spisy zdawczo - odbiorcze w jednostce są sporządzane w sposób staranny i czytelny, zgodnie z załącznikiem nr 8 do załącznika do decyzji nr 17 Komendanta Głównego Państwowej Straży Pożarnej z 22 kwietnia 2009 r. </w:t>
      </w:r>
      <w:r>
        <w:rPr>
          <w:rStyle w:val="Nagwek2Znak"/>
          <w:i/>
          <w:szCs w:val="24"/>
        </w:rPr>
        <w:t xml:space="preserve">Instrukcja w sprawie organizacji i zakresu działania archiwów zakładowych oraz zasad postępowania z materiałami archiwalnymi </w:t>
        <w:br/>
        <w:t>i dokumentacją niearchiwalną w jednostkach organizacyjnych Państwowej Straży Pożarnej</w:t>
      </w:r>
      <w:r>
        <w:rPr>
          <w:rStyle w:val="Nagwek2Znak"/>
          <w:szCs w:val="24"/>
        </w:rPr>
        <w:t xml:space="preserve"> zwanym dalej „załącznikiem do decyzji”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szCs w:val="24"/>
        </w:rPr>
        <w:t>Badaniu poddano 29 losowo wybranych teczek kat. „A” o sygnaturach: 151/1, 151/2, 155/1, 1581/2, 158/4, 158/6, 158/6, 158/10, 158/12, 158/21, 158,/23, 158/25, 158/27, 158/30, 158/33, 158/34, 158/37, 158/39, 158/43, 158/48, 158/54, 158/60, 158/68, 158/72, 163/1, 163/4, 165/3, 165/1, 168/1.</w:t>
      </w:r>
      <w:r>
        <w:rPr>
          <w:rFonts w:eastAsia="Arial Unicode MS"/>
          <w:szCs w:val="24"/>
        </w:rPr>
        <w:t xml:space="preserve"> 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>Teczka o sygnaturze 155/1 (PF) „</w:t>
      </w:r>
      <w:r>
        <w:rPr>
          <w:szCs w:val="24"/>
        </w:rPr>
        <w:t>0352 – Statystyczne opracowania końcowe</w:t>
      </w:r>
      <w:r>
        <w:rPr>
          <w:spacing w:val="-6"/>
          <w:szCs w:val="24"/>
        </w:rPr>
        <w:t xml:space="preserve">” </w:t>
        <w:br/>
        <w:t>nie zawiera statystycznych opracowań końcowych. W teczce znajduje się zaświadczenie z GUS nadające jednostce numer identyfikacyjny REGON, które należało zaklasyfikować do 0112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W teczce o sygnaturze 158/72 (POiK) i symbolu klasyfikacyjnym „095 – </w:t>
      </w:r>
      <w:r>
        <w:rPr>
          <w:szCs w:val="24"/>
        </w:rPr>
        <w:t>Kontrole zewnętrzne w Państwowej Straży Pożarnej</w:t>
      </w:r>
      <w:r>
        <w:rPr>
          <w:rFonts w:eastAsia="Arial Unicode MS"/>
          <w:szCs w:val="24"/>
        </w:rPr>
        <w:t xml:space="preserve">” oprócz prawidłowo zaklasyfikowanych dokumentów znajdują się: plany roczne kontroli Komendy Wojewódzkiej PSP, pismo </w:t>
        <w:br/>
        <w:t xml:space="preserve">z Komendy Wojewódzkiej PSP do służbowego wykorzystania dotyczące informacji </w:t>
        <w:br/>
        <w:t>nt. nieprawidłowości ujawnionych podczas kontroli, sprawozdanie KW PSP z przeglądu BIP, które należało zakwalifikować do kat. „B”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 teczce o sygnaturze 158/4 (POiK) i symbolu „0112 - </w:t>
      </w:r>
      <w:r>
        <w:rPr>
          <w:szCs w:val="24"/>
        </w:rPr>
        <w:t xml:space="preserve">Powoływanie, likwidacja </w:t>
        <w:br/>
        <w:t>i organizacja jednostek organizacyjnych PSP. KP PSP w Wałczu” znajduje się korespondencja z KW PSP w Szczecinie, którą</w:t>
      </w:r>
      <w:r>
        <w:rPr>
          <w:rFonts w:eastAsia="Arial Unicode MS"/>
          <w:szCs w:val="24"/>
        </w:rPr>
        <w:t xml:space="preserve"> należało zaklasyfikować do teczki 0754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W teczce o sygnaturze 158/6 (POiK) i symbolu „0150 - </w:t>
      </w:r>
      <w:r>
        <w:rPr>
          <w:szCs w:val="24"/>
        </w:rPr>
        <w:t xml:space="preserve">Przepisy kancelaryjne” </w:t>
        <w:br/>
        <w:t>znajduje się pismo do Starosty z prośbą o zatwierdzenie Instrukcji Kancelaryjnej, które należało zaklasyfikować do teczki o symbolu 0761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teczce o sygnaturze 158/30 (POiK) i symbolu „0332 – Plany i sprawozdania roczne KP PSP w Wałczu” znajdują się dwa dokumenty „Cele i kierunki działania PSP…”, które nie stanowią kat. „A” dla KP PSP w Wałczu. </w:t>
      </w:r>
    </w:p>
    <w:p>
      <w:pPr>
        <w:pStyle w:val="Tekstpodstawowy2"/>
        <w:ind w:firstLine="708"/>
        <w:rPr/>
      </w:pPr>
      <w:r>
        <w:rPr>
          <w:szCs w:val="24"/>
        </w:rPr>
        <w:t xml:space="preserve">Teczka o sygnaturze 158/33 (POiK) i symbolu „055 – Analizy skarg i wniosków” </w:t>
        <w:br/>
        <w:t xml:space="preserve">nie zawiera analizy skarg, a jedynie odpowiedź na pismo z KW PSP dotyczące wyjaśnień </w:t>
        <w:br/>
        <w:t>w sprawie skargi i akt sprawy, które należało zaklasyfikować do teczki o symbolu 0754.</w:t>
      </w:r>
    </w:p>
    <w:p>
      <w:pPr>
        <w:pStyle w:val="Tekstpodstawowy2"/>
        <w:ind w:firstLine="708"/>
        <w:rPr/>
      </w:pPr>
      <w:r>
        <w:rPr>
          <w:szCs w:val="24"/>
        </w:rPr>
        <w:t>Teczka o sygnaturze 158/34 (POiK) i symbolu „0830 – Współpraca dwustronna. Zasady współpracy” nie zawiera dokumentów archiwalnych. W teczce wg JRWA powinny się znaleźć umowy o współpracy, porozumienia itp. Znajdują się w niej natomiast artykuły prasowe dotyczące współpracy miasta Wałcz z miastem Werne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szCs w:val="24"/>
        </w:rPr>
        <w:t xml:space="preserve">Teczka o sygnaturze 158/37 (POiK) i symbolu „0830 – Współpraca dwustronna. Zasady współpracy” nie zawiera dokumentów archiwalnych. W teczce znajdują się: korespondencja z KW PSP, informacja o pogrzebie, wycinki z gazet (dotyczące miasta, </w:t>
        <w:br/>
        <w:t>a nie PSP), notatki służbowe, zaproszenia, programy spotkań, protokół przyjęcia delegacji zagranicznej. Wszystkie te dokumenty należało zakwalifikować do teczek BE-5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>W teczce o sygnaturze 165/1 (PT) i symbolu „0332 – Plany i sprawozdania roczne” znajdują się pisma przewodnie, pisma z Wydziału Kwatermistrzowskiego KW PSP, które należało zaklasyfikować do 0754. Teczka zawiera również potwierdzenia wysłania faksów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W teczce o sygnaturze 165/3 (PT) i symbolu „2316 – </w:t>
      </w:r>
      <w:r>
        <w:rPr>
          <w:szCs w:val="24"/>
        </w:rPr>
        <w:t xml:space="preserve">Analizy i oceny wyposażenia </w:t>
      </w:r>
      <w:r>
        <w:rPr>
          <w:rFonts w:eastAsia="Arial Unicode MS"/>
          <w:szCs w:val="24"/>
        </w:rPr>
        <w:t xml:space="preserve">– </w:t>
      </w:r>
      <w:r>
        <w:rPr>
          <w:szCs w:val="24"/>
        </w:rPr>
        <w:t xml:space="preserve">okresowe” znajdują się pisma </w:t>
      </w:r>
      <w:r>
        <w:rPr>
          <w:rFonts w:eastAsia="Arial Unicode MS"/>
          <w:szCs w:val="24"/>
        </w:rPr>
        <w:t>przewodnie i pismo z Wydziału Kwatermistrzowskiego KW PSP, które należało zaklasyfikować do teczki 0754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>W teczce o sygnaturze 168/1 (PZ) i symbolu klasyfikacyjnym „133 – Analizy stanu BHP” znajdują się pisma przewodnie i pismo z Wydziału Kwatermistrzowskiego KW PSP, które należało zaklasyfikować do teczki 0754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Teczka o sygnaturze 168/1 (PR) i symbolu klasyfikacyjnym „004 - </w:t>
      </w:r>
      <w:r>
        <w:rPr>
          <w:szCs w:val="24"/>
        </w:rPr>
        <w:t xml:space="preserve">Odprawy, narady, konferencje, zjazdy wewnętrzne PSP” nie zawiera dokumentów kat. A – wszystkie dokumenty znajdujące się w tej teczce należało </w:t>
      </w:r>
      <w:r>
        <w:rPr>
          <w:rFonts w:eastAsia="Arial Unicode MS"/>
          <w:szCs w:val="24"/>
        </w:rPr>
        <w:t>zaklasyfikować do teczki 0754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 teczce o sygnaturze 163/4 (PR) i symbolu klasyfikacyjnym „5550 - </w:t>
      </w:r>
      <w:r>
        <w:rPr>
          <w:szCs w:val="24"/>
        </w:rPr>
        <w:t xml:space="preserve">Analizy akcji ratowniczych” znajdują się pisma </w:t>
      </w:r>
      <w:r>
        <w:rPr>
          <w:rFonts w:eastAsia="Arial Unicode MS"/>
          <w:szCs w:val="24"/>
        </w:rPr>
        <w:t>przewodnie, które należało zaklasyfikować do teczki 0754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Teczki aktowe z materiałami archiwalnymi kat. „A były uporządkowane, tzn.:</w:t>
        <w:br/>
        <w:t xml:space="preserve">nie zawierały elementów metalowych (zszywki i spinacze) i plastikowych (koszulki </w:t>
        <w:br/>
        <w:t xml:space="preserve">i okładki). Dokumentacja była ułożona chronologicznie. Do teczek dołączono karty kontrolne, jednak w części teczek znajdowały się spisy spraw prowadzone na stanowisku pracy zamiast </w:t>
      </w:r>
      <w:r>
        <w:rPr>
          <w:i/>
          <w:szCs w:val="24"/>
        </w:rPr>
        <w:t>spisów spraw zawartych w teczce</w:t>
      </w:r>
      <w:r>
        <w:rPr>
          <w:szCs w:val="24"/>
        </w:rPr>
        <w:t xml:space="preserve"> (zał. nr 1 do decyzji). Teczki opisano zgodnie </w:t>
        <w:br/>
        <w:t>z załącznikiem nr 4 do decyzji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 xml:space="preserve">Za występujące nieprawidłowości odpowiedzialna jest </w:t>
      </w:r>
      <w:r>
        <w:rPr>
          <w:szCs w:val="24"/>
        </w:rPr>
        <w:t xml:space="preserve">…………………….. </w:t>
        <w:br/>
        <w:t>st. specjalista ds. organizacji i kadr oraz pracownicy komórek organizacyjnych Komendy Powiatowej PSP w Wałczu przekazujący akta do archiwum.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Kontrolowane zagadnienie ocenia się pozytywnie z nieprawidłowościami.</w:t>
      </w:r>
    </w:p>
    <w:p>
      <w:pPr>
        <w:pStyle w:val="Tekstpodstawowy2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Badaniu poddano 59 losowo wybranych teczek kat. „B” o sygnaturach: 150/2, 150/4, 150/5, 150/7, 150/9, 150/10, 150/12, 150/19, 150/29, 150/32, 150/34, 150/39, 150/40, 152/1, 152/2, 152/8, 152/13, 152/15, 153/2, 153/4, 154/2, 154/3, 154/26, 154/29, 156/1, 156/3, 156/5, 157/3, 157/6, 159/1, 160/1, 160/4, 160/8, 161/8, 161/10, 162/1, 162/3, 164/1, 164/4, 164/5, 164/9, 164/14, 164/17, 164/20, 164/27, 166/3, 166/8, 166/10, 166/21, 166/22, 167/1, 167/2, 167/3, 167/6, 167/8, 167/10, 169/1, 169/3, 169/5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>W teczce o sygnaturze 150/9 i symbolu kwalifikacyjnym „0756 – Współpraca krajowa z jednostkami podległymi, nadzorowanym i podporządkowanymi MSWiA. Innymi jednostkami”, znajdują się niewłaściwie zaklasyfikowane dokumenty. W teczce znajduje się korespondencja m. in. z dyrektorem szkoły językowej, z PCK, Nadleśnictwem, Sądem (077), podziękowania i życzenia (0793), korespondencja z KW PSP (0754)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>W teczce o sygnaturze 150/12 (POiK) i symbolu klasyfikacyjnym „077 – Współpraca krajowa z</w:t>
      </w:r>
      <w:r>
        <w:rPr>
          <w:szCs w:val="24"/>
        </w:rPr>
        <w:t xml:space="preserve"> organizacjami politycznymi, społecznymi, związkami zawodowymi, zakładami pracy, innymi instytucjami i podmiotami</w:t>
      </w:r>
      <w:r>
        <w:rPr>
          <w:rFonts w:eastAsia="Arial Unicode MS"/>
          <w:szCs w:val="24"/>
        </w:rPr>
        <w:t>” znajduje się umowa użyczenia pokoju Komisji Zakładowej NSZZ „Solidarność”, którą należało zakwalifikować do dokumentacji archiwalnej kat. „A” (0235)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 teczce o sygnaturze 160/1 (POiK) i symbolu klasyfikacyjnym „0761 – Współpraca krajowa </w:t>
      </w:r>
      <w:r>
        <w:rPr>
          <w:szCs w:val="24"/>
        </w:rPr>
        <w:t>organami samorządu terytorialnego</w:t>
      </w:r>
      <w:r>
        <w:rPr>
          <w:rFonts w:eastAsia="Arial Unicode MS"/>
          <w:szCs w:val="24"/>
        </w:rPr>
        <w:t xml:space="preserve">” znajduje się korespondencja z wojskiem, szkołami, przedszkolami (do 077), notatki służbowe (do 078 lub do spraw), korespondencja </w:t>
        <w:br/>
        <w:t>z KW PSP (do 0754).</w:t>
      </w:r>
    </w:p>
    <w:p>
      <w:pPr>
        <w:pStyle w:val="Tekstpodstawowy2"/>
        <w:ind w:firstLine="708"/>
        <w:rPr/>
      </w:pPr>
      <w:r>
        <w:rPr>
          <w:rFonts w:eastAsia="Arial Unicode MS"/>
          <w:szCs w:val="24"/>
        </w:rPr>
        <w:t>W teczce o sygnaturze 161/10 i symbolu kwalifikacyjnym „0756 – Współpraca krajowa z jednostkami podległymi, nadzorowanym i podporządkowanymi MSWiA. Innymi jednostkami”, znajduje się niewłaściwie zaklasyfikowana korespondencja z Jednostką Wojskową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rFonts w:eastAsia="Arial Unicode MS"/>
          <w:szCs w:val="24"/>
        </w:rPr>
        <w:t>W nielicznych teczkach znajdują się potwierdzenia wysłania dokumentów, które należy usunąć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szCs w:val="24"/>
        </w:rPr>
        <w:t>Kontrolowane zagadnienie ocenia się pozytywnie.</w:t>
      </w:r>
    </w:p>
    <w:p>
      <w:pPr>
        <w:pStyle w:val="Tekstpodstawowy2"/>
        <w:rPr>
          <w:rFonts w:eastAsia="Arial Unicode MS"/>
          <w:color w:val="0070C0"/>
          <w:szCs w:val="24"/>
        </w:rPr>
      </w:pPr>
      <w:r>
        <w:rPr>
          <w:rFonts w:eastAsia="Arial Unicode MS"/>
          <w:color w:val="0070C0"/>
          <w:szCs w:val="24"/>
        </w:rPr>
      </w:r>
    </w:p>
    <w:p>
      <w:pPr>
        <w:pStyle w:val="Tekstpodstawowy2"/>
        <w:ind w:left="709" w:hanging="0"/>
        <w:rPr/>
      </w:pPr>
      <w:r>
        <w:rPr>
          <w:b/>
          <w:szCs w:val="24"/>
        </w:rPr>
        <w:t>2. 2. Prowadzenie ewidencji zasobu archiwalnego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szCs w:val="24"/>
        </w:rPr>
        <w:t xml:space="preserve">Spisy zdawczo-odbiorcze w Komendzie Powiatowej PSP w Wałczu są sporządzone zgodnie z </w:t>
      </w:r>
      <w:r>
        <w:rPr>
          <w:rFonts w:eastAsia="Arial Unicode MS"/>
          <w:szCs w:val="24"/>
        </w:rPr>
        <w:t>§ 14 załącznika do decyzji,</w:t>
      </w:r>
      <w:r>
        <w:rPr>
          <w:szCs w:val="24"/>
        </w:rPr>
        <w:t xml:space="preserve"> w sposób staranny i czytelny prowadzone oddzielnie dla każdej komórki organizacyjnej, co jest zgodne z </w:t>
      </w:r>
      <w:r>
        <w:rPr>
          <w:rFonts w:eastAsia="Arial Unicode MS"/>
          <w:szCs w:val="24"/>
        </w:rPr>
        <w:t>§ 17 ust 1. pkt 1 lit. c załącznika do decyzji</w:t>
      </w:r>
      <w:r>
        <w:rPr>
          <w:szCs w:val="24"/>
        </w:rPr>
        <w:t xml:space="preserve">. Spisy rejestrowane są w kolejności napływu akt do archiwum. Rejestry spisów zdawczo-odbiorczych przechowywane są zgodnie z </w:t>
      </w:r>
      <w:r>
        <w:rPr>
          <w:rFonts w:eastAsia="Arial Unicode MS"/>
          <w:szCs w:val="24"/>
        </w:rPr>
        <w:t xml:space="preserve">§ 17 ust 3 załącznika do decyzji. 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Kontrolowane zagadnienie ocenia się pozytywnie.</w:t>
      </w:r>
    </w:p>
    <w:p>
      <w:pPr>
        <w:pStyle w:val="Tekstpodstawowy2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Tekstpodstawowy2"/>
        <w:numPr>
          <w:ilvl w:val="0"/>
          <w:numId w:val="7"/>
        </w:numPr>
        <w:ind w:left="993" w:hanging="284"/>
        <w:rPr/>
      </w:pPr>
      <w:r>
        <w:rPr>
          <w:b/>
          <w:szCs w:val="24"/>
        </w:rPr>
        <w:t>3. Udostępnianie akt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Komendzie Powiatowej PSP w Wałczu w kontrolowanym okresie nie udostępniano akt przechowywanych w archiwum. </w:t>
      </w:r>
    </w:p>
    <w:p>
      <w:pPr>
        <w:pStyle w:val="Tekstpodstawowy2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Tekstpodstawowy2"/>
        <w:ind w:left="708" w:hanging="0"/>
        <w:rPr/>
      </w:pPr>
      <w:r>
        <w:rPr>
          <w:b/>
          <w:szCs w:val="24"/>
        </w:rPr>
        <w:t>2. 4. Brakowanie akt.</w:t>
      </w:r>
    </w:p>
    <w:p>
      <w:pPr>
        <w:pStyle w:val="Tekstpodstawowy2"/>
        <w:ind w:firstLine="708"/>
        <w:rPr>
          <w:rFonts w:eastAsia="Arial Unicode MS"/>
          <w:szCs w:val="24"/>
        </w:rPr>
      </w:pPr>
      <w:r>
        <w:rPr>
          <w:szCs w:val="24"/>
        </w:rPr>
        <w:t xml:space="preserve">W latach 2013-2014 nie przeprowadzono brakowania akt kat. „B”, których okres przechowywania już minął, co jest niezgodne z zapisami </w:t>
      </w:r>
      <w:r>
        <w:rPr>
          <w:rFonts w:eastAsia="Arial Unicode MS"/>
          <w:szCs w:val="24"/>
        </w:rPr>
        <w:t>§ 29 ust. 1 załącznika do decyzji, który stanowi: „Brakowanie akt powinno odbywać się systematycznie” i ust. 4 decyzji, który stanowi: „Brakowania dokonuje się po dniu 1 stycznia roku następnego (…)”. Jest to nieprawidłowość, za którą odpowiedzialna jest ………………..</w:t>
      </w:r>
      <w:r>
        <w:rPr>
          <w:szCs w:val="24"/>
        </w:rPr>
        <w:t>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W 2015 r. brakowanie dokumentacji niearchiwalnej kat. „B” w Komendzie Powiatowej PSP przeprowadzono dwa razy. Procesy brakowania akt kat. „B” w Komendzie Powiatowej PSP zapoczątkowano wydaniem Decyzji odrębnych do każdego brakowania, powołujących komisję do brakowania akt przez Komendanta Powiatowego PSP w Wałczu. Komisja ta dokonała oceny dokumentacji niearchiwalnej, przeznaczonej do zniszczenia </w:t>
        <w:br/>
        <w:t xml:space="preserve">i sporządziła protokół, który został przesłany do Komendy Głównej PSP, w celu uzyskania zezwolenia jednorazowego na zniszczenie dokumentacji niearchiwalnej. Po uzyskaniu zgody dokumentację niearchiwalną przewieziono do Zakładu Energetyki Cieplnej w Wałczu, gdzie została spalona pod nadzorem członków komisji. </w:t>
      </w:r>
    </w:p>
    <w:p>
      <w:pPr>
        <w:pStyle w:val="Normal"/>
        <w:ind w:firstLine="708"/>
        <w:jc w:val="both"/>
        <w:rPr/>
      </w:pPr>
      <w:r>
        <w:rPr/>
        <w:t xml:space="preserve">Brakowania akt kat. „B” w 2015 roku zostały przeprowadzone zgodnie z zapisami </w:t>
        <w:br/>
      </w:r>
      <w:r>
        <w:rPr>
          <w:rFonts w:eastAsia="Arial Unicode MS"/>
        </w:rPr>
        <w:t>§ 29 załącznika do decyzji.</w:t>
      </w:r>
    </w:p>
    <w:p>
      <w:pPr>
        <w:pStyle w:val="Tekstpodstawowy2"/>
        <w:ind w:firstLine="708"/>
        <w:rPr>
          <w:szCs w:val="24"/>
        </w:rPr>
      </w:pPr>
      <w:r>
        <w:rPr>
          <w:rFonts w:eastAsia="Arial Unicode MS"/>
          <w:szCs w:val="24"/>
        </w:rPr>
        <w:t>Brakowanie akt kategorii „BC” w 2013 zostało przeprowadzone zgodnie z § 30</w:t>
      </w:r>
      <w:r>
        <w:rPr>
          <w:szCs w:val="24"/>
        </w:rPr>
        <w:t xml:space="preserve"> załącznika do decyzji.</w:t>
      </w:r>
    </w:p>
    <w:p>
      <w:pPr>
        <w:pStyle w:val="Normal"/>
        <w:ind w:firstLine="708"/>
        <w:jc w:val="both"/>
        <w:rPr/>
      </w:pPr>
      <w:r>
        <w:rPr/>
        <w:t>Kontrolowane zagadnienie ocenia się pozytywnie z nieprawidłowościam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kres, przyczyny i skutki stwierdzonych nieprawidłowości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Nieprawidłowości ujawnione w trakcie kontroli dotyczyły nieprawidłowej kwalifikacji i klasyfikacji akt</w:t>
      </w:r>
      <w:r>
        <w:rPr>
          <w:rFonts w:eastAsia="Arial Unicode MS"/>
          <w:szCs w:val="24"/>
        </w:rPr>
        <w:t xml:space="preserve"> oraz gromadzeniem </w:t>
      </w:r>
      <w:r>
        <w:rPr>
          <w:szCs w:val="24"/>
        </w:rPr>
        <w:t>akt, których okres przechowywania już minął. Stwierdzone nieprawidłowości dotyczące rejestracji spraw, ich klasyfikacji i kwalifikacji mają wpływ na prawidłowość archiwizacji dokumentów. Powoduje to przechowywanie dokumentów o niskim okresie przechowywania w kategorii dokumentów archiwalnych.</w:t>
      </w:r>
    </w:p>
    <w:p>
      <w:pPr>
        <w:pStyle w:val="Tekstpodstawowy2"/>
        <w:ind w:firstLine="708"/>
        <w:rPr>
          <w:szCs w:val="24"/>
        </w:rPr>
      </w:pPr>
      <w:r>
        <w:rPr>
          <w:rFonts w:eastAsia="Arial Unicode MS"/>
          <w:szCs w:val="24"/>
        </w:rPr>
        <w:t xml:space="preserve">Za występujące nieprawidłowości odpowiedzialna jest </w:t>
      </w:r>
      <w:r>
        <w:rPr>
          <w:szCs w:val="24"/>
        </w:rPr>
        <w:t xml:space="preserve">…………………… </w:t>
        <w:br/>
        <w:t>st. specjalista ds. organizacji i kadr oraz pracownicy komórek organizacyjnych Komendy Powiatowej PSP w Wałczu przekazujący akta do archiwu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left="765" w:hanging="425"/>
        <w:rPr/>
      </w:pPr>
      <w:r>
        <w:rPr>
          <w:b/>
        </w:rPr>
        <w:t>III. Wnioski i zalece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Uporządkować teczki kat. „A” przyjęte do archiwum w kontrolowanym okresie zgodnie z wymaganiami § 13 ust. 1 załącznika do decyzji nr 17 Komendanta Głównego Państwowej Straży Pożarnej z dnia 22 kwietnia 2009 r. w sprawie organizacji i zakresu działania archiwów zakładowych oraz zasad postępowania z materiałami archiwalnymi </w:t>
        <w:br/>
        <w:t>i dokumentacją niearchiwalną w jednostkach organizacyjnych Państwowej Straży Pożar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ystematycznie przekazywać do archiwum akta spraw zakończonych, zgodnie z § 12 ust. 1 załącznika do ww. decyzji.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/>
        <w:t>Systematycznie wydzielać z zasobu archiwalnego akta kat. „B”, których okres przechowywania już minął i sukcesywnie poddawać procesowi brakowania.</w:t>
      </w:r>
    </w:p>
    <w:p>
      <w:pPr>
        <w:pStyle w:val="Tekstpodstawowy2"/>
        <w:numPr>
          <w:ilvl w:val="0"/>
          <w:numId w:val="6"/>
        </w:numPr>
        <w:ind w:left="426" w:hanging="360"/>
        <w:rPr/>
      </w:pPr>
      <w:r>
        <w:rPr/>
        <w:t>Uzupełnić zakres obowiązków ……………….. o zapis dotyczący prowadzenia archiwum komendy powiatowej PSP i spraw związanych z archiwizacją dokumentów.</w:t>
      </w:r>
    </w:p>
    <w:p>
      <w:pPr>
        <w:pStyle w:val="Tekstpodstawowy2"/>
        <w:ind w:left="426" w:hanging="0"/>
        <w:rPr/>
      </w:pPr>
      <w:r>
        <w:rPr/>
      </w:r>
    </w:p>
    <w:p>
      <w:pPr>
        <w:pStyle w:val="Tekstpodstawowy2"/>
        <w:ind w:left="426" w:hanging="0"/>
        <w:rPr/>
      </w:pPr>
      <w:r>
        <w:rPr/>
        <w:tab/>
        <w:t>Wystąpienie pokontrolne zawiera 6 str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8 „ustawy” od wystąpienia pokontrolnego nie przysługują środki odwoławcze.</w:t>
      </w:r>
    </w:p>
    <w:p>
      <w:pPr>
        <w:pStyle w:val="Normal"/>
        <w:ind w:firstLine="708"/>
        <w:jc w:val="both"/>
        <w:rPr/>
      </w:pPr>
      <w:r>
        <w:rPr/>
        <w:t xml:space="preserve">Zgodnie z art. 49 „ustawy” termin złożenia informacji o sposobie wykonania zaleceń, wykorzystania wniosków lub przyczynach ich niewykorzystania wyznaczam na 30 listopada 2016 r. Niezależnie od powyższego należy złożyć kolejne informacje o wykonaniu </w:t>
        <w:br/>
        <w:t>lub wdrożeniu wszystkich uwag, wniosków i zaleceń pokontrol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mendant Głów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Państwowej Straży Pożarnej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60"/>
    </w:pPr>
    <w:rPr>
      <w:i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0:00Z</dcterms:created>
  <dc:creator>Agnieszka_Bes</dc:creator>
  <dc:description/>
  <cp:keywords/>
  <dc:language>en-US</dc:language>
  <cp:lastModifiedBy>andrzej_debicki</cp:lastModifiedBy>
  <cp:lastPrinted>2014-12-11T11:29:00Z</cp:lastPrinted>
  <dcterms:modified xsi:type="dcterms:W3CDTF">2016-06-16T08:56:00Z</dcterms:modified>
  <cp:revision>17</cp:revision>
  <dc:subject/>
  <dc:title/>
</cp:coreProperties>
</file>