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</w:t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OWA DZIECKA DO UDZIAŁU                                         W POWIATOWYM KONKURSIE PLASTYCZNYM </w:t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pt. </w:t>
      </w:r>
    </w:p>
    <w:p>
      <w:pPr>
        <w:pStyle w:val="Normal"/>
        <w:tabs>
          <w:tab w:val="clear" w:pos="708"/>
          <w:tab w:val="left" w:pos="178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DANE WAKACJE, TO BEZPIECZNE WAKACJE!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1.Imię i nazwisko dziecka, data urodzenia  ………………………………............</w:t>
      </w:r>
    </w:p>
    <w:p>
      <w:pPr>
        <w:pStyle w:val="Akapitzlist"/>
        <w:tabs>
          <w:tab w:val="clear" w:pos="708"/>
          <w:tab w:val="left" w:pos="0" w:leader="none"/>
          <w:tab w:val="left" w:pos="37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37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Nazwa szkoły i klasy, adres </w:t>
      </w: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Imię i nazwisko przedstawiciela ustawowego, nr tel…………………………..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FF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miejscowość, data 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Podpis osoby zgłaszając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5:00Z</dcterms:created>
  <dc:creator>Ewa Skoczylas</dc:creator>
  <dc:description/>
  <cp:keywords/>
  <dc:language>en-US</dc:language>
  <cp:lastModifiedBy>PSSE OZIPZ</cp:lastModifiedBy>
  <cp:lastPrinted>2019-06-17T13:24:00Z</cp:lastPrinted>
  <dcterms:modified xsi:type="dcterms:W3CDTF">2021-06-23T12:44:00Z</dcterms:modified>
  <cp:revision>4</cp:revision>
  <dc:subject/>
  <dc:title/>
</cp:coreProperties>
</file>