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Gensikowski </w:t>
      </w:r>
    </w:p>
    <w:p>
      <w:pPr>
        <w:pStyle w:val="Tytulprokuratury"/>
        <w:rPr/>
      </w:pPr>
      <w:r>
        <w:rPr/>
        <w:t xml:space="preserve">Odstąpienie od ukarania tzw. małego świadka koronnego </w:t>
      </w:r>
    </w:p>
    <w:p>
      <w:pPr>
        <w:pStyle w:val="Podtytulprokuratury"/>
        <w:rPr/>
      </w:pPr>
      <w:r>
        <w:rPr/>
        <w:t xml:space="preserve">Streszczenie </w:t>
      </w:r>
    </w:p>
    <w:p>
      <w:pPr>
        <w:pStyle w:val="Tekstprokuratury"/>
        <w:rPr>
          <w:i/>
          <w:i/>
        </w:rPr>
      </w:pPr>
      <w:r>
        <w:rPr>
          <w:i/>
        </w:rPr>
        <w:t xml:space="preserve">W art. 61 § 1 k.k. z 1997 r. ustawodawca wprowadził nieznaną do tej pory podstawę odstąpienia od ukarania wobec tzw. małego świadka koronnego. Przedmiotem niniejszego opracowania są przesłanki wymienionej podstawy odstąpienia od wymierzenia kary. Rozważania Autora dotyczą również zagadnień procesowych związanych z podstawą wspomnianej instytucji określoną w art. 61 § 1 k.k. W tym zakresie przedmiotem analizy jest dopuszczalność zmiany orzeczenia o odstąpieniu od ukarania, jeżeli sprawca wymieniony w art. 61 § 1 k.k. nie potwierdzi w innym procesie karnym ujawnionych informacji. </w:t>
      </w:r>
    </w:p>
    <w:p>
      <w:pPr>
        <w:pStyle w:val="Podtytulprokuratury"/>
        <w:rPr/>
      </w:pPr>
      <w:r>
        <w:rPr/>
        <w:t xml:space="preserve">I. Uwagi wstępne </w:t>
      </w:r>
    </w:p>
    <w:p>
      <w:pPr>
        <w:pStyle w:val="Tekstprokuratury"/>
        <w:rPr/>
      </w:pPr>
      <w:r>
        <w:rPr/>
        <w:t>W ustawie z dnia 19 kwietnia 1969 r. – Kodeks karny</w:t>
      </w:r>
      <w:r>
        <w:rPr>
          <w:rStyle w:val="Odwoanieprzypisudolnego"/>
          <w:rStyle w:val="FootnoteAnchor"/>
          <w:rFonts w:cs="Arial" w:ascii="Arial" w:hAnsi="Arial"/>
        </w:rPr>
        <w:footnoteReference w:id="2"/>
      </w:r>
      <w:r>
        <w:rPr/>
        <w:t xml:space="preserve"> jednym z instrumentów prawnych umożliwiających zwalczanie przestępczości grupowej było nadzwyczajne złagodzenie kary. Sąd mógł zastosować wspomnianą instytucję ze względu na postawę sprawcy, zwłaszcza, gdy przyczynił się do ujawnienia przestępstwa (art. 57 § 2 pkt 1 d.k.k.), czy też w stosunku do sprawcy przestępstwa popełnionego we współdziałaniu z innymi osobami, jeżeli jego rola była podrzędna, a odniesiona przez niego bezprawna korzyść była niewielka (art. 57 § 2 pkt 2 d.k.k.). Wymienione podstawy nadzwyczajnego złagodzenia kary mogły mieć zastosowanie tylko wtedy, gdy zachodził wyjątkowy, szczególnie uzasadniony wypadek, kiedy nawet najniższa kara przewidziana za przestępstwo byłaby niewspółmiernie surowa (art. 57 § 2 </w:t>
      </w:r>
      <w:r>
        <w:rPr>
          <w:i/>
        </w:rPr>
        <w:t xml:space="preserve">in principio </w:t>
      </w:r>
      <w:r>
        <w:rPr/>
        <w:t>d.k.k.). Przytoczone rozwiązania istniejące w kodyfikacji karnej z 1969 r. w ocenie ustawodawcy były nieskuteczne w walce z przestępczością grupową. W celu zagwarantowania bardziej efektywnego przeciwdziałania wymienionej przestępczości ustawodawca wprowadził zatem w przepisach ustawy z dnia 6 czerwca 1997 r. – Kodeks karny</w:t>
      </w:r>
      <w:r>
        <w:rPr>
          <w:rStyle w:val="Odwoanieprzypisudolnego"/>
          <w:rStyle w:val="FootnoteAnchor"/>
          <w:rFonts w:cs="Arial" w:ascii="Arial" w:hAnsi="Arial"/>
        </w:rPr>
        <w:footnoteReference w:id="3"/>
      </w:r>
      <w:r>
        <w:rPr/>
        <w:t xml:space="preserve"> odpowiednie zmiany w zakresie regulacji instrumentów stanowiących nagrodę za współpracę tej kategorii sprawców z organami ścigania</w:t>
      </w:r>
      <w:r>
        <w:rPr>
          <w:rStyle w:val="Odwoanieprzypisudolnego"/>
          <w:rStyle w:val="FootnoteAnchor"/>
          <w:rFonts w:cs="Arial" w:ascii="Arial" w:hAnsi="Arial"/>
        </w:rPr>
        <w:footnoteReference w:id="4"/>
      </w:r>
      <w:r>
        <w:rPr/>
        <w:t xml:space="preserve">. Jedną z nich było wprowadzenie obligatoryjnej podstawy nadzwyczajnego złagodzenia kary, a nawet możliwości warunkowego zawieszenia wykonania kary wobec sprawcy, który, współdziałając z innymi osobami w popełnieniu przestępstwa, ujawni wobec organu powołanego do ścigania przestępstw informacje dotyczące osób uczestniczących w popełnieniu przestępstwa oraz istotne okoliczności jego popełnienia (art. 60 § 3 k.k.). Kolejną zmianą w zakresie regulacji środków prawnych umożliwiających zwalczanie przestępczości grupowej było wprowadzenie nieznanej dotychczas podstawy odstąpienia od ukarania. Sąd może zastosować wymienioną instytucję wobec sprawcy określonego w art. 60 § 3 k.k., nazywanego tzw. małym świadkiem koronnym, zwłaszcza jeśli jego rola w popełnieniu tego czynu przestępnego była podrzędna, a przekazane informacje przyczyniły się do zapobieżenia popełnieniu innego przestępstwa (art. 61 § 1 k.k.). </w:t>
      </w:r>
    </w:p>
    <w:p>
      <w:pPr>
        <w:pStyle w:val="Tekstprokuratury"/>
        <w:rPr/>
      </w:pPr>
      <w:r>
        <w:rPr/>
        <w:t>Przesłanki zastosowania nadzwyczajnego złagodzenia kary wobec sprawcy określonego w art. 60 § 3 k.k. współpracującego z organami ścigania były przedmiotem opracowań przedstawicieli doktryny</w:t>
      </w:r>
      <w:r>
        <w:rPr>
          <w:rStyle w:val="Odwoanieprzypisudolnego"/>
          <w:rStyle w:val="FootnoteAnchor"/>
          <w:rFonts w:cs="Arial" w:ascii="Arial" w:hAnsi="Arial"/>
        </w:rPr>
        <w:footnoteReference w:id="5"/>
      </w:r>
      <w:r>
        <w:rPr/>
        <w:t>. Zagadnienia dotyczące wymienionych przesłanek były także przedmiotem licznych orzeczeń sądów powszechnych czy Sądu Najwyższego</w:t>
      </w:r>
      <w:r>
        <w:rPr>
          <w:rStyle w:val="Odwoanieprzypisudolnego"/>
          <w:rStyle w:val="FootnoteAnchor"/>
          <w:rFonts w:cs="Arial" w:ascii="Arial" w:hAnsi="Arial"/>
        </w:rPr>
        <w:footnoteReference w:id="6"/>
      </w:r>
      <w:r>
        <w:rPr/>
        <w:t xml:space="preserve">. Brak jest natomiast do tej pory opracowania, czy też orzeczeń sądowych dotyczących przesłanek uzasadniających zastosowanie wobec tzw. małego świadka koronnego podstawy odstąpienia od ukarania przewidzianej w art. 61 § 1 k.k., co skłania do podjęcia próby określenia przesłanek tej instytucji. Rozważania we wskazanym zakresie są tym bardziej uzasadnione, jeżeli weźmie się pod uwagę, że ze względu na sformułowania użyte przez ustawodawcę w art. 61 § 1 k.k. wykładnia tego przepisu nie jest w pełni jednoznaczna. Zagadnienie, w jakich sytuacjach odstąpienie od ukarania określone we wskazanym przepisie może znaleźć zastosowanie, nie wyczerpuje jednak całości rozważań związanych z tą instytucją. Przedmiotem analizy należy zatem uczynić również zagadnienia procesowe związane z podstawą odstąpienia od ukarania przewidzianą w art. 61 § 1 k.k. </w:t>
      </w:r>
    </w:p>
    <w:p>
      <w:pPr>
        <w:pStyle w:val="Podtytulprokuratury"/>
        <w:rPr/>
      </w:pPr>
      <w:r>
        <w:rPr/>
        <w:t xml:space="preserve">II. Przesłanki odstąpienia od ukarania określonego w art. 61 § 1 k.k. </w:t>
      </w:r>
    </w:p>
    <w:p>
      <w:pPr>
        <w:pStyle w:val="Tekstprokuratury"/>
        <w:rPr/>
      </w:pPr>
      <w:r>
        <w:rPr/>
        <w:t>Materialnoprawną analizę odstąpienia od wymierzenia kary przewidzianego w art. 61 § 1 k.k. należy rozpocząć od udzielenia odpowiedzi na pytanie, czy zastosowanie wskazanej podstawy tej instytucji zostało uzależnione wyłącznie od spełnienia przez sprawcę warunków, od których zależy nadzwyczajne złagodzenie kary określone w art. 60 § 3 k.k., czy też wymagane jest w tym przypadku wypełnienie przez niego dodatkowych przesłanek. W doktrynie na tak postawione pytanie udzielono odpowiedzi, zgodnie z którą dla zastosowania instytucji przewidzianej w art. 61 § 1 k.k. konieczne jest spełnienie przez sprawcę wymienionego w art. 60 § 3 k.k., oprócz wymogów wskazanych w tym przepisie, dodatkowych przesłanek</w:t>
      </w:r>
      <w:r>
        <w:rPr>
          <w:rStyle w:val="Odwoanieprzypisudolnego"/>
          <w:rStyle w:val="FootnoteAnchor"/>
          <w:rFonts w:cs="Arial" w:ascii="Arial" w:hAnsi="Arial"/>
        </w:rPr>
        <w:footnoteReference w:id="7"/>
      </w:r>
      <w:r>
        <w:rPr/>
        <w:t>. Przytoczony pogląd należy w pełni zaakceptować. Odstąpienie od ukarania jest bowiem dalej idącą instytucją degresji karania niż nadzwyczajne złagodzenie kary. Przemawia to za tym, że sprawca, chcąc skorzystać z pierwszej z wymienionych instytucji, musi spełnić, poza przesłankami określonymi w art. 60 § 3 k.k., dodatkowe warunki.</w:t>
      </w:r>
    </w:p>
    <w:p>
      <w:pPr>
        <w:pStyle w:val="Tekstprokuratury"/>
        <w:rPr/>
      </w:pPr>
      <w:r>
        <w:rPr/>
        <w:t xml:space="preserve">Ustalenie, iż odstąpienie od ukarania przewidziane w art. 61 § 1 k.k. zależy od spełnienia przez sprawcę określonego w art. 60 § 3 k.k. dodatkowych warunków, stanowi punkt wyjścia dla rozważań dotyczących przesłanek analizowanej instytucji. </w:t>
      </w:r>
    </w:p>
    <w:p>
      <w:pPr>
        <w:pStyle w:val="Tekstprokuratury"/>
        <w:rPr/>
      </w:pPr>
      <w:r>
        <w:rPr/>
        <w:t>Z wykładni językowej art. 61 § 1 k.k. wynika, że przewidziane w tym przepisie odstąpienie od ukarania dotyczy wyłącznie sprawcy określonego w art. 60 § 3 k.k. Tym samym oznacza to, że wspomniana podstawa analizowanej instytucji nie obejmuje sprawcy wymienionego w art. 60 § 4 k.k.</w:t>
      </w:r>
      <w:r>
        <w:rPr>
          <w:rStyle w:val="Odwoanieprzypisudolnego"/>
          <w:rStyle w:val="FootnoteAnchor"/>
          <w:rFonts w:cs="Arial" w:ascii="Arial" w:hAnsi="Arial"/>
        </w:rPr>
        <w:footnoteReference w:id="8"/>
      </w:r>
      <w:r>
        <w:rPr/>
        <w:t>. Z uwagi na odesłanie do art. 60 § 3 k.k. sąd może zastosować instytucję przewidzianą w art. 61 § 1 k.k. wobec sprawcy współdziałającego z innymi osobami w popełnieniu czynu przestępnego. Określenie „sprawca współdziałający” użyte w pierwszym z przytoczonych przepisów oznacza, że możliwość analizowanej podstawy odstąpienia od ukarania obejmuje nie tylko współsprawców, lecz należy je odnosić również do innych współdziałających, zwłaszcza do podżegacza i pomocnika</w:t>
      </w:r>
      <w:r>
        <w:rPr>
          <w:rStyle w:val="Odwoanieprzypisudolnego"/>
          <w:rStyle w:val="FootnoteAnchor"/>
          <w:rFonts w:cs="Arial" w:ascii="Arial" w:hAnsi="Arial"/>
        </w:rPr>
        <w:footnoteReference w:id="9"/>
      </w:r>
      <w:r>
        <w:rPr/>
        <w:t>. Sformułowanie „współdziałający z innymi osobami” przewidziane w art. 60 § 3 k.k. przesądza, że zastosowanie instytucji określonej w art. 61 § 1 k.k. może dotyczyć sprawcy współdziałającego w popełnieniu przestępstwa z co najmniej dwiema innymi osobami</w:t>
      </w:r>
      <w:r>
        <w:rPr>
          <w:rStyle w:val="Odwoanieprzypisudolnego"/>
          <w:rStyle w:val="FootnoteAnchor"/>
          <w:rFonts w:cs="Arial" w:ascii="Arial" w:hAnsi="Arial"/>
        </w:rPr>
        <w:footnoteReference w:id="10"/>
      </w:r>
      <w:r>
        <w:rPr/>
        <w:t xml:space="preserve">. </w:t>
      </w:r>
    </w:p>
    <w:p>
      <w:pPr>
        <w:pStyle w:val="Tekstprokuratury"/>
        <w:rPr/>
      </w:pPr>
      <w:r>
        <w:rPr/>
        <w:t>Nie każdy jednak sprawca współdziałający w popełnieniu czynu przestępnego z dwiema innymi osobami może liczyć na odstąpienie od ukarania, gdyż w art. 61 § 1 k.k. ustawodawca uzależnił możliwość zastosowania analizowanej instytucji od tego, aby rola wymienionego sprawcy w popełnieniu przestępstwa była podrzędna. Wprowadzenie przytoczonego wymagania stało się przyczyną sporów dotyczących kręgu sprawców, wobec których sąd może odstąpić od ukarania. W ocenie autorów projektu aktualnie obowiązującej kodyfikacji karnej z dobrodziejstwa instytucji określonej w art. 61 § 1 k.k. może skorzystać także sprawca kierowniczy będący organizatorem przestępstwa, gdyż liczą się społeczne korzyści związane z zapobiegnięciem innemu przestępstwu</w:t>
      </w:r>
      <w:r>
        <w:rPr>
          <w:rStyle w:val="Odwoanieprzypisudolnego"/>
          <w:rStyle w:val="FootnoteAnchor"/>
          <w:rFonts w:cs="Arial" w:ascii="Arial" w:hAnsi="Arial"/>
        </w:rPr>
        <w:footnoteReference w:id="11"/>
      </w:r>
      <w:r>
        <w:rPr/>
        <w:t>. Akceptacji przytoczonego stanowiska sprzeciwia się wykładnia literalna. W języku polskim przez przymiotnik „podrzędny” rozumie się „zajmujący w stosunku do innych mniej ważne miejsce, drugorzędną pozycję, mało znaczący”</w:t>
      </w:r>
      <w:r>
        <w:rPr>
          <w:rStyle w:val="Odwoanieprzypisudolnego"/>
          <w:rStyle w:val="FootnoteAnchor"/>
          <w:rFonts w:cs="Arial" w:ascii="Arial" w:hAnsi="Arial"/>
        </w:rPr>
        <w:footnoteReference w:id="12"/>
      </w:r>
      <w:r>
        <w:rPr/>
        <w:t>. Z tego punktu widzenia trudno zatem przyjąć, aby rola sprawcy kierującego wykonaniem czynu przestępnego była podrzędna. Wymieniony sprawca nie zajmuje bowiem mniej ważnego miejsca w stosunku do innych współdziałających w popełnieniu czynu przestępnego. Nie sposób uznać także, że wymieniony sprawca odgrywa w popełnieniu przestępstwa drugorzędną pozycję. Z tego względu należy zgodzić się ze stanowiskiem prezentowanym w doktrynie, zgodnie z którym z dobrodziejstwa instytucji określonej w art. 61 § 1 k.k. nie może skorzystać sprawca kierowniczy</w:t>
      </w:r>
      <w:r>
        <w:rPr>
          <w:rStyle w:val="Odwoanieprzypisudolnego"/>
          <w:rStyle w:val="FootnoteAnchor"/>
          <w:rFonts w:cs="Arial" w:ascii="Arial" w:hAnsi="Arial"/>
        </w:rPr>
        <w:footnoteReference w:id="13"/>
      </w:r>
      <w:r>
        <w:rPr/>
        <w:t>. Z podobnego powodu należy zaaprobować pogląd, wedle którego analizowana podstawa odstąpienia od ukarania nie może zostać zastosowana wobec sprawcy polecającego popełnienie przestępstwa osobie uzależnionej</w:t>
      </w:r>
      <w:r>
        <w:rPr>
          <w:rStyle w:val="Odwoanieprzypisudolnego"/>
          <w:rStyle w:val="FootnoteAnchor"/>
          <w:rFonts w:cs="Arial" w:ascii="Arial" w:hAnsi="Arial"/>
        </w:rPr>
        <w:footnoteReference w:id="14"/>
      </w:r>
      <w:r>
        <w:rPr/>
        <w:t>.</w:t>
      </w:r>
    </w:p>
    <w:p>
      <w:pPr>
        <w:pStyle w:val="Tekstprokuratury"/>
        <w:rPr/>
      </w:pPr>
      <w:r>
        <w:rPr/>
        <w:t>Z uwagi na wymaganie, aby rola sprawcy w popełnieniu przestępstwa była podrzędna, spornym jest również w doktrynie, czy podstawa odstąpienia od ukarania przewidziana w art. 61 § 1 k.k. może mieć zastosowanie wobec współsprawcy, czy podżegacza. Prezentowane jest stanowisko, wedle którego odstąpienie od ukarania przewidziane w art. 61 § 1 k.k. nie może obejmować tylko takiego współsprawcy, którego udział w popełnieniu przestępstwa był istotny</w:t>
      </w:r>
      <w:r>
        <w:rPr>
          <w:rStyle w:val="Odwoanieprzypisudolnego"/>
          <w:rStyle w:val="FootnoteAnchor"/>
          <w:rFonts w:cs="Arial" w:ascii="Arial" w:hAnsi="Arial"/>
        </w:rPr>
        <w:footnoteReference w:id="15"/>
      </w:r>
      <w:r>
        <w:rPr/>
        <w:t>. Twierdzi się także, że nie wydaje się zasadne stosowanie analizowanej instytucji wobec podżegacza odgrywającego bardziej istotną rolę w popełnieniu przestępstwa od innych sprawców</w:t>
      </w:r>
      <w:r>
        <w:rPr>
          <w:rStyle w:val="Odwoanieprzypisudolnego"/>
          <w:rStyle w:val="FootnoteAnchor"/>
          <w:rFonts w:cs="Arial" w:ascii="Arial" w:hAnsi="Arial"/>
        </w:rPr>
        <w:footnoteReference w:id="16"/>
      </w:r>
      <w:r>
        <w:rPr/>
        <w:t>. Zaprezentowany został jednak także opozycyjny pogląd, wedle którego odstąpienie od ukarania przewidziane w art. 61 § 1 k.k. nie może w ogóle wchodzić w grę w przypadku współsprawcy czy podżegacza. W uzasadnieniu tego stanowiska przekonuje się, że trudno mówić sensownie o „podrzędnym podżegaczu”, a tym bardziej „podrzędnym współsprawcy”, gdyż pojęcie „współsprawcy, którego rola w popełnieniu przestępstwa była podrzędna” trąci wewnętrzną sprzecznością</w:t>
      </w:r>
      <w:r>
        <w:rPr>
          <w:rStyle w:val="Odwoanieprzypisudolnego"/>
          <w:rStyle w:val="FootnoteAnchor"/>
          <w:rFonts w:cs="Arial" w:ascii="Arial" w:hAnsi="Arial"/>
        </w:rPr>
        <w:footnoteReference w:id="17"/>
      </w:r>
      <w:r>
        <w:rPr/>
        <w:t>. Ze stanowiskiem tym nie można jednak się zgodzić z uwagi na wykładnię językową oraz celowościową art. 61 § 1 k.k. Należy przypomnieć, że w świetle wykładni językowej sformułowanie „podrzędna rola” użyte w art. 61 § 1 k.k. oznacza zajmowanie w stosunku do innych mniej ważnego miejsca, pełnienie roli drugorzędnej. Z tego punktu widzenia nie można natomiast wykluczyć, że podżegacz oraz współsprawca będą pełnić rolę mniej ważną w popełnieniu przestępstwa. Stanowisko odmawiające możliwości stosowania wobec podżegacza oraz współsprawcy odstąpienia od ukarania przewidzianego w art. 61 § 1 k.k. prowadzi także do ograniczenia zakresu podmiotowego tej instytucji do pomocnictwa</w:t>
      </w:r>
      <w:r>
        <w:rPr>
          <w:rStyle w:val="Odwoanieprzypisudolnego"/>
          <w:rStyle w:val="FootnoteAnchor"/>
          <w:rFonts w:cs="Arial" w:ascii="Arial" w:hAnsi="Arial"/>
        </w:rPr>
        <w:footnoteReference w:id="18"/>
      </w:r>
      <w:r>
        <w:rPr/>
        <w:t xml:space="preserve">. W efekcie akceptacji tego poglądu możliwość osiągnięcia celu, któremu przyświecało wprowadzenie instytucji uregulowanej w art. 61 § 1 k.k., a więc zapewnienia skutecznej walki z przestępczością grupową, byłaby zatem utrudniona. </w:t>
      </w:r>
    </w:p>
    <w:p>
      <w:pPr>
        <w:pStyle w:val="Tekstprokuratury"/>
        <w:rPr/>
      </w:pPr>
      <w:r>
        <w:rPr/>
        <w:t>W doktrynie trafnie przekonuje się, że przy analizie podmiotowej przesłanki instytucji określonej w art. 61 § 1 k.k. decydujące znaczenie w przedmiocie ustalenia podrzędnej roli w popełnieniu czynu przestępnego należy przypisywać faktycznie pełnionej roli przez sprawcę, o którym mowa w art. 60 § 3 k.k., a nie jego miejscu w strukturze przestępczej ocenianym z formalnego punktu widzenia</w:t>
      </w:r>
      <w:r>
        <w:rPr>
          <w:rStyle w:val="Odwoanieprzypisudolnego"/>
          <w:rStyle w:val="FootnoteAnchor"/>
          <w:rFonts w:cs="Arial" w:ascii="Arial" w:hAnsi="Arial"/>
        </w:rPr>
        <w:footnoteReference w:id="19"/>
      </w:r>
      <w:r>
        <w:rPr/>
        <w:t>. Słusznie wskazuje się przykładowo, że formalne podejście do oceny roli sprawcy w popełnieniu przestępstwa wykluczałoby możliwość skorzystania z odstąpienia od ukarania przewidzianego w art. 61 § 1 k.k. przez tzw. słupy, czyli najczęściej prezesów zarządów spółek kapitałowych, których jedyną rolą jest podpisywanie przedłożonych im dokumentów służących następnie do popełniania przestępstw</w:t>
      </w:r>
      <w:r>
        <w:rPr>
          <w:rStyle w:val="Odwoanieprzypisudolnego"/>
          <w:rStyle w:val="FootnoteAnchor"/>
          <w:rFonts w:cs="Arial" w:ascii="Arial" w:hAnsi="Arial"/>
        </w:rPr>
        <w:footnoteReference w:id="20"/>
      </w:r>
      <w:r>
        <w:rPr/>
        <w:t xml:space="preserve">. </w:t>
      </w:r>
    </w:p>
    <w:p>
      <w:pPr>
        <w:pStyle w:val="Tekstprokuratury"/>
        <w:rPr/>
      </w:pPr>
      <w:r>
        <w:rPr/>
        <w:t>Dla ustalenia, czy sprawca pełnił podrzędną rolę w popełnieniu czynu przestępnego w rozumieniu art. 61 § 1 k.k., nie ma znaczenia jego uprzednia karalność za przestępstwa. Dlatego też należy przychylić się do stanowiska, wedle którego brak jest przeciwwskazań, aby z dobrodziejstwa przewidzianego we wskazanym przepisie mogli skorzystać sprawcy, o których mowa w art. 64 § 2 k.k.</w:t>
      </w:r>
      <w:r>
        <w:rPr>
          <w:rStyle w:val="Odwoanieprzypisudolnego"/>
          <w:rStyle w:val="FootnoteAnchor"/>
          <w:rFonts w:cs="Arial" w:ascii="Arial" w:hAnsi="Arial"/>
        </w:rPr>
        <w:footnoteReference w:id="21"/>
      </w:r>
      <w:r>
        <w:rPr/>
        <w:t>.</w:t>
      </w:r>
    </w:p>
    <w:p>
      <w:pPr>
        <w:pStyle w:val="Tekstprokuratury"/>
        <w:rPr/>
      </w:pPr>
      <w:r>
        <w:rPr/>
        <w:t>Ustalenie w procesie karnym, że sprawca, o którym mowa w art. 60 § 3 k.k., pełnił podrzędną rolę w popełnieniu czynu przestępnego nie stanowi jednak wystarczającej przesłanki uzasadniającej odstąpienie od ukarania. W art. 61 § 1 k.k. ustawodawca uzależnił wszakże zastosowanie analizowanej instytucji od spełnienia przez wskazanego sprawcę dalszej przesłanki, aby przekazane przez niego informacje przyczyniły się do zapobieżenia popełnieniu innego przestępstwa. W doktrynie trafnie podkreśla się, że analizowana podstawa odstąpienia od wymierzenia kary wchodzi w grę, w wypadku gdy przekazane przez sprawcę informacje zapobiegną popełnieniu czynu przestępnego, innego od tego, którego dotyczyło ujawnienie</w:t>
      </w:r>
      <w:r>
        <w:rPr>
          <w:rStyle w:val="Odwoanieprzypisudolnego"/>
          <w:rStyle w:val="FootnoteAnchor"/>
          <w:rFonts w:cs="Arial" w:ascii="Arial" w:hAnsi="Arial"/>
        </w:rPr>
        <w:footnoteReference w:id="22"/>
      </w:r>
      <w:r>
        <w:rPr/>
        <w:t>. Należy zgodzić się, że nie musi natomiast zachodzić związek pomiędzy tymi czynami przestępnymi. Może to być zatem przestępstwo planowane lub realizowane przez samego sprawcę, inne osoby współdziałające w popełnieniu przestępstwa lub kogoś całkiem innego</w:t>
      </w:r>
      <w:r>
        <w:rPr>
          <w:rStyle w:val="Odwoanieprzypisudolnego"/>
          <w:rStyle w:val="FootnoteAnchor"/>
          <w:rFonts w:cs="Arial" w:ascii="Arial" w:hAnsi="Arial"/>
        </w:rPr>
        <w:footnoteReference w:id="23"/>
      </w:r>
      <w:r>
        <w:rPr/>
        <w:t>. W świetle art. 61 § 1 k.k. dla skorzystania z dobrodziejstwa odstąpienia od ukarania nie jest konieczne, aby temu innemu przestępstwu udało się zapobiec wyłącznie dzięki informacjom przekazanym przez sprawcę. Wynika to z użycia w treści tego przepisu w odniesieniu do informacji ujawnionych przez sprawcę wyrażenia „przyczyniły się”. Z tego powodu trafnie twierdzi się w doktrynie, że przekazane przez sprawcę wiadomości mogą być tylko jednym ze środków, dzięki którym udało się zapobiec popełnieniu innego przestępstwa</w:t>
      </w:r>
      <w:r>
        <w:rPr>
          <w:rStyle w:val="Odwoanieprzypisudolnego"/>
          <w:rStyle w:val="FootnoteAnchor"/>
          <w:rFonts w:cs="Arial" w:ascii="Arial" w:hAnsi="Arial"/>
        </w:rPr>
        <w:footnoteReference w:id="24"/>
      </w:r>
      <w:r>
        <w:rPr/>
        <w:t xml:space="preserve">. </w:t>
      </w:r>
    </w:p>
    <w:p>
      <w:pPr>
        <w:pStyle w:val="Tekstprokuratury"/>
        <w:rPr/>
      </w:pPr>
      <w:r>
        <w:rPr/>
        <w:t>W doktrynie zaprezentowane zostało stanowisko, zgodnie z którym warunkiem koniecznym zastosowania instytucji określonej w art. 61 § 1 k.k. jest okoliczność, aby dzięki informacjom przekazanym przez sprawcę rzeczywiście udało się zapobiec popełnieniu innego czynu przestępnego, a nie tylko, żeby czyniono w tym kierunku bezskuteczne starania</w:t>
      </w:r>
      <w:r>
        <w:rPr>
          <w:rStyle w:val="Odwoanieprzypisudolnego"/>
          <w:rStyle w:val="FootnoteAnchor"/>
          <w:rFonts w:cs="Arial" w:ascii="Arial" w:hAnsi="Arial"/>
        </w:rPr>
        <w:footnoteReference w:id="25"/>
      </w:r>
      <w:r>
        <w:rPr/>
        <w:t xml:space="preserve">. Pogląd ten budzi jednak pewne wątpliwości. W praktyce wymiaru sprawiedliwości nie można przecież wykluczyć sytuacji, gdy sprawca, o którym mowa w art. 60 § 3 k.k., pełniący w popełnieniu czynu przestępnego rolę podrzędną, przekaże organom ścigania informacje dotyczące innego przestępstwa, którego popełnieniu nie uda się jednak zapobiec z uwagi np. na opieszałość działania wymienionych organów. W opisanym przypadku nie sposób odmówić sprawcy możliwości skorzystania z odstąpienia od ukarania przewidzianego w art. 61 § 1 k.k., gdyż brak zapobieżenia popełnienia czynu przestępnego nastąpił przecież z przyczyn od niego niezależnych. </w:t>
      </w:r>
    </w:p>
    <w:p>
      <w:pPr>
        <w:pStyle w:val="Tekstprokuratury"/>
        <w:rPr/>
      </w:pPr>
      <w:r>
        <w:rPr/>
        <w:t xml:space="preserve">Bez odpowiedzi nie można pozostawić pytania, czy sprawca, o którym mowa w art. 60 § 3 k.k., może skorzystać z dobrodziejstwa odstąpienia od wymierzenia kary przewidzianego w art. 61 § 1 k.k. tylko wówczas, gdy przesłanki określone w tym przepisie wystąpią </w:t>
      </w:r>
      <w:r>
        <w:rPr>
          <w:i/>
        </w:rPr>
        <w:t xml:space="preserve">in concreto </w:t>
      </w:r>
      <w:r>
        <w:rPr/>
        <w:t>kumulatywnie. W doktrynie na tak zadane pytanie udzielono odpowiedzi twierdzącej</w:t>
      </w:r>
      <w:r>
        <w:rPr>
          <w:rStyle w:val="Odwoanieprzypisudolnego"/>
          <w:rStyle w:val="FootnoteAnchor"/>
          <w:rFonts w:cs="Arial" w:ascii="Arial" w:hAnsi="Arial"/>
        </w:rPr>
        <w:footnoteReference w:id="26"/>
      </w:r>
      <w:r>
        <w:rPr/>
        <w:t>. Wskazuje się wszakże, że wniosek taki wynika z porównania treści art. 61 § 1 k.k. z art. 299 § 8 k.k., gdzie ustawodawca samoistnie wprowadził „zapobieżenie popełnieniu innego przestępstwa” jako przesłankę skorzystania z ustawowej klauzuli niekaralności</w:t>
      </w:r>
      <w:r>
        <w:rPr>
          <w:rStyle w:val="Odwoanieprzypisudolnego"/>
          <w:rStyle w:val="FootnoteAnchor"/>
          <w:rFonts w:cs="Arial" w:ascii="Arial" w:hAnsi="Arial"/>
        </w:rPr>
        <w:footnoteReference w:id="27"/>
      </w:r>
      <w:r>
        <w:rPr/>
        <w:t>. Nadto, przekonuje się – choć bez szerszego uzasadnienia – że konieczność kumulatywnego spełnienia warunków określonych w art. 61 § 1 k.k. wynika z konstrukcji gramatycznej tego przepisu</w:t>
      </w:r>
      <w:r>
        <w:rPr>
          <w:rStyle w:val="Odwoanieprzypisudolnego"/>
          <w:rStyle w:val="FootnoteAnchor"/>
          <w:rFonts w:cs="Arial" w:ascii="Arial" w:hAnsi="Arial"/>
        </w:rPr>
        <w:footnoteReference w:id="28"/>
      </w:r>
      <w:r>
        <w:rPr/>
        <w:t xml:space="preserve">. W przedmiocie analizowanego zagadnienia zaprezentowano również jednak pogląd odmienny. Przekonywano, że bezwzględne wymaganie spełnienia przez denuncjatora obu przesłanek określonych w art. 61 § 1 k.k. uniemożliwiałoby skorzystanie z odstąpienia od ukarania przez uczestnika przestępnego współdziałania nie stanowiącego udziału w strukturze przestępczej w rozumieniu art. 258 k.k. Argumentowano, że w przypadku tego rodzaju współdziałania sprawcy niekoniecznie przecież planują popełnienie dalszych jeszcze czynów przestępnych, poza – rzecz jasna – tymi, których już dokonali. Gdyby zatem w sposób bezwzględny wymagać spełnienia przesłanki zapobieżenia popełnieniu innego przestępstwa dla zastosowania odstąpienia od wymierzenia kary przewidzianego w art. 61 § 1 k.k., to sprawcy, o których mowa, mimo przekazania bardzo istotnych informacji, nigdy z tej możliwości nie mogliby skorzystać. Takie ograniczenie podmiotowe podstawy analizowanej instytucji byłoby natomiast sprzeczne z </w:t>
      </w:r>
      <w:r>
        <w:rPr>
          <w:i/>
        </w:rPr>
        <w:t xml:space="preserve">ratio legis </w:t>
      </w:r>
      <w:r>
        <w:rPr/>
        <w:t>art. 61 § 1 k.k. Trudno wszakże podać racjonalne przyczyny, z powodu których z dobrodziejstwa przewidzianego w tym przepisie nie mogliby skorzystać sprawcy, którzy nie mieli zamiaru popełnienia dalszych czynów przestępnych. Z tych też względów postulowano, aby sformułowanie „zwłasz</w:t>
      </w:r>
      <w:r>
        <w:rPr>
          <w:spacing w:val="-2"/>
          <w:szCs w:val="21"/>
        </w:rPr>
        <w:t>cza”, użyte w art. 61 § 1 k.k., traktować jako przykładowe wskazanie najbardziej typowych okoliczności uzasadniających odstąpienie od wymierzenia kary, a nie jako wyrażenie wskazujące na bezwzględnie wymagany warunek kumulatywnego wystąpienia dwóch przesłanek określonych w tym przepisie</w:t>
      </w:r>
      <w:r>
        <w:rPr>
          <w:rStyle w:val="Odwoanieprzypisudolnego"/>
          <w:rStyle w:val="FootnoteAnchor"/>
          <w:rFonts w:cs="Arial" w:ascii="Arial" w:hAnsi="Arial"/>
          <w:spacing w:val="-2"/>
          <w:szCs w:val="21"/>
        </w:rPr>
        <w:footnoteReference w:id="29"/>
      </w:r>
      <w:r>
        <w:rPr>
          <w:spacing w:val="-2"/>
          <w:szCs w:val="21"/>
        </w:rPr>
        <w:t xml:space="preserve">. </w:t>
      </w:r>
    </w:p>
    <w:p>
      <w:pPr>
        <w:pStyle w:val="Tekstprokuratury"/>
        <w:rPr>
          <w:spacing w:val="-2"/>
          <w:szCs w:val="21"/>
        </w:rPr>
      </w:pPr>
      <w:r>
        <w:rPr/>
        <w:t>Próbę uzasadnienia stanowiska, zgodnie z którym dla skorzystania z dobrodziejstwa przewidzianego w art. 61 § 1 k.k. sprawca nie musi spełnić kumulatywnie wymienionych w tym przepisie przesłanek poprzez odwołanie się do wykładni użytego w nim sformułowania „zwłaszcza”, należy uznać za nieprzekonującą. W języku polskim wyrażenie to nie jest przecież spójnikiem, lecz partykułą, dla której synonimami są słow: „szczególnie, głównie, specjalnie, przede wszystkim, tym bardziej”</w:t>
      </w:r>
      <w:r>
        <w:rPr>
          <w:rStyle w:val="Odwoanieprzypisudolnego"/>
          <w:rStyle w:val="FootnoteAnchor"/>
          <w:rFonts w:cs="Arial" w:ascii="Arial" w:hAnsi="Arial"/>
        </w:rPr>
        <w:footnoteReference w:id="30"/>
      </w:r>
      <w:r>
        <w:rPr/>
        <w:t xml:space="preserve">. Przypisywaniu wyrażenia „zwłaszcza” roli decydującej o braku kumulatywnego spełnienia przez sprawcę przesłanek określonych w art. 61 § 1 k.k. dla możliwości odstąpienia od ukarania sprzeciwia się również umiejscowienie tego sformułowania w tym </w:t>
      </w:r>
      <w:r>
        <w:rPr>
          <w:spacing w:val="-2"/>
          <w:szCs w:val="21"/>
        </w:rPr>
        <w:t xml:space="preserve">przepisie, a więc przed wymienieniem obu przesłanek analizowanej instytucji. </w:t>
      </w:r>
    </w:p>
    <w:p>
      <w:pPr>
        <w:pStyle w:val="Tekstprokuratury"/>
        <w:rPr/>
      </w:pPr>
      <w:r>
        <w:rPr/>
        <w:t>Decydującego znaczenia dla rozstrzygnięcia analizowanego zagadnienia nie należy przypisywać również użyciu przez ustawodawcę w art. 61 § 1 k.k. spójnika „a” pomiędzy jedną a drugą przesłanką uzasadniającą odstąpienie od wymierzenia kary. W języku polskim spójnik ten zespala zdania lub ich części, uwydatniając ich związki treściowe, przy czym związki te mogą mieć jednak charakter bądź ścisły, bądź bardziej luźny</w:t>
      </w:r>
      <w:r>
        <w:rPr>
          <w:rStyle w:val="Odwoanieprzypisudolnego"/>
          <w:rStyle w:val="FootnoteAnchor"/>
          <w:rFonts w:cs="Arial" w:ascii="Arial" w:hAnsi="Arial"/>
        </w:rPr>
        <w:footnoteReference w:id="31"/>
      </w:r>
      <w:r>
        <w:rPr/>
        <w:t xml:space="preserve">. Odnosząc te uwagi do treści art. 61 § 1 k.k., wydaje się, że związek treściowy pomiędzy podrzędną rolą w popełnieniu przestępstwa, a tym, iż przekazane informacje przyczyniły się do zapobieżenia popełnieniu innego przestępstwa, jest luźny. Pierwsza z przesłanek odwołuje się wszakże do roli sprawcy w popełnionym przestępstwie, podczas gdy druga wiążę się z jego zachowaniem po jego popełnieniu. Luźny związek treściowy pomiędzy przesłankami wymienionymi w art. 61 § 1 k.k. nie rozstrzyga jednak tego, czy wymienione okoliczności muszą przez sprawcę zostać spełnione łącznie, aby miało wobec niego zastosowanie odstąpienie od ukarania. </w:t>
      </w:r>
    </w:p>
    <w:p>
      <w:pPr>
        <w:pStyle w:val="Tekstprokuratury"/>
        <w:rPr/>
      </w:pPr>
      <w:r>
        <w:rPr/>
        <w:t>Z tych względów wydaje się zatem, że zagadnienie, czy sprawca musi kumulatywnie spełnić przesłanki przewidziane w art. 61 § 1 k.k., aby sąd mógł odstąpić od wymierzenia kary, nie może zostać rozstrzygnięte na gruncie wykładni językowej analizowanego przepisu. Pomocna w tym względzie nie wydaje się również wykładnia systemowa art. 61 § 1 k.k. W tym kontekście niezbyt przekonującym dla twierdzenia, że przesłanki odstąpienia od ukarania określone w art. 61 § 1 k.k. muszą być spełnione kumulatywnie, jest argument wynikający z porównania dyspozycji wymienionego przepisu z art. 299 § 8 k.k. Bezspornie, wyłącznym warunkiem klauzuli niekaralności przewidzianej w ostatnim ze wskazanych przepisów jest okoliczność, aby ujawnione przez sprawcę informacje zapobiegły popełnieniu innego przestępstwa. Nie sposób jednak na tej podstawie wyciągać wniosku, że sprawca dla skorzystania z dobrodziejstwa odstąpienia od ukarania musi spełnić kumulatywnie przesłanki określone w art. 61 § 1 k.k.</w:t>
      </w:r>
    </w:p>
    <w:p>
      <w:pPr>
        <w:pStyle w:val="Tekstprokuratury"/>
        <w:rPr/>
      </w:pPr>
      <w:r>
        <w:rPr/>
        <w:t xml:space="preserve">Z powyższych przyczyn rozstrzygnięcie analizowanego zagadnienia tkwi w wykładni celowościowej art. 61 § 1 k.k. Z tego punktu widzenia nie budzi natomiast wątpliwości, że akceptacji stanowiska zakładającego konieczność kumulatywnego spełnienia przesłanek odstąpienia od ukarania sprzeciwia się przytoczony argument odwołujący się do </w:t>
      </w:r>
      <w:r>
        <w:rPr>
          <w:i/>
        </w:rPr>
        <w:t xml:space="preserve">ratio legis </w:t>
      </w:r>
      <w:r>
        <w:rPr/>
        <w:t xml:space="preserve">analizowanej instytucji. Wymaganie, aby odstąpienie od ukarania określone w art. 61 § 1 k.k. mogło zostać zastosowane tylko wtedy, gdy przesłanki wskazane w tym przepisie zostaną przez sprawcę spełnione kumulatywnie, prowadzi do podmiotowego ograniczenia zakresu zastosowania tej instytucji i jest sprzeczne z jej </w:t>
      </w:r>
      <w:r>
        <w:rPr>
          <w:i/>
        </w:rPr>
        <w:t>ratio legis</w:t>
      </w:r>
      <w:r>
        <w:rPr/>
        <w:t>.</w:t>
      </w:r>
    </w:p>
    <w:p>
      <w:pPr>
        <w:pStyle w:val="Tekstprokuratury"/>
        <w:rPr/>
      </w:pPr>
      <w:r>
        <w:rPr/>
        <w:t xml:space="preserve">Odwoływanie się do wykładni celowościowej art. 61 § 1 k.k. dla uzasadnienia akceptowanego w niniejszym opracowaniu poglądu o braku konieczności kumulatywnego spełnienia przesłanek odstąpienia od ukarania byłoby jednak nie potrzebne, gdyby wymieniony przepis został w odpowiedni sposób znowelizowany. Z tego powodu należy przychylić się do zgłoszonej </w:t>
      </w:r>
      <w:r>
        <w:rPr>
          <w:i/>
        </w:rPr>
        <w:t xml:space="preserve">de lege ferenda </w:t>
      </w:r>
      <w:r>
        <w:rPr/>
        <w:t>propozycji zmiany brzmienia art. 61 § 1 k.k. poprzez zastąpienie w nim spójnika „a” spójnikiem „albo”</w:t>
      </w:r>
      <w:r>
        <w:rPr>
          <w:rStyle w:val="Odwoanieprzypisudolnego"/>
          <w:rStyle w:val="FootnoteAnchor"/>
          <w:rFonts w:cs="Arial" w:ascii="Arial" w:hAnsi="Arial"/>
        </w:rPr>
        <w:footnoteReference w:id="32"/>
      </w:r>
      <w:r>
        <w:rPr/>
        <w:t xml:space="preserve">. </w:t>
      </w:r>
    </w:p>
    <w:p>
      <w:pPr>
        <w:pStyle w:val="Tekstprokuratury"/>
        <w:rPr/>
      </w:pPr>
      <w:r>
        <w:rPr>
          <w:spacing w:val="-2"/>
          <w:szCs w:val="21"/>
        </w:rPr>
        <w:t xml:space="preserve">Dotychczasowe rozważania były poświęcone możliwości zastosowania odstąpienia od ukarania wobec sprawcy, o którym mowa w art. 60 § 3 k.k., w razie wystąpienia okoliczności określonych </w:t>
      </w:r>
      <w:r>
        <w:rPr>
          <w:i/>
          <w:spacing w:val="-2"/>
          <w:szCs w:val="21"/>
        </w:rPr>
        <w:t xml:space="preserve">expressis verbis </w:t>
      </w:r>
      <w:r>
        <w:rPr>
          <w:spacing w:val="-2"/>
          <w:szCs w:val="21"/>
        </w:rPr>
        <w:t>w art. 61 § 1</w:t>
      </w:r>
      <w:r>
        <w:rPr/>
        <w:t> k.k. W przepisie tym ustawodawca posłużył się partykułą „zwłaszcza”. W języku polskim jej odpowiednikiem są wyrażenia „szczególnie, głównie, specjalnie, przede wszystkim, tym bardziej”</w:t>
      </w:r>
      <w:r>
        <w:rPr>
          <w:rStyle w:val="Odwoanieprzypisudolnego"/>
          <w:rStyle w:val="FootnoteAnchor"/>
          <w:rFonts w:cs="Arial" w:ascii="Arial" w:hAnsi="Arial"/>
        </w:rPr>
        <w:footnoteReference w:id="33"/>
      </w:r>
      <w:r>
        <w:rPr/>
        <w:t>. W tym świetle należy zgodzić się zatem z zapatrywaniem wyrażonym w doktrynie, że przewidziane w art. 61 § 1 k.k. („podrzędna rola w popełnieniu czynu przestępnego” oraz „zapobieżenie popełnieniu innego czynu przestępnego”) okoliczności uzasadniające odstąpienie od wymierzenia kary wobec sprawcy, o którym mowa w art. 60 § 3 k.k., mają charakter przykładowy</w:t>
      </w:r>
      <w:r>
        <w:rPr>
          <w:rStyle w:val="Odwoanieprzypisudolnego"/>
          <w:rStyle w:val="FootnoteAnchor"/>
          <w:rFonts w:cs="Arial" w:ascii="Arial" w:hAnsi="Arial"/>
        </w:rPr>
        <w:footnoteReference w:id="34"/>
      </w:r>
      <w:r>
        <w:rPr/>
        <w:t xml:space="preserve">. Tym samym brak jest przeszkód, aby w przypadku tego sprawcy również inne okoliczności przemawiały za zastosowaniem analizowanej instytucji. Przykładowo, sąd na podstawie art. 61 § 1 k.k. może odstąpić od ukarania wobec sprawcy wymienionego w art. 60 § 3 k.k., jeżeli odniesiona przez niego korzyść z przestępstwa była niewielka. Przytoczona okoliczność w świetle art. 57 § 2 pkt 2 d.k.k. uprawniała sąd do zastosowania wobec sprawcy współdziałającego z innymi osobami w popełnieniu przestępstwa instytucji nadzwyczajnego złagodzenia kary. Wydaje się, że brak jest przeszkód, aby ta sama okoliczność uzasadniała obecnie odstąpienie od ukarania na podstawie art. 61 § 1 k.k., skoro przepis ten nawiązuje do cytowanego art. 57 § 2 pkt 2 d.k.k. </w:t>
      </w:r>
    </w:p>
    <w:p>
      <w:pPr>
        <w:pStyle w:val="Tekstprokuratury"/>
        <w:rPr/>
      </w:pPr>
      <w:r>
        <w:rPr/>
        <w:t xml:space="preserve">W doktrynie zgłoszono postulat </w:t>
      </w:r>
      <w:r>
        <w:rPr>
          <w:i/>
        </w:rPr>
        <w:t xml:space="preserve">de lege ferenda </w:t>
      </w:r>
      <w:r>
        <w:rPr/>
        <w:t>nowelizacji art. 61 § 1 k.k. poprzez wskazanie w sposób kazuistyczny przesłanek uzasadniających odstąpienie od wymierzenia kary</w:t>
      </w:r>
      <w:r>
        <w:rPr>
          <w:rStyle w:val="Odwoanieprzypisudolnego"/>
          <w:rStyle w:val="FootnoteAnchor"/>
          <w:rFonts w:cs="Arial" w:ascii="Arial" w:hAnsi="Arial"/>
        </w:rPr>
        <w:footnoteReference w:id="35"/>
      </w:r>
      <w:r>
        <w:rPr/>
        <w:t xml:space="preserve">. Wydaje się jednak, że propozycja ta nie zasługuje na uwzględnienie. Trudno podać racjonalne przyczyny, z powodu których katalog przesłanek odstąpienia od ukarania przewidzianego w art. 61 § 1 k.k. miałby mieć charakter zamknięty. Wprowadzenie w art. 61 § 1 k.k. takiego katalogu doprowadziłoby w efekcie do ograniczenia zakresu podmiotowego analizowanej instytucji. Takie rozwiązanie byłoby natomiast sprzeczne z </w:t>
      </w:r>
      <w:r>
        <w:rPr>
          <w:i/>
        </w:rPr>
        <w:t xml:space="preserve">ratio legis </w:t>
      </w:r>
      <w:r>
        <w:rPr/>
        <w:t>towarzyszącemu ustawodawcy przy wprowadzaniu analizowanej podstawy odstąpienia od ukarania.</w:t>
      </w:r>
    </w:p>
    <w:p>
      <w:pPr>
        <w:pStyle w:val="Tekstprokuratury"/>
        <w:rPr/>
      </w:pPr>
      <w:r>
        <w:rPr>
          <w:i/>
        </w:rPr>
        <w:t xml:space="preserve">De lege lata </w:t>
      </w:r>
      <w:r>
        <w:rPr/>
        <w:t xml:space="preserve">przesłanką odstąpienia od ukarania określonego w art. 61 § 1 k.k. nie jest wniosek oskarżyciela publicznego. Wymieniona instytucja może zatem mieć zastosowanie niezależnie od stanowiska oskarżyciela publicznego, w tym przede wszystkim w razie braku stosownego wniosku z jego strony. </w:t>
      </w:r>
      <w:r>
        <w:rPr>
          <w:i/>
        </w:rPr>
        <w:t xml:space="preserve">De lege ferenda </w:t>
      </w:r>
      <w:r>
        <w:rPr/>
        <w:t>w rządowym projekcie ustawy o zmianie ustawy – Kodeks karny i zmianie innych ustaw zgłoszonym w dniu 18 maja 2007 r. zawarto jednak propozycję, aby w analizowanym przypadku możliwość odstąpienia od ukarania została uzależniona od wniosku prokuratora. W uzasadnieniu tego projektu podniesiono, że wprowadzenie takiego rozwiązania jest związane z koniecznością wyjaśnienia przez prokuratora wszystkich okoliczności sprawy, co – bez odpowiedniej zachęty w postaci ewentualnego odstąpienia od wymierzenia kary – może nie być możliwe</w:t>
      </w:r>
      <w:r>
        <w:rPr>
          <w:rStyle w:val="Odwoanieprzypisudolnego"/>
          <w:rStyle w:val="FootnoteAnchor"/>
          <w:rFonts w:cs="Arial" w:ascii="Arial" w:hAnsi="Arial"/>
        </w:rPr>
        <w:footnoteReference w:id="36"/>
      </w:r>
      <w:r>
        <w:rPr/>
        <w:t>. Proponowana zmiana budzi jednak zastrzeżenia, a jej uzasadnienie jest nieprzekonujące.</w:t>
      </w:r>
    </w:p>
    <w:p>
      <w:pPr>
        <w:pStyle w:val="Tekstprokuratury"/>
        <w:rPr/>
      </w:pPr>
      <w:r>
        <w:rPr/>
        <w:t xml:space="preserve">Uzależnienie zastosowania odstąpienia od wymierzenia kary przewidzianego w art. 61 § 1 k.k. od wniosku prokuratora może prowadzić w praktyce wymiaru sprawiedliwości do skutków, których nie sposób zaakceptować. Nie trudno wszakże wyobrazić sobie sytuacji, kiedy sąd w toku przewodu sądowego, oceniając zachowanie sprawcy, doszedłby do wniosku, iż zasługuje on na zastosowanie dobrodziejstwa odstąpienia od ukarania przewidzianego w art. 61 § 1 k.k., lecz wobec braku stosownego wniosku ze strony oskarżyciela publicznego takiego rozstrzygnięcia nie mógłby podjąć. Proponowane rozwiązanie prowadziłoby zatem do zawężenia samodzielności jurysdykcyjnej sądu. Uzależnienie zastosowania przez sąd odstąpienia od ukarania przewidzianego w art. 61 § 1 k.k. od wniosku oskarżyciela publicznego mogłoby również przyczynić się do marginalizacji tej instytucji. Tym samym rozwiązanie takie utrudniłoby możliwość osiągnięcia celu, który przyświecał wprowadzeniu instytucji określonej w art. 61 § 1 k.k., a więc skutecznego przeciwdziałania przestępczości grupowej. </w:t>
      </w:r>
    </w:p>
    <w:p>
      <w:pPr>
        <w:pStyle w:val="Tekstprokuratury"/>
        <w:rPr/>
      </w:pPr>
      <w:r>
        <w:rPr/>
        <w:t xml:space="preserve">W uzasadnieniu przytoczonego projektu wskazano, że wprowadzenie wymagania, aby zastosowanie odstąpienia od wymierzenia kary przewidzianego w art. 61 § 1 k.k. zależało od wniosku prokuratora, ma służyć zapewnieniu wyjaśnienia wszystkich okoliczności sprawy. Osiągnięcie wymienionego celu przez proponowaną zmianę brzmienia analizowanego przepisu wydaje się jednak wątpliwe. Według proponowanego ujęcia art. 61 § 1 k.k. wniosek oskarżyciela publicznego w żaden sposób nie obligowałby sądu do zastosowania odstąpienia od ukarania, a zatem sąd mógłby, mimo stosownego wniosku ze strony oskarżyciela publicznego, nie stosować analizowanej instytucji. W tym kontekście trudno zgodzić się zatem z twierdzeniem zawartym w uzasadnieniu przytoczonego projektu, aby zmiana brzmienia art. 61 § 1 k.k. poprzez wprowadzenie wniosku oskarżyciela publicznego nie wiążącego sądu mogła skłonić sprawcę do ujawnienia wszystkich okoliczności sprawy. </w:t>
      </w:r>
    </w:p>
    <w:p>
      <w:pPr>
        <w:pStyle w:val="Tekstprokuratury"/>
        <w:rPr/>
      </w:pPr>
      <w:r>
        <w:rPr/>
        <w:t xml:space="preserve">Spełnienie przez sprawcę przesłanek określonych w art. 61 § 1 k.k. nie zobowiązuje sądu do odstąpienia od ukarania. We wskazanym przepisie ustawodawca posłużył się bowiem sformułowaniem przesądzającym, że analizowana instytucja ma charakter fakultatywny („sąd może”). Należy przyjąć, że odstąpienie od ukarania wobec sprawcy, który spełnił przesłanki określone w art. 61 § 1 k.k., powinno mieć miejsce w razie merytorycznej oceny braku celowości orzeczenia kary. Innymi słowy, analizowana instytucja może zostać zastosowana, gdy osiągnięcie celów wymienionych w art. 53 § 1 k.k. nie jest potrzebne. </w:t>
      </w:r>
    </w:p>
    <w:p>
      <w:pPr>
        <w:pStyle w:val="Podtytulprokuratury"/>
        <w:rPr/>
      </w:pPr>
      <w:r>
        <w:rPr/>
        <w:t xml:space="preserve">III. Zagadnienia procesowe odstąpienia od ukarania określonego w art. 61 § 1 k.k. </w:t>
      </w:r>
    </w:p>
    <w:p>
      <w:pPr>
        <w:pStyle w:val="Tekstprokuratury"/>
        <w:rPr/>
      </w:pPr>
      <w:r>
        <w:rPr/>
        <w:t>Nie budzi wątpliwości, że orzeczenie o odstąpieniu od ukarania wydane na podstawie art. 61 § 1 k.k. nie może zostać zmienione w wyniku wniesienia zwykłych oraz nadzwyczajnych środków zaskarżenia, jeżeli sprawca podtrzyma w innym postępowaniu karnym swe wcześniejsze wyjaśnienia w zakresie ujawnionych informacji. Nie jest natomiast jasne, czy orzeczenie o odstąpieniu od ukarania wydane na podstawie art. 61 § 1 k.k. może ulec zmianie, jeśli tzw. mały świadek koronny, po wydaniu wobec niego wyroku sądu pierwszej instancji, ale przed jego uprawomocnieniem się, nie potwierdzi w innym procesie karnym złożonych uprzednio depozycji w zakresie ujawnionych informacji. W doktrynie przyjmuje się, że nie potwierdzenie przez sprawcę określonego w art. 60 § 3 k.k. informacji wymienionych w tym przepisie może stanowić podstawę odwoławczą podlegającą uwzględnieniu w ramach zarzutu podniesionego na niekorzyść oskarżonego</w:t>
      </w:r>
      <w:r>
        <w:rPr>
          <w:rStyle w:val="Odwoanieprzypisudolnego"/>
          <w:rStyle w:val="FootnoteAnchor"/>
          <w:rFonts w:cs="Arial" w:ascii="Arial" w:hAnsi="Arial"/>
        </w:rPr>
        <w:footnoteReference w:id="37"/>
      </w:r>
      <w:r>
        <w:rPr/>
        <w:t>. Wydaje się, że nie ma przeszkód, aby odnieść przytoczony pogląd do sytuacji, kiedy sprawca, wobec którego sąd nieprawomocnie odstąpił od ukarania na podstawie art. 61 § 1 k.k., nie potwierdził w innym procesie karnym uprzednio ujawnionych informacji. Uwzględnienie w toku postępowania odwoławczego przytoczonego zarzutu należy traktować jako zmianę ustaleń faktycznych przyjętych za podstawę zaskarżonego orzeczenia</w:t>
      </w:r>
      <w:r>
        <w:rPr>
          <w:rStyle w:val="Odwoanieprzypisudolnego"/>
          <w:rStyle w:val="FootnoteAnchor"/>
          <w:rFonts w:cs="Arial" w:ascii="Arial" w:hAnsi="Arial"/>
        </w:rPr>
        <w:footnoteReference w:id="38"/>
      </w:r>
      <w:r>
        <w:rPr/>
        <w:t>. Z tego powodu w świetle art. 454 § 2 k.p.k. zmiana przez sąd odwoławczy orzeczenia o odstąpieniu od ukarania wydanego na podstawie art. 61 § 1 k.k. mogłaby polegać wyłącznie na orzeczeniu kary grzywny czy kary ograniczenia wolności</w:t>
      </w:r>
      <w:r>
        <w:rPr>
          <w:rStyle w:val="Odwoanieprzypisudolnego"/>
          <w:rStyle w:val="FootnoteAnchor"/>
          <w:rFonts w:cs="Arial" w:ascii="Arial" w:hAnsi="Arial"/>
        </w:rPr>
        <w:footnoteReference w:id="39"/>
      </w:r>
      <w:r>
        <w:rPr/>
        <w:t>. Jeśli natomiast w ocenie sądu drugiej instancji zachodziłaby potrzeba orzeczenia wobec sprawcy kary pozbawienia wolności, to w tej sytuacji koniecznym byłoby z uwagi na zakaz określony w art. 454 § 2 k.p.k. uchylenie zaskarżonego wyroku i przekazanie sprawy do ponownego rozpoznania</w:t>
      </w:r>
      <w:r>
        <w:rPr>
          <w:rStyle w:val="Odwoanieprzypisudolnego"/>
          <w:rStyle w:val="FootnoteAnchor"/>
          <w:rFonts w:cs="Arial" w:ascii="Arial" w:hAnsi="Arial"/>
        </w:rPr>
        <w:footnoteReference w:id="40"/>
      </w:r>
      <w:r>
        <w:rPr/>
        <w:t xml:space="preserve">. </w:t>
      </w:r>
    </w:p>
    <w:p>
      <w:pPr>
        <w:pStyle w:val="Tekstprokuratury"/>
        <w:rPr/>
      </w:pPr>
      <w:r>
        <w:rPr/>
        <w:t xml:space="preserve">Wydaje się natomiast, że niedopuszczalnym jest zmiana orzeczenia o odstąpieniu od ukarania wydanego na podstawie art. 61 § 1 k.k. w razie nie potwierdzenia przez sprawcę uprzednio ujawnionych informacji, jeżeli wskazane nieprawomocne rozstrzygnięcie procesowe zostało zaskarżone wyłącznie na korzyść oskarżonego. W analizowanej sytuacji procesowej za przeszkodę dla zmiany orzeczenia o odstąpieniu od wymierzenia kary należy uznać zakaz </w:t>
      </w:r>
      <w:r>
        <w:rPr>
          <w:i/>
        </w:rPr>
        <w:t>reformationis in peius</w:t>
      </w:r>
      <w:r>
        <w:rPr/>
        <w:t xml:space="preserve"> wynikający z art. 434 § 1 k.p.k. Z dyspozycji art. 434 § 4 k.p.k. wynika, że wspomniany zakaz nie odnosi się do osoby, względem której zastosowano art. 60 § 3 k.k., jeżeli odwołała ona swoje wyjaśnienia</w:t>
      </w:r>
      <w:r>
        <w:rPr>
          <w:rStyle w:val="Odwoanieprzypisudolnego"/>
          <w:rStyle w:val="FootnoteAnchor"/>
          <w:rFonts w:cs="Arial" w:ascii="Arial" w:hAnsi="Arial"/>
        </w:rPr>
        <w:footnoteReference w:id="41"/>
      </w:r>
      <w:r>
        <w:rPr/>
        <w:t xml:space="preserve">. W świetle wykładni językowej przewidziany w tym przepisie wyjątek od zakazu </w:t>
      </w:r>
      <w:r>
        <w:rPr>
          <w:i/>
        </w:rPr>
        <w:t>reformationis in peius</w:t>
      </w:r>
      <w:r>
        <w:rPr/>
        <w:t xml:space="preserve"> nie dotyczy sprawcy, wobec którego sąd odstąpił od ukarania na podstawie art. 61 § 1 k.k. Z uwagi na wyjątkowy charakter przepisu art. 434 § 4 k.p.k. brak jest również możliwości, aby w drodze wykładni celowościowej zakresem jego zastosowania objąć sprawcę, wobec którego sąd odstąpił od ukarania na podstawie art. 61 § 1 k.k. Bez wątpienia taki zabieg interpretacyjny byłby przecież niekorzystny dla oskarżonego. </w:t>
      </w:r>
    </w:p>
    <w:p>
      <w:pPr>
        <w:pStyle w:val="Tekstprokuratury"/>
        <w:rPr/>
      </w:pPr>
      <w:r>
        <w:rPr/>
        <w:t xml:space="preserve">W dalszym toku niniejszych rozważań przedmiotem analizy należy uczynić również zagadnienie, czy nie potwierdzenie w innym procesie karnym przez sprawcę określonego w art. 61 § 1 k.k. ujawnionych uprzednio informacji, mające miejsce po uprawomocnieniu się orzeczenia o odstąpieniu od ukarania, może stanowić podstawę wznowienia postępowania karnego. W literaturze zaprezentowano stanowisko, zgodnie z którym w przytoczonej sytuacji procesowej wznowienie postępowania </w:t>
      </w:r>
      <w:r>
        <w:rPr>
          <w:i/>
        </w:rPr>
        <w:t xml:space="preserve">a minori ad maius </w:t>
      </w:r>
      <w:r>
        <w:rPr/>
        <w:t>jest dopuszczalne na podstawie art. 540a pkt 1 k.p.k. Twierdzi się, że w przytoczonym przepisie mowa jest jedynie o zastosowaniu przepisu art. 60 § 3 lub 4 k.k., ale całkowicie nielogiczne byłoby wyłączenie spod jego działania nielojalnego małego świadka koronnego „premiowanego” w sposób dalej idący, niż to przewiduje art. 60 § 3 lub 4</w:t>
      </w:r>
      <w:r>
        <w:rPr>
          <w:rStyle w:val="Odwoanieprzypisudolnego"/>
          <w:rStyle w:val="FootnoteAnchor"/>
          <w:rFonts w:cs="Arial" w:ascii="Arial" w:hAnsi="Arial"/>
        </w:rPr>
        <w:footnoteReference w:id="42"/>
      </w:r>
      <w:r>
        <w:rPr/>
        <w:t>. Nadto, wskazuje się, że w przepisie art. 61 k.k. mowa jest o odstąpieniu od ukarania w „wypadku określonym w art. 60 § 3 k.k.”, co pozwala na przyjęcie, że tym samym idzie o skazanego, wobec którego jednakże zastosowano przepis art. 60 § 3 k.k.</w:t>
      </w:r>
      <w:r>
        <w:rPr>
          <w:rStyle w:val="Odwoanieprzypisudolnego"/>
          <w:rStyle w:val="FootnoteAnchor"/>
          <w:rFonts w:cs="Arial" w:ascii="Arial" w:hAnsi="Arial"/>
        </w:rPr>
        <w:footnoteReference w:id="43"/>
      </w:r>
      <w:r>
        <w:rPr/>
        <w:t>. Przytoczony pogląd został zaakceptowany przez innych przedstawicieli doktryny. Wskazuje się, że intencją ustawodawcy przy wprowadzeniu art. 540a k.p.k. było przeciwdziałanie niekorzystnym dla procesu karnego zachowaniom osób korzystających z nadzwyczajnego złagodzenia kary na podstawie art. 60 § 3 k.k. w postaci swoistego „wyłudzania” korzyści w zakresie kary, przy braku późniejszego potwierdzania złożonych uprzednio zeznań</w:t>
      </w:r>
      <w:r>
        <w:rPr>
          <w:rStyle w:val="Odwoanieprzypisudolnego"/>
          <w:rStyle w:val="FootnoteAnchor"/>
          <w:rFonts w:cs="Arial" w:ascii="Arial" w:hAnsi="Arial"/>
        </w:rPr>
        <w:footnoteReference w:id="44"/>
      </w:r>
      <w:r>
        <w:rPr/>
        <w:t>. W tym względzie – jak twierdzi się – byłoby zatem nielogiczne stanowisko, że skoro dopuszczono ustawową możliwość wznowienia postępowania wobec skazanego na podstawie art. 60 § 3 k.k. za odwołanie przekazanych informacji, to jednak nie dopuszczono takiej możliwości wobec skazanego na podstawie art. 61 § 1 k.k. spełniającego warunki z art. 60 § 3 k.k., gdy ten nie potwierdza przekazanych przez siebie informacji. Mielibyśmy bowiem w takiej sytuacji dwie tak samo przebiegające sytuacje, ale z odrębnie uregulowanymi konsekwencjami. Mianowicie, obie osoby spełniły warunki do otrzymania nadzwyczajnego złagodzenia kary, przy czym jedna faktycznie taki wymiar kary otrzymuje i jest w pewnym sensie „zagrożona” możliwością wznowienia postępowania, drugiej zaś nie wymierza się kary, a za „nieczystą grę procesową” nie można wobec niej zastosować żadnych konsekwencji</w:t>
      </w:r>
      <w:r>
        <w:rPr>
          <w:rStyle w:val="Odwoanieprzypisudolnego"/>
          <w:rStyle w:val="FootnoteAnchor"/>
          <w:rFonts w:cs="Arial" w:ascii="Arial" w:hAnsi="Arial"/>
        </w:rPr>
        <w:footnoteReference w:id="45"/>
      </w:r>
      <w:r>
        <w:rPr/>
        <w:t>.</w:t>
      </w:r>
    </w:p>
    <w:p>
      <w:pPr>
        <w:pStyle w:val="Tekstprokuratury"/>
        <w:rPr/>
      </w:pPr>
      <w:r>
        <w:rPr/>
        <w:t xml:space="preserve">Niewątpliwie w świetle wykładni językowej art. 540a pkt 1 </w:t>
      </w:r>
      <w:r>
        <w:rPr>
          <w:i/>
        </w:rPr>
        <w:t xml:space="preserve">in principio </w:t>
      </w:r>
      <w:r>
        <w:rPr/>
        <w:t xml:space="preserve">k.p.k. nie jest możliwe wznowienie postępowania zakończonego prawomocnym orzeczeniem o odstąpieniu od ukarania wydanym na podstawie art. 61 § 1 k.k. Przytoczony przepis uprawnia bowiem do podjęcia analizowanego rozstrzygnięcia wyłącznie wobec skazanego, wobec którego zastosowano przepis art. 60 § 3 k.k., jeżeli nie potwierdził on w postępowaniu karnym ujawnionych przez siebie informacji. Tym samym wskazana podstawa wznowienia postępowania karnego nie dotyczy sprawcy, wobec którego zastosowano odstąpienie od ukarania na podstawie art. 61 § 1 k.k. Do innego rozumienia sformułowania użytego w art. 540a pkt 1 </w:t>
      </w:r>
      <w:r>
        <w:rPr>
          <w:i/>
        </w:rPr>
        <w:t xml:space="preserve">in principio </w:t>
      </w:r>
      <w:r>
        <w:rPr/>
        <w:t xml:space="preserve">k.p.k. („skazany, do którego zastosowano art. 60 § 3 k.k.”) nie prowadzi zastosowanie metod wykładni systemowej. W dyspozycji art. 61 § 1 k.k. ustawodawca przyjął, iż odstąpienie od ukarania może dotyczyć sprawcy, o którym mowa w art. 60 § 3 k.k. W żadnej mierze nie wynika jednak z tego, że ilekroć w przepisach prawa materialnego czy prawa procesowego ustawodawca użył sformułowania „sprawca określony w art. 60 § 3 k.k.”, to należy rozumieć pod tym pojęciem również osobę, wobec której sąd odstąpił od ukarania na podstawie art. 61 § 1 k.k. </w:t>
      </w:r>
    </w:p>
    <w:p>
      <w:pPr>
        <w:pStyle w:val="Tekstprokuratury"/>
        <w:rPr/>
      </w:pPr>
      <w:r>
        <w:rPr/>
        <w:t xml:space="preserve">W świetle powyższych uwag uzasadnionym jest wniosek, iż w art. 540a pkt 1 </w:t>
      </w:r>
      <w:r>
        <w:rPr>
          <w:i/>
        </w:rPr>
        <w:t xml:space="preserve">in principio </w:t>
      </w:r>
      <w:r>
        <w:rPr/>
        <w:t xml:space="preserve">k.p.k. ustawodawca nie przewidział możliwości wznowienia postępowania karnego zakończonego prawomocnym orzeczeniem o odstąpieniu od ukarania wydanym wobec sprawcy, o którym mowa w art. 61 § 1 k.k. Z uzasadnienia projektu ustawy wprowadzającej przepis art. 540a k.p.k. nie wynika jednak, aby brak regulacji prawnej w tym zakresie stanowił przejaw luki aksjologicznej wyrażającej negatywną ocenę ustawodawcy co do konieczności istnienia tego rodzaju rozwiązania. Wydaje się zatem, że w tej sytuacji mamy do czynienia z luką prawną, którą można uzupełnić, odwołując się do rozumowania </w:t>
      </w:r>
      <w:r>
        <w:rPr>
          <w:i/>
        </w:rPr>
        <w:t>argumentum a fortiori</w:t>
      </w:r>
      <w:r>
        <w:rPr/>
        <w:t>.</w:t>
      </w:r>
      <w:r>
        <w:rPr>
          <w:i/>
        </w:rPr>
        <w:t xml:space="preserve"> </w:t>
      </w:r>
      <w:r>
        <w:rPr/>
        <w:t xml:space="preserve">Wydaje się, że z uwagi na to, iż norma prawna określona w art. 540a pkt 1 k.p.k. ma charakter uprawniający, w analizowanej sytuacji nie należy stosować, jak twierdzą niektórzy przedstawiciele doktryny, rozumowania </w:t>
      </w:r>
      <w:r>
        <w:rPr>
          <w:i/>
        </w:rPr>
        <w:t>a minori ad maius,</w:t>
      </w:r>
      <w:r>
        <w:rPr/>
        <w:t xml:space="preserve"> lecz inną postać </w:t>
      </w:r>
      <w:r>
        <w:rPr>
          <w:i/>
        </w:rPr>
        <w:t>argumentum a fortiori</w:t>
      </w:r>
      <w:r>
        <w:rPr/>
        <w:t xml:space="preserve">, a więc rozumowanie </w:t>
      </w:r>
      <w:r>
        <w:rPr>
          <w:i/>
        </w:rPr>
        <w:t>a maiori ad minus</w:t>
      </w:r>
      <w:r>
        <w:rPr>
          <w:rStyle w:val="Odwoanieprzypisudolnego"/>
          <w:rStyle w:val="FootnoteAnchor"/>
          <w:rFonts w:cs="Arial" w:ascii="Arial" w:hAnsi="Arial"/>
        </w:rPr>
        <w:footnoteReference w:id="46"/>
      </w:r>
      <w:r>
        <w:rPr>
          <w:i/>
        </w:rPr>
        <w:t xml:space="preserve">. </w:t>
      </w:r>
      <w:r>
        <w:rPr/>
        <w:t xml:space="preserve">Jeśli zatem w świetle art. 540a pkt 1 </w:t>
      </w:r>
      <w:r>
        <w:rPr>
          <w:i/>
        </w:rPr>
        <w:t xml:space="preserve">in principio </w:t>
      </w:r>
      <w:r>
        <w:rPr/>
        <w:t>k.p.k. dopuszczalne jest wznowienie postępowania karnego zakończonego orzeczeniem, w którym wymierzono karę wobec sprawcy określonego w art. 60 § 3 k.k. (</w:t>
      </w:r>
      <w:r>
        <w:rPr>
          <w:i/>
        </w:rPr>
        <w:t>maiori</w:t>
      </w:r>
      <w:r>
        <w:rPr/>
        <w:t>), to tym bardziej należy dopuścić wznowienie postępowania karnego zakończonego orzeczeniem łagodniejszym, a więc odstąpieniem od ukarania wydanym na podstawie art. 61 § 1 k.k. (</w:t>
      </w:r>
      <w:r>
        <w:rPr>
          <w:i/>
        </w:rPr>
        <w:t>minus</w:t>
      </w:r>
      <w:r>
        <w:rPr/>
        <w:t xml:space="preserve">). Za możliwością stosowania takiego wnioskowania przemawia w pierwszej kolejności argument, według którego te same racje, które zadecydowały o wprowadzeniu wznowienia postępowania karnego w przypadku sprawcy, o którym mowa w art. 60 § 3 k.k., uzasadniają rozszerzenie takiej możliwości na sprawcę, wobec którego sąd odstąpił od ukarania na podstawie art. 61 § 1 k.k. Niewątpliwie w przypadku sprawcy określonego w art. 60 § 3 k.k. zamiarem ustawodawcy było przeciwdziałanie </w:t>
      </w:r>
      <w:r>
        <w:rPr>
          <w:spacing w:val="-2"/>
          <w:szCs w:val="21"/>
        </w:rPr>
        <w:t>prowadzonej przez niego instrumentalnej grze procesowej</w:t>
      </w:r>
      <w:r>
        <w:rPr>
          <w:rStyle w:val="Odwoanieprzypisudolnego"/>
          <w:rStyle w:val="FootnoteAnchor"/>
          <w:rFonts w:cs="Arial" w:ascii="Arial" w:hAnsi="Arial"/>
          <w:spacing w:val="-2"/>
          <w:szCs w:val="21"/>
        </w:rPr>
        <w:footnoteReference w:id="47"/>
      </w:r>
      <w:r>
        <w:rPr>
          <w:spacing w:val="-2"/>
          <w:szCs w:val="21"/>
        </w:rPr>
        <w:t>. Tożsame racje uzasadniają możliwość wznowienia postępowania karnego w przypadku sprawcy, wobec którego sąd odstąpił od ukarania na podstawie art. 61 § 1</w:t>
      </w:r>
      <w:r>
        <w:rPr/>
        <w:t xml:space="preserve"> k.k. Za akceptacją proponowanego rozwiązania, a więc stosowania normy określonej w art. 540a pkt 1 </w:t>
      </w:r>
      <w:r>
        <w:rPr>
          <w:i/>
        </w:rPr>
        <w:t xml:space="preserve">in principio </w:t>
      </w:r>
      <w:r>
        <w:rPr/>
        <w:t xml:space="preserve">k.p.k. do skazanego, wobec którego zastosowano przepis art. 61 § 1 k.k. w drodze wnioskowania </w:t>
      </w:r>
      <w:r>
        <w:rPr>
          <w:i/>
        </w:rPr>
        <w:t xml:space="preserve">argumentum a fortiori, </w:t>
      </w:r>
      <w:r>
        <w:rPr/>
        <w:t xml:space="preserve">przemawia także argument, że zapobiega ono absurdalnym konsekwencjom procesowym. W ten sposób należałoby bowiem ocenić brak możliwości wznowienia postępowania karnego w przypadku sprawcy, wobec którego sąd na podstawie art. 61 § 1 k.k. odstąpił od ukarania zestawiony z dopuszczalnością wznowienia procesu karnego w przypadku sprawcy określonego w art. 60 § 3 k.k., wobec którego sąd wymierzył karę, a więc wydał orzeczenie surowsze. </w:t>
      </w:r>
    </w:p>
    <w:p>
      <w:pPr>
        <w:pStyle w:val="Tekstprokuratury"/>
        <w:rPr/>
      </w:pPr>
      <w:r>
        <w:rPr/>
      </w:r>
    </w:p>
    <w:p>
      <w:pPr>
        <w:pStyle w:val="Tekstprokuratury"/>
        <w:rPr/>
      </w:pPr>
      <w:r>
        <w:rPr/>
      </w:r>
    </w:p>
    <w:p>
      <w:pPr>
        <w:pStyle w:val="Tytulangielski"/>
        <w:rPr>
          <w:lang w:val="en-US"/>
        </w:rPr>
      </w:pPr>
      <w:r>
        <w:rPr>
          <w:lang w:val="en-US"/>
        </w:rPr>
        <w:t xml:space="preserve">Renouncement of punishment on a key witness in </w:t>
      </w:r>
      <w:r>
        <w:rPr>
          <w:i/>
          <w:lang w:val="en-US"/>
        </w:rPr>
        <w:t>sua causa</w:t>
      </w:r>
    </w:p>
    <w:p>
      <w:pPr>
        <w:pStyle w:val="Podtytulprokuratury"/>
        <w:rPr>
          <w:lang w:val="en-US"/>
        </w:rPr>
      </w:pPr>
      <w:r>
        <w:rPr>
          <w:lang w:val="en-US"/>
        </w:rPr>
        <w:t>Abstract</w:t>
      </w:r>
    </w:p>
    <w:p>
      <w:pPr>
        <w:pStyle w:val="Tekstprokuratury"/>
        <w:rPr/>
      </w:pPr>
      <w:r>
        <w:rPr>
          <w:i/>
          <w:lang w:val="en-US"/>
        </w:rPr>
        <w:t xml:space="preserve">Article 61, § 1 of the Penal Code of 1997 introduces new grounds for renouncement of punishment on the so-called ‘key witness in </w:t>
      </w:r>
      <w:r>
        <w:rPr>
          <w:lang w:val="en-US"/>
        </w:rPr>
        <w:t>sua causa’</w:t>
      </w:r>
      <w:r>
        <w:rPr>
          <w:i/>
          <w:lang w:val="en-US"/>
        </w:rPr>
        <w:t>. This paper addresses prerequisites for the aforementioned grounds that justify imposing no punishment. The author hereof is also focused on lawsuit issues connected with the grounds for renouncement, these grounds being specified in Article 61, § 1 of the Penal Code. As for the aforementioned issues, the herein presented analysis is centered around admissibility of a change to an order on renouncement whenever a perpetrator referred to in Article 61, § 1 of the Penal Code fails to confirm in any other criminal proceedings the information disclosed by hi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3, poz. 94 ze zm.; cyt. dalej jako d.k.k.</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Nr 88, poz. 553 ze zm.; cyt. dalej jako k.k.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ob. Projekt Kodeksu karnego. Uzasadnienie, (w:) Nowe kodeksy karne z 1997 r. z uzasadnieniami, Warszawa 1997, s. 155.</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szerzej K. </w:t>
      </w:r>
      <w:r>
        <w:rPr>
          <w:rFonts w:cs="Arial" w:ascii="Arial" w:hAnsi="Arial"/>
          <w:spacing w:val="32"/>
        </w:rPr>
        <w:t>Daszkiewic</w:t>
      </w:r>
      <w:r>
        <w:rPr>
          <w:rFonts w:cs="Arial" w:ascii="Arial" w:hAnsi="Arial"/>
        </w:rPr>
        <w:t xml:space="preserve">z, Mały świadek koronny (art. 60 § 3–5 i art. 61 k.k.) – cz. I, Palestra 1999, nr 3–4, s. 27 i n.; </w:t>
      </w:r>
      <w:r>
        <w:rPr>
          <w:rFonts w:cs="Arial" w:ascii="Arial" w:hAnsi="Arial"/>
          <w:spacing w:val="32"/>
        </w:rPr>
        <w:t>tejż</w:t>
      </w:r>
      <w:r>
        <w:rPr>
          <w:rFonts w:cs="Arial" w:ascii="Arial" w:hAnsi="Arial"/>
        </w:rPr>
        <w:t xml:space="preserve">e, Mały świadek koronny (art. 60 § 3–5 i art. 61 k.k.) – cz. II, Palestra 1999, nr 5–6, s. 23 i n.; </w:t>
      </w:r>
      <w:r>
        <w:rPr>
          <w:rFonts w:cs="Arial" w:ascii="Arial" w:hAnsi="Arial"/>
          <w:spacing w:val="32"/>
        </w:rPr>
        <w:t>tejż</w:t>
      </w:r>
      <w:r>
        <w:rPr>
          <w:rFonts w:cs="Arial" w:ascii="Arial" w:hAnsi="Arial"/>
        </w:rPr>
        <w:t xml:space="preserve">e, Kodeks karny z 1997 r. Uwagi krytyczne, Gdańsk 2001, s. 193 i n.; V. </w:t>
      </w:r>
      <w:r>
        <w:rPr>
          <w:rFonts w:cs="Arial" w:ascii="Arial" w:hAnsi="Arial"/>
          <w:spacing w:val="32"/>
        </w:rPr>
        <w:t>Konarska-Wrzose</w:t>
      </w:r>
      <w:r>
        <w:rPr>
          <w:rFonts w:cs="Arial" w:ascii="Arial" w:hAnsi="Arial"/>
        </w:rPr>
        <w:t xml:space="preserve">k, Prawnokarne środki walki z przestępczością zawodową i zorganizowaną przewidziane w kodeksie karnym, Prok. i Pr. 2000, nr 3, s. 40 i n.; Z. </w:t>
      </w:r>
      <w:r>
        <w:rPr>
          <w:rFonts w:cs="Arial" w:ascii="Arial" w:hAnsi="Arial"/>
          <w:spacing w:val="32"/>
        </w:rPr>
        <w:t>Ćwiąkalsk</w:t>
      </w:r>
      <w:r>
        <w:rPr>
          <w:rFonts w:cs="Arial" w:ascii="Arial" w:hAnsi="Arial"/>
        </w:rPr>
        <w:t xml:space="preserve">i, Wybrane problemy wymiaru kary za przestępczość zorganizowaną, Prokuratura i Prawo 2001, nr 12, s. 7 i n.; J. K. </w:t>
      </w:r>
      <w:r>
        <w:rPr>
          <w:rFonts w:cs="Arial" w:ascii="Arial" w:hAnsi="Arial"/>
          <w:spacing w:val="32"/>
        </w:rPr>
        <w:t>Paśkiewic</w:t>
      </w:r>
      <w:r>
        <w:rPr>
          <w:rFonts w:cs="Arial" w:ascii="Arial" w:hAnsi="Arial"/>
        </w:rPr>
        <w:t xml:space="preserve">z, Świadek koronny </w:t>
      </w:r>
      <w:r>
        <w:rPr>
          <w:rFonts w:cs="Arial" w:ascii="Arial" w:hAnsi="Arial"/>
          <w:i/>
        </w:rPr>
        <w:t>in sua causa</w:t>
      </w:r>
      <w:r>
        <w:rPr>
          <w:rFonts w:cs="Arial" w:ascii="Arial" w:hAnsi="Arial"/>
        </w:rPr>
        <w:t xml:space="preserve"> oraz </w:t>
      </w:r>
      <w:r>
        <w:rPr>
          <w:rFonts w:cs="Arial" w:ascii="Arial" w:hAnsi="Arial"/>
          <w:i/>
        </w:rPr>
        <w:t>in altera causa</w:t>
      </w:r>
      <w:r>
        <w:rPr>
          <w:rFonts w:cs="Arial" w:ascii="Arial" w:hAnsi="Arial"/>
        </w:rPr>
        <w:t xml:space="preserve"> (art. 60 § 3–5 i art. 61 k.k.), Prokuratura i Prawo 2001, nr 12, s. 41 i n.; J. </w:t>
      </w:r>
      <w:r>
        <w:rPr>
          <w:rFonts w:cs="Arial" w:ascii="Arial" w:hAnsi="Arial"/>
          <w:spacing w:val="32"/>
        </w:rPr>
        <w:t>Raglewsk</w:t>
      </w:r>
      <w:r>
        <w:rPr>
          <w:rFonts w:cs="Arial" w:ascii="Arial" w:hAnsi="Arial"/>
        </w:rPr>
        <w:t xml:space="preserve">i, Model nadzwyczajnego złagodzenia kary w polskim systemie prawa karnego (analiza dogmatyczna w ujęciu materialnoprawnym), Kraków 2008, s. 218 i n.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Analizę orzecznictwa Sądu Najwyższego dotyczącą instytucji określonej w art. 60 § 3 k.k. przedstawił W. </w:t>
      </w:r>
      <w:r>
        <w:rPr>
          <w:rFonts w:cs="Arial" w:ascii="Arial" w:hAnsi="Arial"/>
          <w:spacing w:val="32"/>
        </w:rPr>
        <w:t>Kozielewic</w:t>
      </w:r>
      <w:r>
        <w:rPr>
          <w:rFonts w:cs="Arial" w:ascii="Arial" w:hAnsi="Arial"/>
        </w:rPr>
        <w:t xml:space="preserve">z, Mały świadek koronny w orzecznictwie Sądu Najwyższego, (w:) J. </w:t>
      </w:r>
      <w:r>
        <w:rPr>
          <w:rFonts w:cs="Arial" w:ascii="Arial" w:hAnsi="Arial"/>
          <w:spacing w:val="32"/>
        </w:rPr>
        <w:t>Majewsk</w:t>
      </w:r>
      <w:r>
        <w:rPr>
          <w:rFonts w:cs="Arial" w:ascii="Arial" w:hAnsi="Arial"/>
        </w:rPr>
        <w:t>i (red.), Nadzwyczajny wymiar kary, Warszawa 2009, s. 77 i n.</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ak Z. </w:t>
      </w:r>
      <w:r>
        <w:rPr>
          <w:rFonts w:cs="Arial" w:ascii="Arial" w:hAnsi="Arial"/>
          <w:spacing w:val="32"/>
        </w:rPr>
        <w:t>Ćwiąkalsk</w:t>
      </w:r>
      <w:r>
        <w:rPr>
          <w:rFonts w:cs="Arial" w:ascii="Arial" w:hAnsi="Arial"/>
        </w:rPr>
        <w:t xml:space="preserve">i, Wybrane problemy…, </w:t>
      </w:r>
      <w:r>
        <w:rPr>
          <w:rFonts w:cs="Arial" w:ascii="Arial" w:hAnsi="Arial"/>
          <w:i/>
        </w:rPr>
        <w:t>op. cit</w:t>
      </w:r>
      <w:r>
        <w:rPr>
          <w:rFonts w:cs="Arial" w:ascii="Arial" w:hAnsi="Arial"/>
        </w:rPr>
        <w:t xml:space="preserve">., s. 19; J. </w:t>
      </w:r>
      <w:r>
        <w:rPr>
          <w:rFonts w:cs="Arial" w:ascii="Arial" w:hAnsi="Arial"/>
          <w:spacing w:val="32"/>
        </w:rPr>
        <w:t>Paśkiewic</w:t>
      </w:r>
      <w:r>
        <w:rPr>
          <w:rFonts w:cs="Arial" w:ascii="Arial" w:hAnsi="Arial"/>
        </w:rPr>
        <w:t xml:space="preserve">z, Świadek koronny…, </w:t>
      </w:r>
      <w:r>
        <w:rPr>
          <w:rFonts w:cs="Arial" w:ascii="Arial" w:hAnsi="Arial"/>
          <w:i/>
        </w:rPr>
        <w:t>op. cit</w:t>
      </w:r>
      <w:r>
        <w:rPr>
          <w:rFonts w:cs="Arial" w:ascii="Arial" w:hAnsi="Arial"/>
        </w:rPr>
        <w:t xml:space="preserve">., s. 61.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doktrynie takie rozwiązanie ustawodawcy poddano krytyce z uwagi na niekonsekwencję, zwłaszcza, że treść art. 61 § 1 k.k. nawiązuje do roli sprawcy w zapobieżeniu popełnienia innego przestępstwa. Zob. M. </w:t>
      </w:r>
      <w:r>
        <w:rPr>
          <w:rFonts w:cs="Arial" w:ascii="Arial" w:hAnsi="Arial"/>
          <w:spacing w:val="32"/>
        </w:rPr>
        <w:t>Surkon</w:t>
      </w:r>
      <w:r>
        <w:rPr>
          <w:rFonts w:cs="Arial" w:ascii="Arial" w:hAnsi="Arial"/>
        </w:rPr>
        <w:t xml:space="preserve">t, Szczególne podstawy i sposób łagodzenia kary z art. 60 § 3–5 i art. 61 k.k., Przegląd Sądowy 1999, nr 11–12, s. 48;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Część ogólna. Komentarz, t. I, Warszawa 2007, s. 784.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anowisko takie zostało wyrażono w doktrynie [K. </w:t>
      </w:r>
      <w:r>
        <w:rPr>
          <w:rFonts w:cs="Arial" w:ascii="Arial" w:hAnsi="Arial"/>
          <w:spacing w:val="32"/>
        </w:rPr>
        <w:t>Daszkiewic</w:t>
      </w:r>
      <w:r>
        <w:rPr>
          <w:rFonts w:cs="Arial" w:ascii="Arial" w:hAnsi="Arial"/>
        </w:rPr>
        <w:t xml:space="preserve">z, Glosa do uchwały Sądu Najwyższego z dnia 25 lutego 1999 r., I KZP 38/98, OSP 1999, nr 7–8, s. 407; J. </w:t>
      </w:r>
      <w:r>
        <w:rPr>
          <w:rFonts w:cs="Arial" w:ascii="Arial" w:hAnsi="Arial"/>
          <w:spacing w:val="32"/>
        </w:rPr>
        <w:t>Kulesz</w:t>
      </w:r>
      <w:r>
        <w:rPr>
          <w:rFonts w:cs="Arial" w:ascii="Arial" w:hAnsi="Arial"/>
        </w:rPr>
        <w:t xml:space="preserve">a, Glosa do uchwały Sądu Najwyższego z dnia 25 lutego 1999 r., I KZP 38/98, OSP 1999, nr 10, s. 490; K. </w:t>
      </w:r>
      <w:r>
        <w:rPr>
          <w:rFonts w:cs="Arial" w:ascii="Arial" w:hAnsi="Arial"/>
          <w:spacing w:val="32"/>
        </w:rPr>
        <w:t>Szmid</w:t>
      </w:r>
      <w:r>
        <w:rPr>
          <w:rFonts w:cs="Arial" w:ascii="Arial" w:hAnsi="Arial"/>
        </w:rPr>
        <w:t xml:space="preserve">t, Odpowiedzialność karna za przestępne współdziałanie na tle kodeksu karnego z 1997 r., Czasopismo Prawa Karnego i Nauk Penalnych 1999, nr 2, s. 116;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w:t>
      </w:r>
      <w:r>
        <w:rPr>
          <w:rFonts w:cs="Arial" w:ascii="Arial" w:hAnsi="Arial"/>
          <w:i/>
        </w:rPr>
        <w:t>op. cit</w:t>
      </w:r>
      <w:r>
        <w:rPr>
          <w:rFonts w:cs="Arial" w:ascii="Arial" w:hAnsi="Arial"/>
        </w:rPr>
        <w:t xml:space="preserve">., s. 784; J. </w:t>
      </w:r>
      <w:r>
        <w:rPr>
          <w:rFonts w:cs="Arial" w:ascii="Arial" w:hAnsi="Arial"/>
          <w:spacing w:val="32"/>
        </w:rPr>
        <w:t>Raglewsk</w:t>
      </w:r>
      <w:r>
        <w:rPr>
          <w:rFonts w:cs="Arial" w:ascii="Arial" w:hAnsi="Arial"/>
        </w:rPr>
        <w:t xml:space="preserve">i, Model nadzwyczajnego złagodzenia kary…, </w:t>
      </w:r>
      <w:r>
        <w:rPr>
          <w:rFonts w:cs="Arial" w:ascii="Arial" w:hAnsi="Arial"/>
          <w:i/>
        </w:rPr>
        <w:t>op. cit</w:t>
      </w:r>
      <w:r>
        <w:rPr>
          <w:rFonts w:cs="Arial" w:ascii="Arial" w:hAnsi="Arial"/>
        </w:rPr>
        <w:t xml:space="preserve">., s. 238] oraz w orzecznictwie (zob. uchwałę SN z dnia 25 lutego 1999 r., I KZP 38/98, OSNKW 1999, nr 3–4, poz. 12).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J. K. </w:t>
      </w:r>
      <w:r>
        <w:rPr>
          <w:rFonts w:cs="Arial" w:ascii="Arial" w:hAnsi="Arial"/>
          <w:spacing w:val="32"/>
        </w:rPr>
        <w:t>Paśkiewic</w:t>
      </w:r>
      <w:r>
        <w:rPr>
          <w:rFonts w:cs="Arial" w:ascii="Arial" w:hAnsi="Arial"/>
        </w:rPr>
        <w:t xml:space="preserve">z, Świadek koronny…, </w:t>
      </w:r>
      <w:r>
        <w:rPr>
          <w:rFonts w:cs="Arial" w:ascii="Arial" w:hAnsi="Arial"/>
          <w:i/>
        </w:rPr>
        <w:t>op. cit</w:t>
      </w:r>
      <w:r>
        <w:rPr>
          <w:rFonts w:cs="Arial" w:ascii="Arial" w:hAnsi="Arial"/>
        </w:rPr>
        <w:t xml:space="preserve">., s. 43; J. </w:t>
      </w:r>
      <w:r>
        <w:rPr>
          <w:rFonts w:cs="Arial" w:ascii="Arial" w:hAnsi="Arial"/>
          <w:spacing w:val="32"/>
        </w:rPr>
        <w:t>Raglewsk</w:t>
      </w:r>
      <w:r>
        <w:rPr>
          <w:rFonts w:cs="Arial" w:ascii="Arial" w:hAnsi="Arial"/>
        </w:rPr>
        <w:t xml:space="preserve">i, Model nadzwyczajnego złagodzenia kary…, </w:t>
      </w:r>
      <w:r>
        <w:rPr>
          <w:rFonts w:cs="Arial" w:ascii="Arial" w:hAnsi="Arial"/>
          <w:i/>
        </w:rPr>
        <w:t>op. cit</w:t>
      </w:r>
      <w:r>
        <w:rPr>
          <w:rFonts w:cs="Arial" w:ascii="Arial" w:hAnsi="Arial"/>
        </w:rPr>
        <w:t xml:space="preserve">., s. 242. Tak też SN we wspomnianej uchwale z dnia 25 lutego 1999 r. Tak też – na tle podobnie sformułowanej podstawy nadzwyczajnego złagodzenia kary przewidzianej w art. 57 § 2 pkt 2 d.k.k. – K. </w:t>
      </w:r>
      <w:r>
        <w:rPr>
          <w:rFonts w:cs="Arial" w:ascii="Arial" w:hAnsi="Arial"/>
          <w:spacing w:val="32"/>
        </w:rPr>
        <w:t>Daszkiewic</w:t>
      </w:r>
      <w:r>
        <w:rPr>
          <w:rFonts w:cs="Arial" w:ascii="Arial" w:hAnsi="Arial"/>
        </w:rPr>
        <w:t xml:space="preserve">z, Nadzwyczajne złagodzenie kary w polskim kodeksie karnym, Warszawa 1976, s. 104.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rojekt Kodeksu karnego. Uzasadnienie, (w:) Nowe kodeksy karne z 1997 r. z uzasadnieniami, Warszawa 1997, s. 15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 xml:space="preserve">k (red.), Słownik języka polskiego, t. II, Warszawa 1992, s. 747.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Kodeks karny. Komentarz, Warszawa 2010, s. 208; Z. </w:t>
      </w:r>
      <w:r>
        <w:rPr>
          <w:rFonts w:cs="Arial" w:ascii="Arial" w:hAnsi="Arial"/>
          <w:spacing w:val="32"/>
        </w:rPr>
        <w:t>Sienkiewic</w:t>
      </w:r>
      <w:r>
        <w:rPr>
          <w:rFonts w:cs="Arial" w:ascii="Arial" w:hAnsi="Arial"/>
        </w:rPr>
        <w:t>z,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Kodeks karny. Komentarz, Gdańsk 2002/2003, s. 535; G. </w:t>
      </w:r>
      <w:r>
        <w:rPr>
          <w:rFonts w:cs="Arial" w:ascii="Arial" w:hAnsi="Arial"/>
          <w:spacing w:val="32"/>
        </w:rPr>
        <w:t>Łabud</w:t>
      </w:r>
      <w:r>
        <w:rPr>
          <w:rFonts w:cs="Arial" w:ascii="Arial" w:hAnsi="Arial"/>
        </w:rPr>
        <w:t xml:space="preserve">a, (w:) J. </w:t>
      </w:r>
      <w:r>
        <w:rPr>
          <w:rFonts w:cs="Arial" w:ascii="Arial" w:hAnsi="Arial"/>
          <w:spacing w:val="32"/>
        </w:rPr>
        <w:t>Gieze</w:t>
      </w:r>
      <w:r>
        <w:rPr>
          <w:rFonts w:cs="Arial" w:ascii="Arial" w:hAnsi="Arial"/>
        </w:rPr>
        <w:t xml:space="preserve">k (red.), Kodeks karny. Część ogólna. Komentarz, Warszawa 2007, s. 455; K. </w:t>
      </w:r>
      <w:r>
        <w:rPr>
          <w:rFonts w:cs="Arial" w:ascii="Arial" w:hAnsi="Arial"/>
          <w:spacing w:val="32"/>
        </w:rPr>
        <w:t>Szmid</w:t>
      </w:r>
      <w:r>
        <w:rPr>
          <w:rFonts w:cs="Arial" w:ascii="Arial" w:hAnsi="Arial"/>
        </w:rPr>
        <w:t xml:space="preserve">t, Odpowiedzialność karna…, </w:t>
      </w:r>
      <w:r>
        <w:rPr>
          <w:rFonts w:cs="Arial" w:ascii="Arial" w:hAnsi="Arial"/>
          <w:i/>
        </w:rPr>
        <w:t>op. cit</w:t>
      </w:r>
      <w:r>
        <w:rPr>
          <w:rFonts w:cs="Arial" w:ascii="Arial" w:hAnsi="Arial"/>
        </w:rPr>
        <w:t xml:space="preserve">., s. 117.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Z. </w:t>
      </w:r>
      <w:r>
        <w:rPr>
          <w:rFonts w:cs="Arial" w:ascii="Arial" w:hAnsi="Arial"/>
          <w:spacing w:val="32"/>
        </w:rPr>
        <w:t>Sienkiewic</w:t>
      </w:r>
      <w:r>
        <w:rPr>
          <w:rFonts w:cs="Arial" w:ascii="Arial" w:hAnsi="Arial"/>
        </w:rPr>
        <w:t xml:space="preserve">z, (w:) O. </w:t>
      </w:r>
      <w:r>
        <w:rPr>
          <w:rFonts w:cs="Arial" w:ascii="Arial" w:hAnsi="Arial"/>
          <w:spacing w:val="32"/>
        </w:rPr>
        <w:t>Górnio</w:t>
      </w:r>
      <w:r>
        <w:rPr>
          <w:rFonts w:cs="Arial" w:ascii="Arial" w:hAnsi="Arial"/>
        </w:rPr>
        <w:t xml:space="preserve">k i in., </w:t>
      </w:r>
      <w:r>
        <w:rPr>
          <w:rFonts w:cs="Arial" w:ascii="Arial" w:hAnsi="Arial"/>
          <w:i/>
        </w:rPr>
        <w:t>ibidem</w:t>
      </w:r>
      <w:r>
        <w:rPr>
          <w:rFonts w:cs="Arial" w:ascii="Arial" w:hAnsi="Arial"/>
        </w:rPr>
        <w:t xml:space="preserve">; G. </w:t>
      </w:r>
      <w:r>
        <w:rPr>
          <w:rFonts w:cs="Arial" w:ascii="Arial" w:hAnsi="Arial"/>
          <w:spacing w:val="32"/>
        </w:rPr>
        <w:t>Łabud</w:t>
      </w:r>
      <w:r>
        <w:rPr>
          <w:rFonts w:cs="Arial" w:ascii="Arial" w:hAnsi="Arial"/>
        </w:rPr>
        <w:t>a, (w:) J. </w:t>
      </w:r>
      <w:r>
        <w:rPr>
          <w:rFonts w:cs="Arial" w:ascii="Arial" w:hAnsi="Arial"/>
          <w:spacing w:val="32"/>
        </w:rPr>
        <w:t>Gieze</w:t>
      </w:r>
      <w:r>
        <w:rPr>
          <w:rFonts w:cs="Arial" w:ascii="Arial" w:hAnsi="Arial"/>
        </w:rPr>
        <w:t xml:space="preserve">k (red.), </w:t>
      </w:r>
      <w:r>
        <w:rPr>
          <w:rFonts w:cs="Arial" w:ascii="Arial" w:hAnsi="Arial"/>
          <w:i/>
        </w:rPr>
        <w:t>ibidem</w:t>
      </w:r>
      <w:r>
        <w:rPr>
          <w:rFonts w:cs="Arial" w:ascii="Arial" w:hAnsi="Arial"/>
        </w:rPr>
        <w:t xml:space="preserve">; K. </w:t>
      </w:r>
      <w:r>
        <w:rPr>
          <w:rFonts w:cs="Arial" w:ascii="Arial" w:hAnsi="Arial"/>
          <w:spacing w:val="32"/>
        </w:rPr>
        <w:t>Szmid</w:t>
      </w:r>
      <w:r>
        <w:rPr>
          <w:rFonts w:cs="Arial" w:ascii="Arial" w:hAnsi="Arial"/>
        </w:rPr>
        <w:t xml:space="preserve">t, </w:t>
      </w:r>
      <w:r>
        <w:rPr>
          <w:rFonts w:cs="Arial" w:ascii="Arial" w:hAnsi="Arial"/>
          <w:i/>
        </w:rPr>
        <w:t>ibidem</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G. </w:t>
      </w:r>
      <w:r>
        <w:rPr>
          <w:rFonts w:cs="Arial" w:ascii="Arial" w:hAnsi="Arial"/>
          <w:spacing w:val="32"/>
        </w:rPr>
        <w:t>Łabud</w:t>
      </w:r>
      <w:r>
        <w:rPr>
          <w:rFonts w:cs="Arial" w:ascii="Arial" w:hAnsi="Arial"/>
        </w:rPr>
        <w:t xml:space="preserve">a, (w:) J. </w:t>
      </w:r>
      <w:r>
        <w:rPr>
          <w:rFonts w:cs="Arial" w:ascii="Arial" w:hAnsi="Arial"/>
          <w:spacing w:val="32"/>
        </w:rPr>
        <w:t>Gieze</w:t>
      </w:r>
      <w:r>
        <w:rPr>
          <w:rFonts w:cs="Arial" w:ascii="Arial" w:hAnsi="Arial"/>
        </w:rPr>
        <w:t xml:space="preserve">k (red.), </w:t>
      </w:r>
      <w:r>
        <w:rPr>
          <w:rFonts w:cs="Arial" w:ascii="Arial" w:hAnsi="Arial"/>
          <w:i/>
        </w:rPr>
        <w:t>ibidem</w:t>
      </w:r>
      <w:r>
        <w:rPr>
          <w:rFonts w:cs="Arial" w:ascii="Arial" w:hAnsi="Arial"/>
        </w:rPr>
        <w:t xml:space="preserve">.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Łabud</w:t>
      </w:r>
      <w:r>
        <w:rPr>
          <w:rFonts w:cs="Arial" w:ascii="Arial" w:hAnsi="Arial"/>
        </w:rPr>
        <w:t xml:space="preserve">a, (w:) J. </w:t>
      </w:r>
      <w:r>
        <w:rPr>
          <w:rFonts w:cs="Arial" w:ascii="Arial" w:hAnsi="Arial"/>
          <w:spacing w:val="32"/>
        </w:rPr>
        <w:t>Gieze</w:t>
      </w:r>
      <w:r>
        <w:rPr>
          <w:rFonts w:cs="Arial" w:ascii="Arial" w:hAnsi="Arial"/>
        </w:rPr>
        <w:t xml:space="preserve">k (red.), </w:t>
      </w:r>
      <w:r>
        <w:rPr>
          <w:rFonts w:cs="Arial" w:ascii="Arial" w:hAnsi="Arial"/>
          <w:i/>
        </w:rPr>
        <w:t>ibide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Szmid</w:t>
      </w:r>
      <w:r>
        <w:rPr>
          <w:rFonts w:cs="Arial" w:ascii="Arial" w:hAnsi="Arial"/>
        </w:rPr>
        <w:t xml:space="preserve">t, </w:t>
      </w:r>
      <w:r>
        <w:rPr>
          <w:rFonts w:cs="Arial" w:ascii="Arial" w:hAnsi="Arial"/>
          <w:i/>
        </w:rPr>
        <w:t>ibidem</w:t>
      </w:r>
      <w:r>
        <w:rPr>
          <w:rFonts w:cs="Arial" w:ascii="Arial" w:hAnsi="Arial"/>
        </w:rPr>
        <w:t xml:space="preserve">.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Tak</w:t>
      </w:r>
      <w:r>
        <w:rPr>
          <w:rFonts w:cs="Arial" w:ascii="Arial" w:hAnsi="Arial"/>
          <w:i/>
        </w:rPr>
        <w:t xml:space="preserve"> ibidem</w:t>
      </w:r>
      <w:r>
        <w:rPr>
          <w:rFonts w:cs="Arial" w:ascii="Arial" w:hAnsi="Arial"/>
        </w:rPr>
        <w:t xml:space="preserve">.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w:t>
      </w:r>
      <w:r>
        <w:rPr>
          <w:rFonts w:cs="Arial" w:ascii="Arial" w:hAnsi="Arial"/>
          <w:i/>
        </w:rPr>
        <w:t>op. cit</w:t>
      </w:r>
      <w:r>
        <w:rPr>
          <w:rFonts w:cs="Arial" w:ascii="Arial" w:hAnsi="Arial"/>
        </w:rPr>
        <w:t xml:space="preserve">., s. 784.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Łabud</w:t>
      </w:r>
      <w:r>
        <w:rPr>
          <w:rFonts w:cs="Arial" w:ascii="Arial" w:hAnsi="Arial"/>
        </w:rPr>
        <w:t xml:space="preserve">a, (w:) J. </w:t>
      </w:r>
      <w:r>
        <w:rPr>
          <w:rFonts w:cs="Arial" w:ascii="Arial" w:hAnsi="Arial"/>
          <w:spacing w:val="32"/>
        </w:rPr>
        <w:t>Gieze</w:t>
      </w:r>
      <w:r>
        <w:rPr>
          <w:rFonts w:cs="Arial" w:ascii="Arial" w:hAnsi="Arial"/>
        </w:rPr>
        <w:t xml:space="preserve">k (red.), Kodeks karny…, </w:t>
      </w:r>
      <w:r>
        <w:rPr>
          <w:rFonts w:cs="Arial" w:ascii="Arial" w:hAnsi="Arial"/>
          <w:i/>
        </w:rPr>
        <w:t>op. cit</w:t>
      </w:r>
      <w:r>
        <w:rPr>
          <w:rFonts w:cs="Arial" w:ascii="Arial" w:hAnsi="Arial"/>
        </w:rPr>
        <w:t xml:space="preserve">., s. 455–456.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rafnie V. </w:t>
      </w:r>
      <w:r>
        <w:rPr>
          <w:rFonts w:cs="Arial" w:ascii="Arial" w:hAnsi="Arial"/>
          <w:spacing w:val="32"/>
        </w:rPr>
        <w:t>Konarska-Wrzose</w:t>
      </w:r>
      <w:r>
        <w:rPr>
          <w:rFonts w:cs="Arial" w:ascii="Arial" w:hAnsi="Arial"/>
        </w:rPr>
        <w:t xml:space="preserve">k, Prawnokarne środki…, </w:t>
      </w:r>
      <w:r>
        <w:rPr>
          <w:rFonts w:cs="Arial" w:ascii="Arial" w:hAnsi="Arial"/>
          <w:i/>
        </w:rPr>
        <w:t>op. cit</w:t>
      </w:r>
      <w:r>
        <w:rPr>
          <w:rFonts w:cs="Arial" w:ascii="Arial" w:hAnsi="Arial"/>
        </w:rPr>
        <w:t xml:space="preserve">., s. 46.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Kodeks karny…, </w:t>
      </w:r>
      <w:r>
        <w:rPr>
          <w:rFonts w:cs="Arial" w:ascii="Arial" w:hAnsi="Arial"/>
          <w:i/>
        </w:rPr>
        <w:t>op. cit</w:t>
      </w:r>
      <w:r>
        <w:rPr>
          <w:rFonts w:cs="Arial" w:ascii="Arial" w:hAnsi="Arial"/>
        </w:rPr>
        <w:t xml:space="preserve">., s. 208.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 xml:space="preserve">; G. </w:t>
      </w:r>
      <w:r>
        <w:rPr>
          <w:rFonts w:cs="Arial" w:ascii="Arial" w:hAnsi="Arial"/>
          <w:spacing w:val="32"/>
        </w:rPr>
        <w:t>Łabud</w:t>
      </w:r>
      <w:r>
        <w:rPr>
          <w:rFonts w:cs="Arial" w:ascii="Arial" w:hAnsi="Arial"/>
        </w:rPr>
        <w:t>a, (w:) J. </w:t>
      </w:r>
      <w:r>
        <w:rPr>
          <w:rFonts w:cs="Arial" w:ascii="Arial" w:hAnsi="Arial"/>
          <w:spacing w:val="32"/>
        </w:rPr>
        <w:t>Gieze</w:t>
      </w:r>
      <w:r>
        <w:rPr>
          <w:rFonts w:cs="Arial" w:ascii="Arial" w:hAnsi="Arial"/>
        </w:rPr>
        <w:t xml:space="preserve">k (red.), </w:t>
      </w:r>
      <w:r>
        <w:rPr>
          <w:rFonts w:cs="Arial" w:ascii="Arial" w:hAnsi="Arial"/>
          <w:i/>
        </w:rPr>
        <w:t>ibidem</w:t>
      </w:r>
      <w:r>
        <w:rPr>
          <w:rFonts w:cs="Arial" w:ascii="Arial" w:hAnsi="Arial"/>
        </w:rPr>
        <w:t xml:space="preserve">.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 xml:space="preserve">.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V. </w:t>
      </w:r>
      <w:r>
        <w:rPr>
          <w:rFonts w:cs="Arial" w:ascii="Arial" w:hAnsi="Arial"/>
          <w:spacing w:val="32"/>
        </w:rPr>
        <w:t>Konarska-Wrzose</w:t>
      </w:r>
      <w:r>
        <w:rPr>
          <w:rFonts w:cs="Arial" w:ascii="Arial" w:hAnsi="Arial"/>
        </w:rPr>
        <w:t xml:space="preserve">k, Prawnokarne środki…, </w:t>
      </w:r>
      <w:r>
        <w:rPr>
          <w:rFonts w:cs="Arial" w:ascii="Arial" w:hAnsi="Arial"/>
          <w:i/>
        </w:rPr>
        <w:t>op. cit</w:t>
      </w:r>
      <w:r>
        <w:rPr>
          <w:rFonts w:cs="Arial" w:ascii="Arial" w:hAnsi="Arial"/>
        </w:rPr>
        <w:t xml:space="preserve">., s. 47; J. </w:t>
      </w:r>
      <w:r>
        <w:rPr>
          <w:rFonts w:cs="Arial" w:ascii="Arial" w:hAnsi="Arial"/>
          <w:spacing w:val="32"/>
        </w:rPr>
        <w:t>Paśkiewic</w:t>
      </w:r>
      <w:r>
        <w:rPr>
          <w:rFonts w:cs="Arial" w:ascii="Arial" w:hAnsi="Arial"/>
        </w:rPr>
        <w:t xml:space="preserve">z, Świadek koronny…, </w:t>
      </w:r>
      <w:r>
        <w:rPr>
          <w:rFonts w:cs="Arial" w:ascii="Arial" w:hAnsi="Arial"/>
          <w:i/>
        </w:rPr>
        <w:t>op. cit</w:t>
      </w:r>
      <w:r>
        <w:rPr>
          <w:rFonts w:cs="Arial" w:ascii="Arial" w:hAnsi="Arial"/>
        </w:rPr>
        <w:t xml:space="preserve">., s. 62; G. </w:t>
      </w:r>
      <w:r>
        <w:rPr>
          <w:rFonts w:cs="Arial" w:ascii="Arial" w:hAnsi="Arial"/>
          <w:spacing w:val="32"/>
        </w:rPr>
        <w:t>Łabud</w:t>
      </w:r>
      <w:r>
        <w:rPr>
          <w:rFonts w:cs="Arial" w:ascii="Arial" w:hAnsi="Arial"/>
        </w:rPr>
        <w:t xml:space="preserve">a, (w:) J. </w:t>
      </w:r>
      <w:r>
        <w:rPr>
          <w:rFonts w:cs="Arial" w:ascii="Arial" w:hAnsi="Arial"/>
          <w:spacing w:val="32"/>
        </w:rPr>
        <w:t>Gieze</w:t>
      </w:r>
      <w:r>
        <w:rPr>
          <w:rFonts w:cs="Arial" w:ascii="Arial" w:hAnsi="Arial"/>
        </w:rPr>
        <w:t xml:space="preserve">k (red.), Kodeks karny…, </w:t>
      </w:r>
      <w:r>
        <w:rPr>
          <w:rFonts w:cs="Arial" w:ascii="Arial" w:hAnsi="Arial"/>
          <w:i/>
        </w:rPr>
        <w:t>op. cit</w:t>
      </w:r>
      <w:r>
        <w:rPr>
          <w:rFonts w:cs="Arial" w:ascii="Arial" w:hAnsi="Arial"/>
        </w:rPr>
        <w:t xml:space="preserve">., s. 455;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 xml:space="preserve">; M. </w:t>
      </w:r>
      <w:r>
        <w:rPr>
          <w:rFonts w:cs="Arial" w:ascii="Arial" w:hAnsi="Arial"/>
          <w:spacing w:val="32"/>
        </w:rPr>
        <w:t>Kuźm</w:t>
      </w:r>
      <w:r>
        <w:rPr>
          <w:rFonts w:cs="Arial" w:ascii="Arial" w:hAnsi="Arial"/>
        </w:rPr>
        <w:t xml:space="preserve">a, Prawnokarne aspekty instytucji świadka koronnego </w:t>
      </w:r>
      <w:r>
        <w:rPr>
          <w:rFonts w:cs="Arial" w:ascii="Arial" w:hAnsi="Arial"/>
          <w:i/>
        </w:rPr>
        <w:t>in sua causa</w:t>
      </w:r>
      <w:r>
        <w:rPr>
          <w:rFonts w:cs="Arial" w:ascii="Arial" w:hAnsi="Arial"/>
        </w:rPr>
        <w:t xml:space="preserve"> oraz </w:t>
      </w:r>
      <w:r>
        <w:rPr>
          <w:rFonts w:cs="Arial" w:ascii="Arial" w:hAnsi="Arial"/>
          <w:i/>
        </w:rPr>
        <w:t>in altera causa</w:t>
      </w:r>
      <w:r>
        <w:rPr>
          <w:rFonts w:cs="Arial" w:ascii="Arial" w:hAnsi="Arial"/>
        </w:rPr>
        <w:t xml:space="preserve"> (art. 60 § 3–4 i art. 61 k.k.), (w:) L. </w:t>
      </w:r>
      <w:r>
        <w:rPr>
          <w:rFonts w:cs="Arial" w:ascii="Arial" w:hAnsi="Arial"/>
          <w:spacing w:val="32"/>
        </w:rPr>
        <w:t>Boguni</w:t>
      </w:r>
      <w:r>
        <w:rPr>
          <w:rFonts w:cs="Arial" w:ascii="Arial" w:hAnsi="Arial"/>
        </w:rPr>
        <w:t xml:space="preserve">a (red.), Nowa kodyfikacja prawa karnego, t. XVIII, Wrocław 2005, s. 152.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w:t>
      </w:r>
      <w:r>
        <w:rPr>
          <w:rFonts w:cs="Arial" w:ascii="Arial" w:hAnsi="Arial"/>
          <w:i/>
        </w:rPr>
        <w:t>ibidem</w:t>
      </w:r>
      <w:r>
        <w:rPr>
          <w:rFonts w:cs="Arial" w:ascii="Arial" w:hAnsi="Arial"/>
        </w:rPr>
        <w:t xml:space="preserve">.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źm</w:t>
      </w:r>
      <w:r>
        <w:rPr>
          <w:rFonts w:cs="Arial" w:ascii="Arial" w:hAnsi="Arial"/>
        </w:rPr>
        <w:t xml:space="preserve">a, </w:t>
      </w:r>
      <w:r>
        <w:rPr>
          <w:rFonts w:cs="Arial" w:ascii="Arial" w:hAnsi="Arial"/>
          <w:i/>
        </w:rPr>
        <w:t>ibidem</w:t>
      </w:r>
      <w:r>
        <w:rPr>
          <w:rFonts w:cs="Arial" w:ascii="Arial" w:hAnsi="Arial"/>
        </w:rPr>
        <w:t xml:space="preserve">.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Z. </w:t>
      </w:r>
      <w:r>
        <w:rPr>
          <w:rFonts w:cs="Arial" w:ascii="Arial" w:hAnsi="Arial"/>
          <w:spacing w:val="32"/>
        </w:rPr>
        <w:t>Ćwiąkalsk</w:t>
      </w:r>
      <w:r>
        <w:rPr>
          <w:rFonts w:cs="Arial" w:ascii="Arial" w:hAnsi="Arial"/>
        </w:rPr>
        <w:t xml:space="preserve">i, Wybrane problemy…, </w:t>
      </w:r>
      <w:r>
        <w:rPr>
          <w:rFonts w:cs="Arial" w:ascii="Arial" w:hAnsi="Arial"/>
          <w:i/>
        </w:rPr>
        <w:t>op. cit</w:t>
      </w:r>
      <w:r>
        <w:rPr>
          <w:rFonts w:cs="Arial" w:ascii="Arial" w:hAnsi="Arial"/>
        </w:rPr>
        <w:t xml:space="preserve">., s. 19–20.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 xml:space="preserve">k (red.), Słownik języka polskiego, t. III, Warszawa 1992, s. 1074.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 xml:space="preserve">k (red.), Słownik języka polskiego, t. I, Warszawa 1992, s. 1.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V. </w:t>
      </w:r>
      <w:r>
        <w:rPr>
          <w:rFonts w:cs="Arial" w:ascii="Arial" w:hAnsi="Arial"/>
          <w:spacing w:val="32"/>
        </w:rPr>
        <w:t>Konarska-Wrzose</w:t>
      </w:r>
      <w:r>
        <w:rPr>
          <w:rFonts w:cs="Arial" w:ascii="Arial" w:hAnsi="Arial"/>
        </w:rPr>
        <w:t xml:space="preserve">k, Prawnokarne środki…, </w:t>
      </w:r>
      <w:r>
        <w:rPr>
          <w:rFonts w:cs="Arial" w:ascii="Arial" w:hAnsi="Arial"/>
          <w:i/>
        </w:rPr>
        <w:t>op. cit</w:t>
      </w:r>
      <w:r>
        <w:rPr>
          <w:rFonts w:cs="Arial" w:ascii="Arial" w:hAnsi="Arial"/>
        </w:rPr>
        <w:t xml:space="preserve">., s. 47.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ymcza</w:t>
      </w:r>
      <w:r>
        <w:rPr>
          <w:rFonts w:cs="Arial" w:ascii="Arial" w:hAnsi="Arial"/>
        </w:rPr>
        <w:t xml:space="preserve">k (red.), Słownik języka polskiego, t. III, Warszawa 1992, s. 1074.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Góra</w:t>
      </w:r>
      <w:r>
        <w:rPr>
          <w:rFonts w:cs="Arial" w:ascii="Arial" w:hAnsi="Arial"/>
        </w:rPr>
        <w:t xml:space="preserve">l, Kodeks karny. Praktyczny komentarz z orzecznictwem, Warszawa 2005, s. 125; V. </w:t>
      </w:r>
      <w:r>
        <w:rPr>
          <w:rFonts w:cs="Arial" w:ascii="Arial" w:hAnsi="Arial"/>
          <w:spacing w:val="32"/>
        </w:rPr>
        <w:t>Konarska-Wrzose</w:t>
      </w:r>
      <w:r>
        <w:rPr>
          <w:rFonts w:cs="Arial" w:ascii="Arial" w:hAnsi="Arial"/>
        </w:rPr>
        <w:t xml:space="preserve">k, Prawnokarne środki…, </w:t>
      </w:r>
      <w:r>
        <w:rPr>
          <w:rFonts w:cs="Arial" w:ascii="Arial" w:hAnsi="Arial"/>
          <w:i/>
        </w:rPr>
        <w:t>op. cit</w:t>
      </w:r>
      <w:r>
        <w:rPr>
          <w:rFonts w:cs="Arial" w:ascii="Arial" w:hAnsi="Arial"/>
        </w:rPr>
        <w:t xml:space="preserve">., s. 46–47; M. </w:t>
      </w:r>
      <w:r>
        <w:rPr>
          <w:rFonts w:cs="Arial" w:ascii="Arial" w:hAnsi="Arial"/>
          <w:spacing w:val="32"/>
        </w:rPr>
        <w:t>Surkon</w:t>
      </w:r>
      <w:r>
        <w:rPr>
          <w:rFonts w:cs="Arial" w:ascii="Arial" w:hAnsi="Arial"/>
        </w:rPr>
        <w:t xml:space="preserve">t, Szczególne podstawy…, </w:t>
      </w:r>
      <w:r>
        <w:rPr>
          <w:rFonts w:cs="Arial" w:ascii="Arial" w:hAnsi="Arial"/>
          <w:i/>
        </w:rPr>
        <w:t>op. cit</w:t>
      </w:r>
      <w:r>
        <w:rPr>
          <w:rFonts w:cs="Arial" w:ascii="Arial" w:hAnsi="Arial"/>
        </w:rPr>
        <w:t xml:space="preserve">., s. 48; J. </w:t>
      </w:r>
      <w:r>
        <w:rPr>
          <w:rFonts w:cs="Arial" w:ascii="Arial" w:hAnsi="Arial"/>
          <w:spacing w:val="32"/>
        </w:rPr>
        <w:t>Paśkiewic</w:t>
      </w:r>
      <w:r>
        <w:rPr>
          <w:rFonts w:cs="Arial" w:ascii="Arial" w:hAnsi="Arial"/>
        </w:rPr>
        <w:t xml:space="preserve">z, Świadek koronny…, </w:t>
      </w:r>
      <w:r>
        <w:rPr>
          <w:rFonts w:cs="Arial" w:ascii="Arial" w:hAnsi="Arial"/>
          <w:i/>
        </w:rPr>
        <w:t>op. cit</w:t>
      </w:r>
      <w:r>
        <w:rPr>
          <w:rFonts w:cs="Arial" w:ascii="Arial" w:hAnsi="Arial"/>
        </w:rPr>
        <w:t>., s. 61;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w:t>
      </w:r>
      <w:r>
        <w:rPr>
          <w:rFonts w:cs="Arial" w:ascii="Arial" w:hAnsi="Arial"/>
          <w:i/>
        </w:rPr>
        <w:t>op. cit</w:t>
      </w:r>
      <w:r>
        <w:rPr>
          <w:rFonts w:cs="Arial" w:ascii="Arial" w:hAnsi="Arial"/>
        </w:rPr>
        <w:t xml:space="preserve">., s. 785; A. </w:t>
      </w:r>
      <w:r>
        <w:rPr>
          <w:rFonts w:cs="Arial" w:ascii="Arial" w:hAnsi="Arial"/>
          <w:spacing w:val="32"/>
        </w:rPr>
        <w:t>Mare</w:t>
      </w:r>
      <w:r>
        <w:rPr>
          <w:rFonts w:cs="Arial" w:ascii="Arial" w:hAnsi="Arial"/>
        </w:rPr>
        <w:t xml:space="preserve">k, Kodeks karny…, </w:t>
      </w:r>
      <w:r>
        <w:rPr>
          <w:rFonts w:cs="Arial" w:ascii="Arial" w:hAnsi="Arial"/>
          <w:i/>
        </w:rPr>
        <w:t>op. cit</w:t>
      </w:r>
      <w:r>
        <w:rPr>
          <w:rFonts w:cs="Arial" w:ascii="Arial" w:hAnsi="Arial"/>
        </w:rPr>
        <w:t xml:space="preserve">., s. 208; M. </w:t>
      </w:r>
      <w:r>
        <w:rPr>
          <w:rFonts w:cs="Arial" w:ascii="Arial" w:hAnsi="Arial"/>
          <w:spacing w:val="32"/>
        </w:rPr>
        <w:t>Kuźm</w:t>
      </w:r>
      <w:r>
        <w:rPr>
          <w:rFonts w:cs="Arial" w:ascii="Arial" w:hAnsi="Arial"/>
        </w:rPr>
        <w:t xml:space="preserve">a, Prawnokarne aspekty…, </w:t>
      </w:r>
      <w:r>
        <w:rPr>
          <w:rFonts w:cs="Arial" w:ascii="Arial" w:hAnsi="Arial"/>
          <w:i/>
        </w:rPr>
        <w:t>op. cit</w:t>
      </w:r>
      <w:r>
        <w:rPr>
          <w:rFonts w:cs="Arial" w:ascii="Arial" w:hAnsi="Arial"/>
        </w:rPr>
        <w:t xml:space="preserve">., s. 153.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 xml:space="preserve">k, </w:t>
      </w:r>
      <w:r>
        <w:rPr>
          <w:rFonts w:cs="Arial" w:ascii="Arial" w:hAnsi="Arial"/>
          <w:i/>
        </w:rPr>
        <w:t>ibidem</w:t>
      </w:r>
      <w:r>
        <w:rPr>
          <w:rFonts w:cs="Arial" w:ascii="Arial" w:hAnsi="Arial"/>
        </w:rPr>
        <w:t xml:space="preserve">, s. 47; M. </w:t>
      </w:r>
      <w:r>
        <w:rPr>
          <w:rFonts w:cs="Arial" w:ascii="Arial" w:hAnsi="Arial"/>
          <w:spacing w:val="32"/>
        </w:rPr>
        <w:t>Kuźm</w:t>
      </w:r>
      <w:r>
        <w:rPr>
          <w:rFonts w:cs="Arial" w:ascii="Arial" w:hAnsi="Arial"/>
        </w:rPr>
        <w:t xml:space="preserve">a, </w:t>
      </w:r>
      <w:r>
        <w:rPr>
          <w:rFonts w:cs="Arial" w:ascii="Arial" w:hAnsi="Arial"/>
          <w:i/>
        </w:rPr>
        <w:t>ibidem</w:t>
      </w:r>
      <w:r>
        <w:rPr>
          <w:rFonts w:cs="Arial" w:ascii="Arial" w:hAnsi="Arial"/>
        </w:rPr>
        <w:t xml:space="preserve">.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ruk Sejmu V kadencji nr 1756.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I, Warszawa 2007, s. 319–320.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literaturze wyrażono podobny pogląd, wskazując, że wniosek, iż oskarżony nie wypełnił – wbrew ustaleniu przyjętemu przez sąd I instancji – warunków określonych w art. 60 § 3 k.k., wiązać się będzie ze zmianą ustaleń faktycznych, przyjętych za podstawę zaskarżonego wyroku. Zob. S. </w:t>
      </w:r>
      <w:r>
        <w:rPr>
          <w:rFonts w:cs="Arial" w:ascii="Arial" w:hAnsi="Arial"/>
          <w:spacing w:val="32"/>
        </w:rPr>
        <w:t>Zabłock</w:t>
      </w:r>
      <w:r>
        <w:rPr>
          <w:rFonts w:cs="Arial" w:ascii="Arial" w:hAnsi="Arial"/>
        </w:rPr>
        <w:t xml:space="preserve">i, Procesowe aspekty instrumentalnych zachowań tzw. małego świadka koronnego, ze szczególnym uwzględnieniem zakazu </w:t>
      </w:r>
      <w:r>
        <w:rPr>
          <w:rFonts w:cs="Arial" w:ascii="Arial" w:hAnsi="Arial"/>
          <w:i/>
        </w:rPr>
        <w:t>reformationis in peius</w:t>
      </w:r>
      <w:r>
        <w:rPr>
          <w:rFonts w:cs="Arial" w:ascii="Arial" w:hAnsi="Arial"/>
        </w:rPr>
        <w:t xml:space="preserve">, (w:) Współczesne problemy procesu karnego i wymiaru sprawiedliwości. Księga ku czci prof. Kazimierza Marszała, Katowice 2003, s. 498.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doktrynie trafnie przyjmuje się, że zakaz sformułowany w art. 454 § 2 k.p.k. nie dotyczy wymierzenia kary grzywny czy kary ograniczenia wolności. Tak S. </w:t>
      </w:r>
      <w:r>
        <w:rPr>
          <w:rFonts w:cs="Arial" w:ascii="Arial" w:hAnsi="Arial"/>
          <w:spacing w:val="32"/>
        </w:rPr>
        <w:t>Zabłock</w:t>
      </w:r>
      <w:r>
        <w:rPr>
          <w:rFonts w:cs="Arial" w:ascii="Arial" w:hAnsi="Arial"/>
        </w:rPr>
        <w:t>i, (w:)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red.), Kodeks postępowania karnego. Komentarz, t. III, Warszawa 2004, s. 287; K. </w:t>
      </w:r>
      <w:r>
        <w:rPr>
          <w:rFonts w:cs="Arial" w:ascii="Arial" w:hAnsi="Arial"/>
          <w:spacing w:val="32"/>
        </w:rPr>
        <w:t>Marsza</w:t>
      </w:r>
      <w:r>
        <w:rPr>
          <w:rFonts w:cs="Arial" w:ascii="Arial" w:hAnsi="Arial"/>
        </w:rPr>
        <w:t xml:space="preserve">ł, Reguły </w:t>
      </w:r>
      <w:r>
        <w:rPr>
          <w:rFonts w:cs="Arial" w:ascii="Arial" w:hAnsi="Arial"/>
          <w:i/>
        </w:rPr>
        <w:t>ne peius</w:t>
      </w:r>
      <w:r>
        <w:rPr>
          <w:rFonts w:cs="Arial" w:ascii="Arial" w:hAnsi="Arial"/>
        </w:rPr>
        <w:t xml:space="preserve"> w postępowaniu apelacyjnym w sprawach karnych, (w:) L. </w:t>
      </w:r>
      <w:r>
        <w:rPr>
          <w:rFonts w:cs="Arial" w:ascii="Arial" w:hAnsi="Arial"/>
          <w:spacing w:val="32"/>
        </w:rPr>
        <w:t>Leszczyńsk</w:t>
      </w:r>
      <w:r>
        <w:rPr>
          <w:rFonts w:cs="Arial" w:ascii="Arial" w:hAnsi="Arial"/>
        </w:rPr>
        <w:t xml:space="preserve">i, E. </w:t>
      </w:r>
      <w:r>
        <w:rPr>
          <w:rFonts w:cs="Arial" w:ascii="Arial" w:hAnsi="Arial"/>
          <w:spacing w:val="32"/>
        </w:rPr>
        <w:t>Skrętowic</w:t>
      </w:r>
      <w:r>
        <w:rPr>
          <w:rFonts w:cs="Arial" w:ascii="Arial" w:hAnsi="Arial"/>
        </w:rPr>
        <w:t xml:space="preserve">z, Z. </w:t>
      </w:r>
      <w:r>
        <w:rPr>
          <w:rFonts w:cs="Arial" w:ascii="Arial" w:hAnsi="Arial"/>
          <w:spacing w:val="32"/>
        </w:rPr>
        <w:t>Hołd</w:t>
      </w:r>
      <w:r>
        <w:rPr>
          <w:rFonts w:cs="Arial" w:ascii="Arial" w:hAnsi="Arial"/>
        </w:rPr>
        <w:t>a (red.), W kręgu teorii i praktyki prawa karnego. Księga poświęcona pamięci Profesora Andrzeja Wąska, Lublin 2005, s. 668.</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 art. 454 § 2 k.p.k. zakazuje wymierzenia surowszej kary pozbawienia wolności, jeżeli następuje to przy zmianie ustaleń faktycznych przyjętych za podstawę zaskarżonego orzeczenia. Tym samym, </w:t>
      </w:r>
      <w:r>
        <w:rPr>
          <w:rFonts w:cs="Arial" w:ascii="Arial" w:hAnsi="Arial"/>
          <w:i/>
        </w:rPr>
        <w:t>a minori ad maius</w:t>
      </w:r>
      <w:r>
        <w:rPr>
          <w:rFonts w:cs="Arial" w:ascii="Arial" w:hAnsi="Arial"/>
        </w:rPr>
        <w:t xml:space="preserve">, przytoczony przepis zakazuje w tych samych okolicznościach wymierzenia po raz pierwszy kary pozbawienia wolności.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 art. 434 § 4 k.p.k. został wprowadzony ustawą z dnia 9 kwietnia 2010 r. o zmianie ustawy – Kodeks postępowania karnego (Dz. U. Nr 106, poz. 669). Wspomniana nowelizacja treści art. 434 k.p.k. była następstwem wyroku Trybunału Konstytucyjnego z dnia 28 kwietnia 2009 r. (sygn. P 22/07, OTK ZU 2009, nr 4/A, poz. 55).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Zabłock</w:t>
      </w:r>
      <w:r>
        <w:rPr>
          <w:rFonts w:cs="Arial" w:ascii="Arial" w:hAnsi="Arial"/>
        </w:rPr>
        <w:t>i, Nowe i nie całkiem nowe wznowienie, Palestra 2003, nr 9–10, s. 94;</w:t>
      </w:r>
      <w:r>
        <w:rPr>
          <w:rFonts w:cs="Arial" w:ascii="Arial" w:hAnsi="Arial"/>
          <w:spacing w:val="32"/>
        </w:rPr>
        <w:t xml:space="preserve"> tenż</w:t>
      </w:r>
      <w:r>
        <w:rPr>
          <w:rFonts w:cs="Arial" w:ascii="Arial" w:hAnsi="Arial"/>
        </w:rPr>
        <w:t xml:space="preserve">e, (w:)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red.), Kodeks postępowania karnego. Komentarz, t. III, Warszawa 2004, s. 679.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abłock</w:t>
      </w:r>
      <w:r>
        <w:rPr>
          <w:rFonts w:cs="Arial" w:ascii="Arial" w:hAnsi="Arial"/>
        </w:rPr>
        <w:t xml:space="preserve">i, </w:t>
      </w:r>
      <w:r>
        <w:rPr>
          <w:rFonts w:cs="Arial" w:ascii="Arial" w:hAnsi="Arial"/>
          <w:i/>
        </w:rPr>
        <w:t>ibidem</w:t>
      </w:r>
      <w:r>
        <w:rPr>
          <w:rFonts w:cs="Arial" w:ascii="Arial" w:hAnsi="Arial"/>
        </w:rPr>
        <w:t xml:space="preserve">; T. </w:t>
      </w:r>
      <w:r>
        <w:rPr>
          <w:rFonts w:cs="Arial" w:ascii="Arial" w:hAnsi="Arial"/>
          <w:spacing w:val="32"/>
        </w:rPr>
        <w:t>Grzegorczy</w:t>
      </w:r>
      <w:r>
        <w:rPr>
          <w:rFonts w:cs="Arial" w:ascii="Arial" w:hAnsi="Arial"/>
        </w:rPr>
        <w:t xml:space="preserve">k, Kodeks postępowania karnego oraz ustawa o świadku koronnym, </w:t>
      </w:r>
      <w:r>
        <w:rPr>
          <w:rFonts w:cs="Arial" w:ascii="Arial" w:hAnsi="Arial"/>
          <w:iCs/>
        </w:rPr>
        <w:t xml:space="preserve">Warszawa 2008, </w:t>
      </w:r>
      <w:r>
        <w:rPr>
          <w:rFonts w:cs="Arial" w:ascii="Arial" w:hAnsi="Arial"/>
        </w:rPr>
        <w:t xml:space="preserve">s. 1145.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aśkiewic</w:t>
      </w:r>
      <w:r>
        <w:rPr>
          <w:rFonts w:cs="Arial" w:ascii="Arial" w:hAnsi="Arial"/>
        </w:rPr>
        <w:t xml:space="preserve">z, Procesowe aspekty nadzwyczajnego złagodzenia kary – uwagi wybrane, (w:) Z. </w:t>
      </w:r>
      <w:r>
        <w:rPr>
          <w:rFonts w:cs="Arial" w:ascii="Arial" w:hAnsi="Arial"/>
          <w:spacing w:val="32"/>
        </w:rPr>
        <w:t>Ćwiąkalsk</w:t>
      </w:r>
      <w:r>
        <w:rPr>
          <w:rFonts w:cs="Arial" w:ascii="Arial" w:hAnsi="Arial"/>
        </w:rPr>
        <w:t xml:space="preserve">i, G. </w:t>
      </w:r>
      <w:r>
        <w:rPr>
          <w:rFonts w:cs="Arial" w:ascii="Arial" w:hAnsi="Arial"/>
          <w:spacing w:val="32"/>
        </w:rPr>
        <w:t>Artymia</w:t>
      </w:r>
      <w:r>
        <w:rPr>
          <w:rFonts w:cs="Arial" w:ascii="Arial" w:hAnsi="Arial"/>
        </w:rPr>
        <w:t xml:space="preserve">k (red.), Współzależność prawa karnego materialnego i procesowego, Warszawa 2009, s. 611.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aśkiewic</w:t>
      </w:r>
      <w:r>
        <w:rPr>
          <w:rFonts w:cs="Arial" w:ascii="Arial" w:hAnsi="Arial"/>
        </w:rPr>
        <w:t xml:space="preserve">z, </w:t>
      </w:r>
      <w:r>
        <w:rPr>
          <w:rFonts w:cs="Arial" w:ascii="Arial" w:hAnsi="Arial"/>
          <w:i/>
        </w:rPr>
        <w:t>ibidem</w:t>
      </w:r>
      <w:r>
        <w:rPr>
          <w:rFonts w:cs="Arial" w:ascii="Arial" w:hAnsi="Arial"/>
        </w:rPr>
        <w:t xml:space="preserve">, s. 611–612.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o wymienionej postaci </w:t>
      </w:r>
      <w:r>
        <w:rPr>
          <w:rFonts w:cs="Arial" w:ascii="Arial" w:hAnsi="Arial"/>
          <w:i/>
        </w:rPr>
        <w:t>argumentum a fortiori</w:t>
      </w:r>
      <w:r>
        <w:rPr>
          <w:rFonts w:cs="Arial" w:ascii="Arial" w:hAnsi="Arial"/>
        </w:rPr>
        <w:t xml:space="preserve"> – L. </w:t>
      </w:r>
      <w:r>
        <w:rPr>
          <w:rFonts w:cs="Arial" w:ascii="Arial" w:hAnsi="Arial"/>
          <w:spacing w:val="32"/>
        </w:rPr>
        <w:t>Morawsk</w:t>
      </w:r>
      <w:r>
        <w:rPr>
          <w:rFonts w:cs="Arial" w:ascii="Arial" w:hAnsi="Arial"/>
        </w:rPr>
        <w:t xml:space="preserve">i, Wykładnia w orzecznictwie sądów. Komentarz, Toruń 2002, s. 335 i n.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daniem ustawodawcy, wprowadzona podstawa wznowienia postępowania karnego miała zapobiec podstępnemu wyłudzaniu przez oskarżonych korzyści przewidzianych w art. 60 § 3 i 4 k.k. Zob. Uzasadnienie prezydenckiego projektu ustawy z dnia 20 grudnia 2001 r., druk sejmu III kadencji nr 182, s. 70–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stąpienie od ukarania wobec tzw. małego świadka koron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
    <w:name w:val="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4:00Z</dcterms:created>
  <dc:creator>Dorota Kaleta</dc:creator>
  <dc:description/>
  <cp:keywords/>
  <dc:language>en-US</dc:language>
  <cp:lastModifiedBy>mikusek</cp:lastModifiedBy>
  <cp:lastPrinted>2011-01-17T09:12:00Z</cp:lastPrinted>
  <dcterms:modified xsi:type="dcterms:W3CDTF">2011-02-01T08:52:00Z</dcterms:modified>
  <cp:revision>15</cp:revision>
  <dc:subject/>
  <dc:title>Marek Mozgawa</dc:title>
</cp:coreProperties>
</file>