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4"/>
      </w:tblGrid>
      <w:tr>
        <w:trPr>
          <w:trHeight w:val="2723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88" w:before="0" w:after="0"/>
              <w:ind w:left="-142" w:right="1593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</w:p>
          <w:p>
            <w:pPr>
              <w:pStyle w:val="Normal"/>
              <w:spacing w:lineRule="exact" w:line="288" w:before="0" w:after="0"/>
              <w:ind w:left="-142" w:right="1593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Times New Roman"/>
                <w:b/>
                <w:i/>
              </w:rPr>
              <w:t>Biuro Dyrektora Generalnego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bookmarkStart w:id="0" w:name="ezdSprawaZnak"/>
            <w:bookmarkEnd w:id="0"/>
            <w:r>
              <w:rPr>
                <w:rFonts w:eastAsia="Times New Roman"/>
              </w:rPr>
              <w:t>BDG.IV.043.4.2022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IK: 755151</w:t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Warszawa, </w:t>
            </w:r>
            <w:bookmarkStart w:id="1" w:name="ezdDataPodpisu"/>
            <w:bookmarkEnd w:id="1"/>
            <w:r>
              <w:rPr>
                <w:rFonts w:eastAsia="Times New Roman"/>
              </w:rPr>
              <w:t xml:space="preserve">18.10.2022 r. 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amawiający, Ministerstwo Aktywów Państwowych, zaprasza do złożenia oferty na </w:t>
      </w:r>
      <w:r>
        <w:rPr>
          <w:b/>
        </w:rPr>
        <w:t>zapewnienie udzielenia lub udzielenie</w:t>
      </w:r>
      <w:r>
        <w:rPr/>
        <w:t xml:space="preserve"> </w:t>
      </w:r>
      <w:r>
        <w:rPr>
          <w:b/>
          <w:bCs/>
        </w:rPr>
        <w:t xml:space="preserve">wznowienia </w:t>
      </w:r>
      <w:r>
        <w:rPr/>
        <w:t>wsparcia dla posiadanego systemu backupu Avamar Dell/EM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pis przedmiotu zamówienia: </w:t>
      </w:r>
    </w:p>
    <w:p>
      <w:pPr>
        <w:pStyle w:val="Normal"/>
        <w:ind w:left="360" w:hanging="0"/>
        <w:jc w:val="both"/>
        <w:rPr/>
      </w:pPr>
      <w:r>
        <w:rPr/>
        <w:t xml:space="preserve">Zapewnienie udzielenia lub udzielenie </w:t>
      </w:r>
      <w:r>
        <w:rPr>
          <w:bCs/>
        </w:rPr>
        <w:t>wznowienia</w:t>
      </w:r>
      <w:r>
        <w:rPr>
          <w:b/>
          <w:bCs/>
        </w:rPr>
        <w:t xml:space="preserve"> </w:t>
      </w:r>
      <w:r>
        <w:rPr/>
        <w:t>wsparcia dla posiadanego systemu backupu Avamar Dell/EMC w ilości i na okres zgodnie poniższą tabelą nr 1 i nr 2.</w:t>
      </w:r>
    </w:p>
    <w:p>
      <w:pPr>
        <w:pStyle w:val="Normal"/>
        <w:ind w:firstLine="360"/>
        <w:rPr/>
      </w:pPr>
      <w:r>
        <w:rPr/>
        <w:t>W ramach obecnie prowadzonego zamówienia Zamawiający oczekuje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nowienia wsparcia na obecnie używane dwa urządzenia DELL/EMC Avamar G4T M600 (o numerach seryjnych CKM00183900393 i CKM00183900394) zgodnie z tabelą nr 1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Wznowienia wsparcia na obecnie używane dwa urządzenia EMC DataDomain 3300 (o numerze seryjnym CKM00184100992 i CKM01204706266) zgodnie z tabelą nr 2,</w:t>
      </w:r>
    </w:p>
    <w:p>
      <w:pPr>
        <w:pStyle w:val="Normal"/>
        <w:ind w:left="360" w:hanging="0"/>
        <w:jc w:val="both"/>
        <w:rPr/>
      </w:pPr>
      <w:bookmarkStart w:id="2" w:name="_Ref517425325"/>
      <w:r>
        <w:rPr/>
        <w:t>DELL/EMC Avamar G4T M600</w:t>
      </w:r>
      <w:bookmarkEnd w:id="2"/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003"/>
        <w:gridCol w:w="1390"/>
        <w:gridCol w:w="1770"/>
        <w:gridCol w:w="424"/>
        <w:gridCol w:w="510"/>
        <w:gridCol w:w="1191"/>
        <w:gridCol w:w="1276"/>
      </w:tblGrid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AVAMAR G4T M600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erial Number: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upport Optio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Qty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stance ID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intenance Renewal Start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intenance Renewal End Date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KM001839003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VMA600FG4TD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VAMAR G4T M600 SVR FLD INST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SUPPORT W/NBD HARD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2381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VM10GBMC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VAMAR G4T QUAD 10GB CU MANF INST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SUPPORT W/NBD HARD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VM10GBMOPT-SFP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VAMAR G4T QUAD 10GB OPT+SFP MANF INST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SUPPORT W/NBD HARD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VMFIELDKITG4TD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VAMAR G4T FIELD KIT COBRANDED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SUPPORT W/NBD HARD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3363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6-112-96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VAMAR H 1TB REPLICATION CAPACITY=C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SUPPORT W/NBD-SOFT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482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3363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6-112-9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VAMAR H DESKTOP/LAPTOP=I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SUPPORT W/NBD-SOFT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5505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8-002-38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ATA PROTECTION CENTRAL HIGH=C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SUPPORT W/NBD-SOFT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618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KM001839003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VMA600FG4TD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VAMAR G4T M600 SVR FLD INST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SUPPORT W/NBD HARD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4815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VM10GBMC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VAMAR G4T QUAD 10GB CU MANF INST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SUPPORT W/NBD HARD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VM10GBMOPT-SFP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VAMAR G4T QUAD 10GB OPT+SFP MANF INST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SUPPORT W/NBD HARD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VMFIELDKITG4TD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VAMAR G4T FIELD KIT COBRANDED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SUPPORT W/NBD HARD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3363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6-112-96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VAMAR H 1TB DATA DOMAIN CAPACITY=C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SUPPORT W/NBD-SOFT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179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3363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6-112-96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VAMAR H 1TB REPLICATION CAPACITY=C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SUPPORT W/NBD-SOFT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179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3363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6-112-9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VAMAR H DESKTOP/LAPTOP=I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SUPPORT W/NBD-SOFT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5429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8-002-38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ATA PROTECTION CENTRAL HIGH=C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SUPPORT W/NBD-SOFT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463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</w:tbl>
    <w:p>
      <w:pPr>
        <w:pStyle w:val="Legenda"/>
        <w:rPr/>
      </w:pPr>
      <w:bookmarkStart w:id="3" w:name="_Ref517425519"/>
      <w:bookmarkStart w:id="4" w:name="_Ref517425413"/>
      <w:r>
        <w:rPr>
          <w:rFonts w:cs="Times New Roman" w:ascii="Times New Roman" w:hAnsi="Times New Roman"/>
          <w:lang w:val="en-US"/>
        </w:rPr>
        <w:t xml:space="preserve">Tabel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el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DELL/EMC Avamar Gen4T M600</w:t>
      </w:r>
      <w:bookmarkEnd w:id="3"/>
      <w:bookmarkEnd w:id="4"/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r>
        <w:rPr/>
        <w:t>DELL/EMC DataDomain 3300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026"/>
        <w:gridCol w:w="1100"/>
        <w:gridCol w:w="1559"/>
        <w:gridCol w:w="425"/>
        <w:gridCol w:w="993"/>
        <w:gridCol w:w="1518"/>
        <w:gridCol w:w="1175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Data Domain 3300-16TB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KM001841009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erial Number: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upport Opt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Qt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stance ID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intenance Renewal Start Dat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intenance Renewal End Date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KM001841009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D33-16-2P1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D3300 16TB 2PSU 10G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SUPPORT W/NBD HARDWARE SUPPOR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4419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6-113-3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D3300 SW LICENSE 1TB=C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SUPPORT W/NBD SOFTWARE SUPPOR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4181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Data Domain 3300-16TB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KM0120470626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erial Number: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upport Opt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Qt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stance ID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intenance Renewal Start Dat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intenance Renewal End Date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KM012047062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D33-16-2P1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D3300 16TB 2PSU 10G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SUPPORT W/NBD HARDWARE SUPPOR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7106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-NOV-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-NOV-2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0649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6-113-3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D3300 SW LICENSE 1TB=C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SUPPORT W/NBD SOFTWARE SUPPOR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7106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-NOV-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-NOV-2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KM012047062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D33-16-2P1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D3300 16TB 2PSU 10G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eep Your Hard Drive for ENT DPAD-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7106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-NOV-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-NOV-24</w:t>
            </w:r>
          </w:p>
        </w:tc>
      </w:tr>
    </w:tbl>
    <w:p>
      <w:pPr>
        <w:pStyle w:val="Legenda"/>
        <w:rPr/>
      </w:pPr>
      <w:r>
        <w:rPr>
          <w:rFonts w:cs="Times New Roman" w:ascii="Times New Roman" w:hAnsi="Times New Roman"/>
          <w:lang w:val="en-US"/>
        </w:rPr>
        <w:t xml:space="preserve">Tabela 2 DELL/EMC </w:t>
      </w:r>
      <w:r>
        <w:rPr>
          <w:rFonts w:cs="Times New Roman" w:ascii="Times New Roman" w:hAnsi="Times New Roman"/>
        </w:rPr>
        <w:t>DataDomain 3300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W ramach postępowania Zamawiający wymaga  również wykonania następujących usług w zakresie systemu backupu:</w:t>
      </w:r>
    </w:p>
    <w:p>
      <w:pPr>
        <w:pStyle w:val="Normal"/>
        <w:spacing w:lineRule="auto" w:line="240" w:before="0" w:after="0"/>
        <w:rPr/>
      </w:pPr>
      <w:r>
        <w:rPr/>
        <w:t xml:space="preserve">- przeprowadzenie usługi aktualizacji sytemu do wersji rekomendowanej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Zamawiający wymaga aby Wykonawca był certyfikowanym partnerem Dell o statusie co najmniej Gol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Termin realizacji zamówienia: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dni od podpisania umowy, ale nie później niż  do 15 grudnia 2022r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ryteria oceny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120" w:after="16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</w:t>
        <w:tab/>
        <w:t>(waga 100%)</w:t>
      </w:r>
    </w:p>
    <w:p>
      <w:pPr>
        <w:pStyle w:val="Akapitzlist"/>
        <w:spacing w:lineRule="auto" w:line="276" w:before="0" w:after="3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przygotowania i termin złożenia oferty:</w:t>
      </w:r>
    </w:p>
    <w:p>
      <w:pPr>
        <w:pStyle w:val="Akapitzlist"/>
        <w:spacing w:lineRule="auto" w:line="240" w:before="0" w:after="36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w języku polskim formularz „OFERTA”, według wzoru określonego w załączniku  do niniejszego zapytania ofertowego, należy złożyć w siedzibie Zamawiającego Ministerstwo Aktywów Państwowych lub drogą mailową na adres: UmowyIT@map.gov.pl do dnia 26.10.2022, do godz. 12:00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konawca zobowiązany jest dołączyć do oferty następujące dokumenty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71" w:firstLine="349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Wypełniony formularz ofertowy - Załącznik nr 1</w:t>
      </w:r>
    </w:p>
    <w:p>
      <w:pPr>
        <w:pStyle w:val="Normal"/>
        <w:autoSpaceDE w:val="false"/>
        <w:spacing w:lineRule="auto" w:line="240" w:before="0" w:after="0"/>
        <w:ind w:left="371" w:firstLine="349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 xml:space="preserve">Certyfikat </w:t>
      </w:r>
      <w:r>
        <w:rPr/>
        <w:t>partnera Dell – Załącznik nr 2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soba uprawniona do kontaktów z wykonawcą: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cek Wojsym-Antoniewicz, adres e-mail: Jacek.wojsym-antoniewicz@map.gov.pl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eastAsia="en-US"/>
        </w:rPr>
        <w:t>Klauzula informacyjna dla osób, których dane przetwarzane są</w:t>
      </w:r>
      <w:r>
        <w:rPr/>
        <w:t xml:space="preserve"> w związku </w:t>
        <w:br/>
        <w:t>z postępowaniem o udzielenie zamówienia publicznego, do którego nie stosuje się przepisów ustawy z dnia 11 września 2019 r. – Prawo zamówień publicznych:</w:t>
      </w:r>
    </w:p>
    <w:tbl>
      <w:tblPr>
        <w:tblW w:w="887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Administrator Danych Osobow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Minister Aktywów Państwowych, z siedzibą w Warszawie (00-522), ul. Krucza 36/Wspólna 6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spektor Ochrony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W MAP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wyznaczono Inspektora Ochrony Danych, z którym można się kontaktować kierując korespondencję na adres e-mail: </w:t>
            </w:r>
            <w:hyperlink r:id="rId2">
              <w:r>
                <w:rPr>
                  <w:rStyle w:val="InternetLink"/>
                </w:rPr>
                <w:t>iodo@map.gov.pl</w:t>
              </w:r>
            </w:hyperlink>
            <w:r>
              <w:rPr>
                <w:rStyle w:val="InternetLink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l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ni/Pana dane będą przetwarzane w celu prowadzenia postępowania o udzielenie zamówienia publicznego, do którego nie stosuje się przepisów ustawy z dnia 11 września 2019 r. – Prawo zamówień publicznych (oceny ofert i wyboru najkorzystniejszej oferty, udzielenia zamówienia/zlecenia i/lub zawarcia umowy, realizacji i rozliczenia zamówien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ni/Pana dane osobowe przetwarzane będą na podstawie art. 6 ust. 1 lit.c RODO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tj. podstawą prawną ich przetwarzania jest ustawa z dnia 27 sierpnia 2009 r. o finansach publicznych oraz wewnętrzne regulacje MAP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Udostępnianie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Pani/Pana dane pozyskane w związku z postępowaniem o udzielenie zamówienia publicznego, do którego nie stosuje się ustawy </w:t>
            </w:r>
            <w:r>
              <w:rPr/>
              <w:t xml:space="preserve">z dnia 11 września 2019 r. – </w:t>
            </w:r>
            <w:r>
              <w:rPr>
                <w:rFonts w:eastAsia="Times New Roman"/>
              </w:rPr>
              <w:t>Prawo zamówień publicznych, przekazywane będą podmiotom i osobom upoważnionym na podstawie przepisów prawa oraz podmiotom, z którymi MAP zawarło umowę powierzenia przetwarzania danych osobowych w zakresie świadczonych przez nie na rzecz MAP usług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zekazywanie danych poza EO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kres przechowyw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2"/>
              </w:rPr>
            </w:pPr>
            <w:r>
              <w:rPr>
                <w:spacing w:val="-2"/>
              </w:rPr>
              <w:t>Pani/Pana dane osobowe będą przechowywane przez MAP przez okres niezbędny do realizacji celu ich przetwarzania zgodny z przepisami obowiązującego prawa, a następnie w celu archiwalnym przez okres wskazany w obowiązującym w MAP jednolitym rzeczowym wykazie akt.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ni/Pana praw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zysługuje Pani/Panu prawo do dostępu do swoich danych osobowych, do ich sprostowania oraz do żądania ograniczenia przetwarzania danych.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rgan nadzorcz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zysługuje Pani/Panu również prawo do złożenia skargi w związku z przetwarzaniem ww. danych do Prezesa Urzędu Ochrony Danych Osobowych (na adres: Urząd Ochrony Danych Osobowych, ul. Stawki 2, 00-193 Warszawa)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a o wymogu podania danych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filowani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ni/Pana dane osobowe nie będą poddane zautomatyzowanemu podejmowaniu decyzji, w tym profilowaniu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Źródło pochodzenia oraz zakres danych osobowych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spacing w:lineRule="auto" w:line="240" w:before="120" w:after="120"/>
        <w:ind w:left="284" w:hanging="0"/>
        <w:jc w:val="both"/>
        <w:rPr/>
      </w:pPr>
      <w:r>
        <w:rPr/>
        <w:t>W celu realizacji praw wynikających z RODO wnioski można złoży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 w siedzibie MAP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ektronicznie na adres mailow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@map.gov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ie za pośrednictwem platformy ePUAP, skrzynka podawcza ePUAP: /MAktywow/SkrytkaESP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wnie na adres siedziby M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Dodatkowe informacje o przetwarzaniu danych osobowych w MAP znajdują się na stronie internetowej MAP w zakładce: </w:t>
      </w:r>
      <w:hyperlink r:id="rId4">
        <w:r>
          <w:rPr>
            <w:rStyle w:val="InternetLink"/>
            <w:i/>
          </w:rPr>
          <w:t>Polityka przetwarzania danych osobowych</w:t>
        </w:r>
      </w:hyperlink>
      <w:r>
        <w:rPr>
          <w:i/>
        </w:rPr>
        <w:t>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formacje dodatkowe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konawca może złożyć tylko jedną ofertę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odwołania postępowania lub jego zamknięcia bez wybrania którejkolwiek z ofert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scpisma"/>
        <w:spacing w:before="0" w:after="120"/>
        <w:ind w:left="0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Trescpisma"/>
        <w:numPr>
          <w:ilvl w:val="0"/>
          <w:numId w:val="6"/>
        </w:numPr>
        <w:spacing w:lineRule="auto" w:line="276" w:before="0" w:after="120"/>
        <w:ind w:left="0" w:firstLine="283"/>
        <w:rPr/>
      </w:pPr>
      <w:r>
        <w:rPr/>
        <w:t>Formularz ofertowy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57" w:top="1418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IDFont+F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sterstwo Aktywów Państwowych;</w:t>
      </w:r>
    </w:p>
  </w:footnote>
  <w:footnote w:id="3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p.gov.pl" TargetMode="External"/><Relationship Id="rId3" Type="http://schemas.openxmlformats.org/officeDocument/2006/relationships/hyperlink" Target="mailto:iodo@map.gov.pl" TargetMode="External"/><Relationship Id="rId4" Type="http://schemas.openxmlformats.org/officeDocument/2006/relationships/hyperlink" Target="https://www.gov.pl/web/aktywa-panstwowe/klauzula-przetwarzania-danych-osobowych-udostepnionych-droga-elektroniczn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7:00Z</dcterms:created>
  <dc:creator>Ministerstwo Energii</dc:creator>
  <dc:description/>
  <cp:keywords/>
  <dc:language>en-US</dc:language>
  <cp:lastModifiedBy>Bartkowska Ilona</cp:lastModifiedBy>
  <cp:lastPrinted>2022-07-06T09:50:00Z</cp:lastPrinted>
  <dcterms:modified xsi:type="dcterms:W3CDTF">2022-10-19T10:57:00Z</dcterms:modified>
  <cp:revision>2</cp:revision>
  <dc:subject/>
  <dc:title/>
</cp:coreProperties>
</file>