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, dn.21.12.2018</w:t>
      </w:r>
    </w:p>
    <w:p>
      <w:pPr>
        <w:pStyle w:val="Normal"/>
        <w:rPr/>
      </w:pPr>
      <w:r>
        <w:rPr/>
        <w:t>Minister Zdrowia</w:t>
      </w:r>
    </w:p>
    <w:p>
      <w:pPr>
        <w:pStyle w:val="Normal"/>
        <w:rPr/>
      </w:pPr>
      <w:r>
        <w:rPr/>
        <w:t>ul. Miodowa 15</w:t>
      </w:r>
    </w:p>
    <w:p>
      <w:pPr>
        <w:pStyle w:val="Normal"/>
        <w:rPr/>
      </w:pPr>
      <w:r>
        <w:rPr/>
        <w:t>00-952 Warszawa</w:t>
      </w:r>
    </w:p>
    <w:p>
      <w:pPr>
        <w:pStyle w:val="Normal"/>
        <w:rPr/>
      </w:pPr>
      <w:r>
        <w:rPr/>
        <w:t>kancelaria@mz.gov.pl</w:t>
      </w:r>
    </w:p>
    <w:p>
      <w:pPr>
        <w:pStyle w:val="Normal"/>
        <w:rPr/>
      </w:pPr>
      <w:r>
        <w:rPr/>
        <w:t xml:space="preserve">Petycja do Ministra Zdrowia o uzupełnienie wzoru karty zgonu o informację o dacie i rodzaju ostatniego szczepienia wykonanego przed zgonem. </w:t>
      </w:r>
    </w:p>
    <w:p>
      <w:pPr>
        <w:pStyle w:val="Normal"/>
        <w:rPr/>
      </w:pPr>
      <w:r>
        <w:rPr/>
        <w:t>Na podstawie art. 63 Konstytucji Rzeczypospolitej Polskiej z dnia 2 kwietnia 1997r., w trybie określonym w Ustawie z dnia 11 lipca 2014r. o petycjach (Dz.U. 2014 poz. 1195) korzystając z przysługującego mi, konstytucyjnego prawa do zgłaszania petycji do organów władzy publicznej, wnoszę w interesie publicznym petycję do Ministra Zdrowia o uzupełnienie wzoru karty zgonu o rubrykę (pole) z informacją o dacie i rodzaju ostatniego szczepienia wykonanego przed zgonem.</w:t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  <w:t>W chwili obecnej żaden urząd ani żadna instytucja w Polsce nie dysponuje danymi o liczbie zgonów, do których w danym roku doszło nie dalej jak do 4 tygodni od zabiegu szczepienia, co oznacza, że obecny system rejestracji niepożądanych odczynów poszczepiennych obowiązujący w Polsce jest skrajnie niewiarygodny.</w:t>
      </w:r>
    </w:p>
    <w:p>
      <w:pPr>
        <w:pStyle w:val="Normal"/>
        <w:rPr/>
      </w:pPr>
      <w:r>
        <w:rPr/>
        <w:t xml:space="preserve">To właśnie dzięki informacjom zawartym w karcie zgonu, Główny Urząd Statystyczny może gromadzić szczegółowe dane o przyczynach zgonów. GUS nie gromadzi jednak danych o zgonach w korelacji z informacją o podawaniu (lub nie) osobom jakichkolwiek szczepionek, ponieważ karta zgonu nie zawiera informacji o dacie i rodzaju ostatniego szczepienia wykonanego przed zgonem. Tak więc uzyskanie od GUS danych o liczbie zgonów, do których w zadanym okresie doszło do 4 tygodni od zabiegu szczepienia, jak również o przyczynach tych zgonów, jest obecnie po prostu niewykonalne. A to oznacza, że nie istnieją żadne przesłanki ku twierdzeniu, że “Program Szczepień Ochronnych” jest bezpieczny. </w:t>
      </w:r>
    </w:p>
    <w:p>
      <w:pPr>
        <w:pStyle w:val="Normal"/>
        <w:rPr/>
      </w:pPr>
      <w:r>
        <w:rPr/>
        <w:t>Dla przykładu – nie wiadomo, czy z nieznanych przyczyn (kategorie od R95 do R99 wg ICD-10) częściej umierają osoby szczepione, nieszczepione, czy nie ma w ogóle różnicy między częstością takich zgonów wśród osób szczepionych i nieszczepionych.</w:t>
      </w:r>
    </w:p>
    <w:p>
      <w:pPr>
        <w:pStyle w:val="Normal"/>
        <w:rPr/>
      </w:pPr>
      <w:r>
        <w:rPr/>
        <w:t>Tak więc wprowadzenie prostej modyfikacji wzoru karty zgonu o rubrykę (pole) z informacją o dacie i rodzaju (nazwa szczepionki)  ostatniego szczepienia wykonanego przed zgonem, pozwoliłoby pozyskać bezcenne dane, które albo potwierdziłyby, że szczepienia są bezpieczne w tym znaczeniu, że nie podwyższają ryzyka zgonu, lub które być może wykazałyby, że na skutek poddawania dzieci “szczepieniom ochronnym” wzrasta ryzyko zgonu z określonych przyczyn.</w:t>
      </w:r>
    </w:p>
    <w:p>
      <w:pPr>
        <w:pStyle w:val="Normal"/>
        <w:rPr/>
      </w:pPr>
      <w:r>
        <w:rPr/>
        <w:t>Z uwagi na powyższe, niniejsza petycja jest w pełni zasadna i wnoszę o jej pozytywne rozpatrze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niejszym oświadczam, iż nie wyrażam zgody na publikację moich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0:00Z</dcterms:created>
  <dc:creator>Barycki Sebastian</dc:creator>
  <dc:description/>
  <cp:keywords/>
  <dc:language>en-US</dc:language>
  <cp:lastModifiedBy>Szalińska-Wyrzykowska Emilia</cp:lastModifiedBy>
  <dcterms:modified xsi:type="dcterms:W3CDTF">2019-01-09T11:30:00Z</dcterms:modified>
  <cp:revision>2</cp:revision>
  <dc:subject/>
  <dc:title/>
</cp:coreProperties>
</file>