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Wojciech Radecki </w:t>
      </w:r>
    </w:p>
    <w:p>
      <w:pPr>
        <w:pStyle w:val="Tytulprokuratury"/>
        <w:rPr/>
      </w:pPr>
      <w:r>
        <w:rPr/>
        <w:t xml:space="preserve">Quady na obszarach przyrodniczo cennych – uwagi z zakresu prawa karnego na tle porównawczym (Polska, Czechy, Słowacja) </w:t>
      </w:r>
    </w:p>
    <w:p>
      <w:pPr>
        <w:pStyle w:val="Podtytulprokuratury"/>
        <w:rPr/>
      </w:pPr>
      <w:r>
        <w:rPr/>
        <w:t xml:space="preserve">Streszczenie </w:t>
      </w:r>
    </w:p>
    <w:p>
      <w:pPr>
        <w:pStyle w:val="Tekstprokuratury"/>
        <w:rPr/>
      </w:pPr>
      <w:r>
        <w:rPr/>
        <w:t xml:space="preserve">Przedmiotem artykułu są refleksje nad zjawiskiem stosunkowo nowym, jakim jest jeżdżenie quadami na obszarach cennych przyrodniczo, do których można zaliczyć z jednej strony obszary objęte ochroną na podstawie przepisów o ochronie przyrody, z drugiej zaś lasy. „Wyczyny” jeżdżących quadami po takich terenach powodują istotne zagrożenia o charakterze przede wszystkim przyrodniczym. Autor stawia pytanie, czy polskie przepisy penalne, należące systematycznie do prawa wykroczeń, pozwalają na skuteczną walkę z tym zjawiskiem, czy też trzeba je zmienić. W rozważaniach posiłkuje się rozwiązaniami prawa czeskiego i słowackiego, przede wszystkim dlatego, że nowelizacja słowackiego kodeksu karnego przeprowadzona pod koniec 2008 roku pozwoliła na ściganie tego typu czynów nie tylko jako wykroczeń, lecz także jako przestępstw. </w:t>
      </w:r>
    </w:p>
    <w:p>
      <w:pPr>
        <w:pStyle w:val="Podtytulprokuratury"/>
        <w:rPr/>
      </w:pPr>
      <w:r>
        <w:rPr/>
        <w:t>I. Wprowadzenie</w:t>
      </w:r>
    </w:p>
    <w:p>
      <w:pPr>
        <w:pStyle w:val="Tekstprokuratury"/>
        <w:rPr/>
      </w:pPr>
      <w:r>
        <w:rPr/>
        <w:t>W połowie 2009 roku prasa codzienna przyniosła niepokojące informacje o nowym zjawisku, zapoczątkowanym w latach 90. ubiegłego stulecia, polegającym na jeżdżeniu quadami nie tylko po specjalnych wyznaczonych trasach, ale także na obszarach cennych przyrodniczo, do których zalicza się zwykle obszary objęte ochroną przyrody, ale z pewnego punktu widzenia można do nich zaliczyć również wszystkie lasy</w:t>
      </w:r>
      <w:r>
        <w:rPr>
          <w:rStyle w:val="FootnoteCharacters"/>
          <w:rStyle w:val="FootnoteAnchor"/>
          <w:rFonts w:cs="Arial" w:ascii="Arial" w:hAnsi="Arial"/>
        </w:rPr>
        <w:footnoteReference w:id="2"/>
      </w:r>
      <w:r>
        <w:rPr/>
        <w:t xml:space="preserve">. </w:t>
      </w:r>
    </w:p>
    <w:p>
      <w:pPr>
        <w:pStyle w:val="Tekstprokuratury"/>
        <w:rPr/>
      </w:pPr>
      <w:r>
        <w:rPr/>
        <w:t>Quad to otwarty pojazd terenowy z motocyklową kierownicą, zwykle czterokołowy, z napędem na dwa lub cztery koła, na którym kierowca siedzi tak, jak jeździec na koniu. Najmniejsze z nich mają silniki o pojemności 50–100 cm</w:t>
      </w:r>
      <w:r>
        <w:rPr>
          <w:vertAlign w:val="superscript"/>
        </w:rPr>
        <w:t>3</w:t>
      </w:r>
      <w:r>
        <w:rPr/>
        <w:t xml:space="preserve"> i osiągają 40–60 km/h, największe – nawet ponad 1000 cm</w:t>
      </w:r>
      <w:r>
        <w:rPr>
          <w:vertAlign w:val="superscript"/>
        </w:rPr>
        <w:t>3</w:t>
      </w:r>
      <w:r>
        <w:rPr/>
        <w:t xml:space="preserve"> i mogą się rozpędzić do ok. 140 km/h. Moda na quady przyszła do Polski ze Stanów Zjednoczonych w połowie lat 90. ubiegłego stulecia. Liczbę quadów szacuje się w Polsce na 60–80 tys., a można założyć, że będzie wzrastać. Największą radość daje quadowcom jazda sportowa i uczestnictwo w imprezach, w czym, rzecz jasna, nie ma niczego zdrożnego. Problem zaczyna się wtedy, kiedy ryczące quady, mogące jeździć po stromych stokach i wertepach, pojawiają się na obszarach chronionych i w lasach. Konsekwencje są oczywiste: niszczenie dróg, młodników i runa leśnego, płoszenie zwierząt i ptaków, zagrożenie dla turystów. Jak mówi komendant Straży Gorczańskiego Parku Narodowego, quadowcy szkodzą głuszcom, rysiom i wilkom, które wystraszone niesamowitym hałasem wynoszą się w spokojniejsze, ale ze względów biologicznych gorsze dla nich okolice. Szkodzą roślinom, zwłaszcza na terenach podmokłych. Zagrażają turystom, którzy muszą uciekać ze szlaków pod gradem kamieni i gród ziemi lecących spod kół. Jak informuje Dyrekcja Generalna Lasów Państwowych, chronione bagienko z rzadkimi roślinami po paru przejazdach kilku quadowców przestaje istnieć. </w:t>
      </w:r>
    </w:p>
    <w:p>
      <w:pPr>
        <w:pStyle w:val="Tekstprokuratury"/>
        <w:rPr/>
      </w:pPr>
      <w:r>
        <w:rPr/>
        <w:t>Na łamach „Przyrody Polskiej” została opublikowana informacja o zdarzeniu z dnia 7 lutego 2009 r. w Chojnowskim Parku Krajobrazowym, kiedy pojawiła się w nim grupa 7 jeźdźców na ryczących quadach jadących przez środek parku. Autor notatki widział, jak sarny zgrupowane w zimowych rudlach uciekały w panice przed ryczącymi maszynami. Swój opis zakończył następującymi uwagami: „Park krajobrazowy jest formą ochrony przyrody i takie poczynania nie mogą mieć w nim miejsca. Jednak fakt, że jacyś bezmyślni ludzie w ogóle się na coś takiego porywają, świadczy o niedostatkach w prawie ochrony przyrody. Gdyby byli pewni nieuchronności wysokich kar, nie podjęliby ryzyka”</w:t>
      </w:r>
      <w:r>
        <w:rPr>
          <w:rStyle w:val="FootnoteCharacters"/>
          <w:rStyle w:val="FootnoteAnchor"/>
          <w:rFonts w:cs="Arial" w:ascii="Arial" w:hAnsi="Arial"/>
        </w:rPr>
        <w:footnoteReference w:id="3"/>
      </w:r>
      <w:r>
        <w:rPr/>
        <w:t xml:space="preserve">. Czy rzeczywiście chodzi to o niedostatki w prawie i brak odpowiednich kar, to zagadnienie wymagające starannego zbadania, z sięgnięciem także do systemów prawnych bliskich nam kulturowo i geograficznie, tj. czeskiego i słowackiego. </w:t>
      </w:r>
    </w:p>
    <w:p>
      <w:pPr>
        <w:pStyle w:val="Podtytulprokuratury"/>
        <w:rPr/>
      </w:pPr>
      <w:r>
        <w:rPr/>
        <w:t>II. Regulacje prawne ruchu pojazdów na obszarach przyrodniczo cennych</w:t>
      </w:r>
    </w:p>
    <w:p>
      <w:pPr>
        <w:pStyle w:val="Tekstprokuratury"/>
        <w:rPr/>
      </w:pPr>
      <w:r>
        <w:rPr/>
        <w:t>Co do tego, że quad jest pojazdem silnikowym w rozumieniu polskiego Prawa o ruchu drogowym</w:t>
      </w:r>
      <w:r>
        <w:rPr>
          <w:rStyle w:val="FootnoteCharacters"/>
          <w:rStyle w:val="FootnoteAnchor"/>
          <w:rFonts w:cs="Arial" w:ascii="Arial" w:hAnsi="Arial"/>
        </w:rPr>
        <w:footnoteReference w:id="4"/>
      </w:r>
      <w:r>
        <w:rPr/>
        <w:t xml:space="preserve"> żadnych wątpliwości być nie powinno, skoro jest to pojazd wyposażony w silnik i nie jest ani motorowerem, ani pojazdem szynowym. W trzech badanych systemach prawnych stosowne regulacje dotyczące poruszania się pojazdami (rzecz jasna, nie tylko quadami i nie tylko silnikowymi) na obszarach chronionych i w lasach zostały zamieszczone w ustawach o ochronie przyrody</w:t>
      </w:r>
      <w:r>
        <w:rPr>
          <w:rStyle w:val="FootnoteCharacters"/>
          <w:rStyle w:val="FootnoteAnchor"/>
          <w:rFonts w:cs="Arial" w:ascii="Arial" w:hAnsi="Arial"/>
        </w:rPr>
        <w:footnoteReference w:id="5"/>
      </w:r>
      <w:r>
        <w:rPr/>
        <w:t xml:space="preserve"> oraz w ustawach leśnych</w:t>
      </w:r>
      <w:r>
        <w:rPr>
          <w:rStyle w:val="FootnoteCharacters"/>
          <w:rStyle w:val="FootnoteAnchor"/>
          <w:rFonts w:cs="Arial" w:ascii="Arial" w:hAnsi="Arial"/>
        </w:rPr>
        <w:footnoteReference w:id="6"/>
      </w:r>
      <w:r>
        <w:rPr/>
        <w:t xml:space="preserve">. </w:t>
      </w:r>
    </w:p>
    <w:p>
      <w:pPr>
        <w:pStyle w:val="Podtytulprokuratury"/>
        <w:rPr/>
      </w:pPr>
      <w:r>
        <w:rPr/>
        <w:t>III. Prawo czeskie</w:t>
      </w:r>
    </w:p>
    <w:p>
      <w:pPr>
        <w:pStyle w:val="Tekstprokuratury"/>
        <w:rPr/>
      </w:pPr>
      <w:r>
        <w:rPr/>
        <w:t>Czeska ustawa o ochronie przyrody wyróżnia sześć form ochrony obszarowej: parki narodowe (</w:t>
      </w:r>
      <w:r>
        <w:rPr>
          <w:i/>
        </w:rPr>
        <w:t>narodni parky</w:t>
      </w:r>
      <w:r>
        <w:rPr/>
        <w:t xml:space="preserve">), obszary chronionego krajobrazu </w:t>
        <w:br/>
        <w:t>(</w:t>
      </w:r>
      <w:r>
        <w:rPr>
          <w:i/>
        </w:rPr>
        <w:t>chraněne krajinne oblasti</w:t>
      </w:r>
      <w:r>
        <w:rPr/>
        <w:t>)</w:t>
      </w:r>
      <w:r>
        <w:rPr>
          <w:rStyle w:val="FootnoteCharacters"/>
          <w:rStyle w:val="FootnoteAnchor"/>
          <w:rFonts w:cs="Arial" w:ascii="Arial" w:hAnsi="Arial"/>
        </w:rPr>
        <w:footnoteReference w:id="7"/>
      </w:r>
      <w:r>
        <w:rPr/>
        <w:t>, narodowe rezerwaty przyrodnicze (</w:t>
      </w:r>
      <w:r>
        <w:rPr>
          <w:i/>
        </w:rPr>
        <w:t>narodni přirodni rezervace</w:t>
      </w:r>
      <w:r>
        <w:rPr/>
        <w:t>), rezerwaty przyrodnicze (</w:t>
      </w:r>
      <w:r>
        <w:rPr>
          <w:i/>
        </w:rPr>
        <w:t>přirodni rezervace</w:t>
      </w:r>
      <w:r>
        <w:rPr/>
        <w:t>), narodowe pomniki przyrody (</w:t>
      </w:r>
      <w:r>
        <w:rPr>
          <w:i/>
        </w:rPr>
        <w:t>narodni přirodni pamatky</w:t>
      </w:r>
      <w:r>
        <w:rPr/>
        <w:t>) i pomniki przyrody (</w:t>
      </w:r>
      <w:r>
        <w:rPr>
          <w:i/>
        </w:rPr>
        <w:t>přirodni pamatky</w:t>
      </w:r>
      <w:r>
        <w:rPr/>
        <w:t xml:space="preserve">). Wśród podstawowych warunków ochronnych dotyczących parków narodowych przepis § 16 ust. 1 lit. d ustawy czeskiej zabrania wjazdu i postoju pojazdów silnikowych oraz przyczep kempingowych poza drogami publicznymi i komunikacji miejscowej oraz poza miejscami dopuszczonymi za zgodą organu ochrony przyrody. Zakaz ten nie dotyczy pojazdów organów administracji publicznej, pojazdów niezbędnych gospodarce leśnej i rolnej, obronie państwa i ochronie granic państwowych, ochronie przeciwpożarowej, służbom zdrowotnym i weterynaryjnym oraz pojazdów organizacji zajmujących się gospodarką wodną. Niemal identycznie ujęte przepisy § 26 ust. 1 lit. c oraz § 29 lit. h odnoszą się do zakazów na obszarach chronionego krajobrazu oraz narodowych rezerwatów przyrodniczych. </w:t>
      </w:r>
    </w:p>
    <w:p>
      <w:pPr>
        <w:pStyle w:val="Tekstprokuratury"/>
        <w:rPr/>
      </w:pPr>
      <w:r>
        <w:rPr/>
        <w:t>Przepisy sankcyjne znajdują się w § 87 ust. 3 lit. n – za wykroczenie zagrożone karą pieniężną (</w:t>
      </w:r>
      <w:r>
        <w:rPr>
          <w:i/>
        </w:rPr>
        <w:t>pokuta</w:t>
      </w:r>
      <w:r>
        <w:rPr/>
        <w:t>) do 100.000 koron odpowiada osoba fizyczna naruszająca zakazy obowiązujące w obszarach chronionych oraz w § 88 ust. 2 lit. n – za delikt administracyjny zagrożony karą pieniężną do 2 mln koron odpowiada osoba prawna lub osoba fizyczna będąca przedsiębiorcą naruszająca zakazy obowiązujące na obszarach chronionych</w:t>
      </w:r>
      <w:r>
        <w:rPr>
          <w:rStyle w:val="FootnoteCharacters"/>
          <w:rStyle w:val="FootnoteAnchor"/>
          <w:rFonts w:cs="Arial" w:ascii="Arial" w:hAnsi="Arial"/>
        </w:rPr>
        <w:footnoteReference w:id="8"/>
      </w:r>
      <w:r>
        <w:rPr/>
        <w:t xml:space="preserve">. </w:t>
      </w:r>
    </w:p>
    <w:p>
      <w:pPr>
        <w:pStyle w:val="Tekstprokuratury"/>
        <w:rPr/>
      </w:pPr>
      <w:r>
        <w:rPr/>
        <w:t xml:space="preserve">Czeska ustawa leśna w § 20 ust. 1 lit. g przewiduje zakaz jeżdżenia i postoju pojazdami silnikowymi w lasach. Zakaz ten nie dotyczy działań związanych z gospodarką leśną (§ 20 ust. 3). Na podstawie § 20 ust. 4 właściciel lasu może pozwolić na wyjątek od zakazu z § 20 ust. 1 lit. g. Ponadto według § 20 ust. 7 zakaz z § 20 ust. 1 lit. g nie odnosi się do wykonywania prawa polowania, ale tylko wtedy, gdy zgodził się na to właściciel lasu. </w:t>
      </w:r>
    </w:p>
    <w:p>
      <w:pPr>
        <w:pStyle w:val="Tekstprokuratury"/>
        <w:rPr/>
      </w:pPr>
      <w:r>
        <w:rPr/>
        <w:t>Przepis sankcyjny znajduje się w § 53 ust. 1 lit. g czeskiej ustawy leśnej – za wykroczenie zagrożone karą pieniężną (</w:t>
      </w:r>
      <w:r>
        <w:rPr>
          <w:i/>
        </w:rPr>
        <w:t>pokuta</w:t>
      </w:r>
      <w:r>
        <w:rPr/>
        <w:t xml:space="preserve">) do 5.000 koron odpowiada, kto bez pozwolenia narusza zakaz wjazdu i postoju w lesie pojazdu silnikowego. </w:t>
      </w:r>
    </w:p>
    <w:p>
      <w:pPr>
        <w:pStyle w:val="Podtytulprokuratury"/>
        <w:rPr/>
      </w:pPr>
      <w:r>
        <w:rPr/>
        <w:t>IV. Prawo słowackie</w:t>
      </w:r>
    </w:p>
    <w:p>
      <w:pPr>
        <w:pStyle w:val="Tekstprokuratury"/>
        <w:rPr/>
      </w:pPr>
      <w:r>
        <w:rPr/>
        <w:t>Słowacka ustawa o ochronie przyrody i krajobrazu wyróżnia siedem form ochrony obszarowej: obszar chronionego krajobrazu (</w:t>
      </w:r>
      <w:r>
        <w:rPr>
          <w:i/>
        </w:rPr>
        <w:t>chranena krajinna oblast</w:t>
      </w:r>
      <w:r>
        <w:rPr/>
        <w:t>), park narodowy (</w:t>
      </w:r>
      <w:r>
        <w:rPr>
          <w:i/>
        </w:rPr>
        <w:t>narodny park</w:t>
      </w:r>
      <w:r>
        <w:rPr/>
        <w:t>), chroniony areał (</w:t>
      </w:r>
      <w:r>
        <w:rPr>
          <w:i/>
        </w:rPr>
        <w:t>chraneny areal</w:t>
      </w:r>
      <w:r>
        <w:rPr/>
        <w:t>), rezerwat przyrody (</w:t>
      </w:r>
      <w:r>
        <w:rPr>
          <w:i/>
        </w:rPr>
        <w:t>prirodna rezervacia</w:t>
      </w:r>
      <w:r>
        <w:rPr/>
        <w:t>), pomnik przyrody (</w:t>
      </w:r>
      <w:r>
        <w:rPr>
          <w:i/>
        </w:rPr>
        <w:t>prirodna pamiatka</w:t>
      </w:r>
      <w:r>
        <w:rPr/>
        <w:t>), chroniony element krajobrazu (</w:t>
      </w:r>
      <w:r>
        <w:rPr>
          <w:i/>
        </w:rPr>
        <w:t>chraneny krajinny prvok</w:t>
      </w:r>
      <w:r>
        <w:rPr/>
        <w:t>), chroniony obszar ptasi (</w:t>
      </w:r>
      <w:r>
        <w:rPr>
          <w:i/>
        </w:rPr>
        <w:t>chranene vtačie uzemie</w:t>
      </w:r>
      <w:r>
        <w:rPr/>
        <w:t xml:space="preserve">). Osobliwością ustawy słowackiej jest stopniowanie ochrony od stopnia pierwszego do piątego ze wzrastającym rygoryzmem. Pierwszy stopień ochrony obowiązuje na całym terytorium Republiki Słowackiej, ale jest realizowany w ramach tzw. powszechnej ochrony przyrody, pozostałe stopnie nadaje się obszarom chronionym (z wyjątkiem obszarów ptasich, których status prawny jest odrębny). </w:t>
      </w:r>
    </w:p>
    <w:p>
      <w:pPr>
        <w:pStyle w:val="Tekstprokuratury"/>
        <w:rPr/>
      </w:pPr>
      <w:r>
        <w:rPr>
          <w:rFonts w:eastAsia="Helvetica"/>
        </w:rPr>
        <w:t xml:space="preserve"> </w:t>
      </w:r>
      <w:r>
        <w:rPr/>
        <w:t>Regulacja drugiego stopnia ochrony znajduje się w § 13 ustawy słowackiej. Według § 13 ust. 1 lit. a na obszarze, na którym obowiązuje drugi stopień ochrony, zabroniony jest wjazd i postój pojazdu silnikowego, silnikowego trójkołowca i silnikowego czterokołowca</w:t>
      </w:r>
      <w:r>
        <w:rPr>
          <w:rStyle w:val="FootnoteCharacters"/>
          <w:rStyle w:val="FootnoteAnchor"/>
          <w:rFonts w:cs="Arial" w:ascii="Arial" w:hAnsi="Arial"/>
        </w:rPr>
        <w:footnoteReference w:id="9"/>
      </w:r>
      <w:r>
        <w:rPr/>
        <w:t xml:space="preserve">, skutera śnieżnego, pojazdu zaprzęgowego, w szczególności wozu, powozu lub sań, na grunt poza granicami zabudowanego obszaru gminy poza autostradami, drogami i komunikacją miejscową, parkingami, stacjami benzynowymi, garażami, obszarami fabrycznymi, dworcowymi i lotniczymi. Przepis § 13 ust. 3 wyłącza obowiązywanie zakazu z ust. 1 lit. a w odniesieniu do wjazdu lub postoju pojazdu silnikowego, włączając silnikowy trójkołowiec i silnikowy czterokołowiec oraz skuter śnieżny: </w:t>
      </w:r>
    </w:p>
    <w:p>
      <w:pPr>
        <w:pStyle w:val="Tekstprokuratury"/>
        <w:numPr>
          <w:ilvl w:val="0"/>
          <w:numId w:val="3"/>
        </w:numPr>
        <w:tabs>
          <w:tab w:val="clear" w:pos="709"/>
          <w:tab w:val="left" w:pos="284" w:leader="none"/>
        </w:tabs>
        <w:ind w:left="284" w:hanging="284"/>
        <w:rPr/>
      </w:pPr>
      <w:r>
        <w:rPr/>
        <w:t xml:space="preserve">służący do zagospodarowania gruntu albo należący do właściciela (zarządcy, dzierżawcy) gruntu, do którego odnosi się zakaz, </w:t>
      </w:r>
    </w:p>
    <w:p>
      <w:pPr>
        <w:pStyle w:val="Tekstprokuratury"/>
        <w:numPr>
          <w:ilvl w:val="0"/>
          <w:numId w:val="3"/>
        </w:numPr>
        <w:tabs>
          <w:tab w:val="clear" w:pos="709"/>
          <w:tab w:val="left" w:pos="284" w:leader="none"/>
        </w:tabs>
        <w:ind w:left="284" w:hanging="284"/>
        <w:rPr/>
      </w:pPr>
      <w:r>
        <w:rPr/>
        <w:t xml:space="preserve">w miejscach, które organ uprawniony do uznania obszaru lub jego strefy ochronnej za chronione określi powszechnie obowiązującym aktem prawnym ustanawiającym ochronę jako takie, gdzie zakaz nie obowiązuje, bądź takie określenie znajdzie się w regulaminie zwiedzania parku narodowego albo w wykazie miejsc z dozwolonym ruchem, upublicznionym na tablicy urzędowej organu lub zainteresowanej gminy, </w:t>
      </w:r>
    </w:p>
    <w:p>
      <w:pPr>
        <w:pStyle w:val="Tekstprokuratury"/>
        <w:numPr>
          <w:ilvl w:val="0"/>
          <w:numId w:val="3"/>
        </w:numPr>
        <w:tabs>
          <w:tab w:val="clear" w:pos="709"/>
          <w:tab w:val="left" w:pos="284" w:leader="none"/>
        </w:tabs>
        <w:ind w:left="284" w:hanging="284"/>
        <w:rPr/>
      </w:pPr>
      <w:r>
        <w:rPr/>
        <w:t xml:space="preserve">jeżeli wjazd lub postój jest dopuszczony przepisami szczególnymi. </w:t>
      </w:r>
    </w:p>
    <w:p>
      <w:pPr>
        <w:pStyle w:val="Tekstprokuratury"/>
        <w:rPr/>
      </w:pPr>
      <w:r>
        <w:rPr/>
        <w:t xml:space="preserve">Ten zakaz dotyczący drugiego stopnia ochrony obowiązuje także na obszarach objętych wyższymi stopniami ochrony. Jeśli zważyć, że każdemu słowackiemu obszarowi chronionemu przyznaje się co najmniej drugi stopień ochrony, to zakaz wjazdu w ramach określonych w § 13 ust. 1 lit. a i ust. 3 obowiązuje na wszystkich obszarach chronionych. </w:t>
      </w:r>
    </w:p>
    <w:p>
      <w:pPr>
        <w:pStyle w:val="Tekstprokuratury"/>
        <w:rPr/>
      </w:pPr>
      <w:r>
        <w:rPr/>
        <w:t xml:space="preserve">Naruszenie takiego zakazu jest – tak jak i naruszenie innych zakazów obowiązujących na obszarach chronionych – innym deliktem administracyjnym, jeżeli dopuszcza się go przedsiębiorca lub osoba prawna (§ 90 ust. 1 lit. b – sankcja </w:t>
      </w:r>
      <w:r>
        <w:rPr>
          <w:i/>
        </w:rPr>
        <w:t xml:space="preserve">pokuty </w:t>
      </w:r>
      <w:r>
        <w:rPr/>
        <w:t xml:space="preserve">do 9.958,17 euro z możliwością orzeczenia przepadku rzeczy), a wykroczeniem, jeżeli dopuszcza się go „zwykła” osoba fizyczna (§ 92 ust. 1 lit. d – sankcja </w:t>
      </w:r>
      <w:r>
        <w:rPr>
          <w:i/>
        </w:rPr>
        <w:t xml:space="preserve">pokuty </w:t>
      </w:r>
      <w:r>
        <w:rPr/>
        <w:t xml:space="preserve">do 3.319,39 euro z możliwością orzeczenia przepadku rzeczy). </w:t>
      </w:r>
    </w:p>
    <w:p>
      <w:pPr>
        <w:pStyle w:val="Tekstprokuratury"/>
        <w:rPr/>
      </w:pPr>
      <w:r>
        <w:rPr/>
        <w:t xml:space="preserve">Słowacka ustawa leśna w § 31 ust. 1 lit. d ustanawia zakaz jazdy i postoju na gruntach leśnych pojazdu silnikowego, skutera, silnikowego trójkołowca lub czterokołowca poza wyznaczonymi miejscami oraz jazdy rowerem lub na koniu poza wyznaczonymi drogami leśnymi lub wyznaczonymi trasami. Zakaz ten nie dotyczy działań związanych z gospodarką leśną oraz skierowanych na ochronę życia, zdrowia i mienia (§ 31 ust. 5) oraz nie odnosi do funkcjonariuszy organów administracji państwowej przy wykonywaniu swych obowiązków oraz kilku kategorii osób wykonujących działania w lesie (sprawowanie nadzoru leśnego, wykonywanie planów leśnych, inwentaryzacji i monitoringu leśnego), a ponadto nie wiąże strażników leśnych, strażników przyrody i osób mających uprawnienia strażnika przyrody (§ 31 ust. 5). W pewnych wypadkach zgody na wykonywanie działań generalnie zakazanych może udzielić organ państwowej administracji leśnej (§ 31 ust. 6), wreszcie § 31 ust. 8 wyłącza obowiązywanie zakazu z ust. 1 lit. g w odniesieniu do wykonujących prawo polowania na podstawie odrębnych przepisów, ale uzależnia to od zgody właściciela lub zarządcy lasu. </w:t>
      </w:r>
    </w:p>
    <w:p>
      <w:pPr>
        <w:pStyle w:val="Tekstprokuratury"/>
        <w:rPr/>
      </w:pPr>
      <w:r>
        <w:rPr/>
        <w:t xml:space="preserve">Wykroczeniem z § 63 ust. 1 lit. b słowackiej ustawy leśnej jest jazda lub postój pojazdu silnikowego, skutera, silnikowego trójkołowca lub czterokołowca poza wyznaczonymi miejscami oraz jazda na rowerze lub na koniu poza drogą leśną lub poza wyznaczoną trasą. </w:t>
      </w:r>
    </w:p>
    <w:p>
      <w:pPr>
        <w:pStyle w:val="Podtytulprokuratury"/>
        <w:rPr/>
      </w:pPr>
      <w:r>
        <w:rPr/>
        <w:t>V. Prawo polskie</w:t>
      </w:r>
    </w:p>
    <w:p>
      <w:pPr>
        <w:pStyle w:val="Tekstprokuratury"/>
        <w:rPr/>
      </w:pPr>
      <w:r>
        <w:rPr/>
        <w:t xml:space="preserve">Polska ustawa o ochronie przyrody w art. 15 ust. 1 pkt 18 ustanawia – obowiązujący z mocy samego prawa w parkach narodowych i rezerwatach przyrody – zakaz ruchu pojazdów poza drogami publicznymi oraz poza drogami położonymi na nieruchomościach będących w trwałym zarządzie parku narodowego, wskazanymi przez dyrektora parku narodowego, a w rezerwacie przyrody – przez regionalnego dyrektora ochrony środowiska. Ten wyjątkowo topornie zredagowany przepis, jeżeli się go odkoduje, pozwala na stwierdzenie, że w parkach narodowych można jeździć pojazdami po drogach publicznych oraz po wyznaczonych przez dyrektora parku drogami na nieruchomościach będących w trwałym zarządzie parku, wszędzie indziej obowiązuje zakaz, w rezerwacie przyrody zaś można jeździć drogami publicznymi oraz drogami wyznaczonymi przez regionalnego dyrektora ochrony środowiska, wszędzie indziej obowiązuje zakaz. Ustawodawca nie opatrzył wyrazu „pojazd” żadnym bliższym określeniem, z czego wynika, że miał na uwadze wszelkie możliwe pojazdy, ale z wyjątkiem rowerów, gdyż ruchu rowerowego dotyczy odrębny pkt 16 w tymże ust. 1 art. 15 (rowerami wolno jeździć tylko po wyznaczonych szlakach). Żaden z 26 zakazów ujętych w art. 15 ust. 1 nie dotyczy: wykonywania zadań wynikających w planu ochrony lub zadań ochronnych, prowadzenia akcji ratowniczej oraz działań związanych z bezpieczeństwem powszechnym, wykonywania zadań z zakresu obronności kraju w przypadku zagrożenia bezpieczeństwa państwa, obszarów objętych ochroną krajobrazową w trakcie ich gospodarczego wykorzystywania oraz wykonywania prawa własności zgodnie z przepisami k.c. (art. 15 ust. 2). </w:t>
      </w:r>
    </w:p>
    <w:p>
      <w:pPr>
        <w:pStyle w:val="Tekstprokuratury"/>
        <w:rPr/>
      </w:pPr>
      <w:r>
        <w:rPr/>
        <w:t xml:space="preserve">Jeśli chodzi o inne obszary chronione (parki krajobrazowe i obszary chronionego krajobrazu, ale także użytki ekologiczne czy zespoły przyrodniczo-krajobrazowe), to ustawa polska nie ustanawia zakazów obowiązujących z mocy prawa, lecz organ kreujący daną formę ochrony wprowadza odpowiednie zakazy, korzystając z wzorcowych wykazów zamieszczonych w art. 17 ust. 1, art. 24 ust. 1 i art. 45 ust. 1. Żaden z nich nie daje możliwości wprowadzenia zakazu ruchu pojazdów. </w:t>
      </w:r>
    </w:p>
    <w:p>
      <w:pPr>
        <w:pStyle w:val="Tekstprokuratury"/>
        <w:rPr/>
      </w:pPr>
      <w:r>
        <w:rPr/>
        <w:t xml:space="preserve">Sytuacja prawa obszarów Natura 2000 jest swoista, ale jeżeli obejmują one w całości lub w części parki narodowe lub rezerwaty przyrody, to na tych pokrywających się terenach obowiązuje zakaz z art. 15 ust. 1 pkt 18. </w:t>
      </w:r>
    </w:p>
    <w:p>
      <w:pPr>
        <w:pStyle w:val="Tekstprokuratury"/>
        <w:rPr/>
      </w:pPr>
      <w:r>
        <w:rPr/>
        <w:t xml:space="preserve">Sankcje za umyślne naruszenie wszystkich zakazów z art. 15 ust. 1, a więc także tego z pkt. 18, przewiduje art. 127 pkt 1 ustawy o ochronie przyrody: </w:t>
      </w:r>
    </w:p>
    <w:p>
      <w:pPr>
        <w:pStyle w:val="Tekstprokuratury"/>
        <w:numPr>
          <w:ilvl w:val="0"/>
          <w:numId w:val="2"/>
        </w:numPr>
        <w:tabs>
          <w:tab w:val="clear" w:pos="709"/>
          <w:tab w:val="left" w:pos="284" w:leader="none"/>
        </w:tabs>
        <w:ind w:left="284" w:hanging="284"/>
        <w:rPr/>
      </w:pPr>
      <w:r>
        <w:rPr/>
        <w:t xml:space="preserve">pod lit. a w odniesieniu do parków narodowych, </w:t>
      </w:r>
    </w:p>
    <w:p>
      <w:pPr>
        <w:pStyle w:val="Tekstprokuratury"/>
        <w:numPr>
          <w:ilvl w:val="0"/>
          <w:numId w:val="2"/>
        </w:numPr>
        <w:tabs>
          <w:tab w:val="clear" w:pos="709"/>
          <w:tab w:val="left" w:pos="284" w:leader="none"/>
        </w:tabs>
        <w:ind w:left="284" w:hanging="284"/>
        <w:rPr/>
      </w:pPr>
      <w:r>
        <w:rPr/>
        <w:t xml:space="preserve">pod lit. b w odniesieniu do rezerwatów przyrody. </w:t>
      </w:r>
    </w:p>
    <w:p>
      <w:pPr>
        <w:pStyle w:val="Tekstprokuratury"/>
        <w:rPr/>
      </w:pPr>
      <w:r>
        <w:rPr/>
        <w:t xml:space="preserve">Są to wykroczenia zagrożone aresztem lub grzywną, przy czym na podstawie art. 129 ustawy sąd może (wskazanie na środki karne ograniczam do tych, których orzeczenie w odniesieniu do wykroczeń wjazdu pojazdem do parku lub rezerwatu jest realne) orzec: </w:t>
      </w:r>
    </w:p>
    <w:p>
      <w:pPr>
        <w:pStyle w:val="Tekstprokuratury"/>
        <w:numPr>
          <w:ilvl w:val="0"/>
          <w:numId w:val="2"/>
        </w:numPr>
        <w:tabs>
          <w:tab w:val="clear" w:pos="709"/>
          <w:tab w:val="left" w:pos="284" w:leader="none"/>
        </w:tabs>
        <w:ind w:left="284" w:hanging="284"/>
        <w:rPr/>
      </w:pPr>
      <w:r>
        <w:rPr/>
        <w:t xml:space="preserve">przepadek przedmiotów służących do popełnienia wykroczenia, </w:t>
      </w:r>
    </w:p>
    <w:p>
      <w:pPr>
        <w:pStyle w:val="Tekstprokuratury"/>
        <w:numPr>
          <w:ilvl w:val="0"/>
          <w:numId w:val="2"/>
        </w:numPr>
        <w:tabs>
          <w:tab w:val="clear" w:pos="709"/>
          <w:tab w:val="left" w:pos="284" w:leader="none"/>
        </w:tabs>
        <w:ind w:left="284" w:hanging="284"/>
        <w:rPr/>
      </w:pPr>
      <w:r>
        <w:rPr/>
        <w:t xml:space="preserve">nawiązkę do 10.000 zł na rzecz organizacji społecznej działającej w zakresie ochrony przyrody lub właściwego ze względu na miejsce popełnienia wykroczenia wojewódzkiego funduszu ochrony środowiska i gospodarki wodnej. </w:t>
      </w:r>
    </w:p>
    <w:p>
      <w:pPr>
        <w:pStyle w:val="Tekstprokuratury"/>
        <w:rPr/>
      </w:pPr>
      <w:r>
        <w:rPr/>
        <w:t xml:space="preserve">Polska ustawa leśna w art. 29 ust. 1 dopuszcza ruch pojazdem silnikowym, zaprzęgowym i motorowerem w lesie jedynie: </w:t>
      </w:r>
    </w:p>
    <w:p>
      <w:pPr>
        <w:pStyle w:val="Tekstprokuratury"/>
        <w:numPr>
          <w:ilvl w:val="0"/>
          <w:numId w:val="2"/>
        </w:numPr>
        <w:tabs>
          <w:tab w:val="clear" w:pos="709"/>
          <w:tab w:val="left" w:pos="284" w:leader="none"/>
        </w:tabs>
        <w:ind w:left="284" w:hanging="284"/>
        <w:rPr/>
      </w:pPr>
      <w:r>
        <w:rPr/>
        <w:t xml:space="preserve">drogami publicznymi, </w:t>
      </w:r>
    </w:p>
    <w:p>
      <w:pPr>
        <w:pStyle w:val="Tekstprokuratury"/>
        <w:numPr>
          <w:ilvl w:val="0"/>
          <w:numId w:val="2"/>
        </w:numPr>
        <w:tabs>
          <w:tab w:val="clear" w:pos="709"/>
          <w:tab w:val="left" w:pos="284" w:leader="none"/>
        </w:tabs>
        <w:ind w:left="284" w:hanging="284"/>
        <w:rPr/>
      </w:pPr>
      <w:r>
        <w:rPr/>
        <w:t xml:space="preserve">drogami leśnymi tylko wtedy, gdy są one oznakowane drogowskazami dopuszczającymi ruch po tych drogach, </w:t>
      </w:r>
    </w:p>
    <w:p>
      <w:pPr>
        <w:pStyle w:val="Tekstprokuratury"/>
        <w:numPr>
          <w:ilvl w:val="0"/>
          <w:numId w:val="2"/>
        </w:numPr>
        <w:tabs>
          <w:tab w:val="clear" w:pos="709"/>
          <w:tab w:val="left" w:pos="284" w:leader="none"/>
        </w:tabs>
        <w:ind w:left="284" w:hanging="284"/>
        <w:rPr/>
      </w:pPr>
      <w:r>
        <w:rPr/>
        <w:t xml:space="preserve">a postój pojazdów na drogach leśnych jest dopuszczalny wyłącznie w miejscach oznakowanych. </w:t>
      </w:r>
    </w:p>
    <w:p>
      <w:pPr>
        <w:pStyle w:val="Tekstprokuratury"/>
        <w:rPr/>
      </w:pPr>
      <w:r>
        <w:rPr/>
        <w:t xml:space="preserve">Od zakazu ruchu takimi pojazdami poza drogami publicznymi i odpowiednio oznakowanymi drogami leśnymi ustawa leśna przewiduje dwojakiego rodzaju wyjątki: </w:t>
      </w:r>
    </w:p>
    <w:p>
      <w:pPr>
        <w:pStyle w:val="Tekstprokuratury"/>
        <w:numPr>
          <w:ilvl w:val="0"/>
          <w:numId w:val="2"/>
        </w:numPr>
        <w:tabs>
          <w:tab w:val="clear" w:pos="709"/>
          <w:tab w:val="left" w:pos="284" w:leader="none"/>
        </w:tabs>
        <w:ind w:left="284" w:hanging="284"/>
        <w:rPr/>
      </w:pPr>
      <w:r>
        <w:rPr/>
        <w:t xml:space="preserve">po pierwsze, zakaz nie obowiązuje inwalidów poruszających się pojazdami przystosowanymi do ich potrzeb, </w:t>
      </w:r>
    </w:p>
    <w:p>
      <w:pPr>
        <w:pStyle w:val="Tekstprokuratury"/>
        <w:numPr>
          <w:ilvl w:val="0"/>
          <w:numId w:val="2"/>
        </w:numPr>
        <w:tabs>
          <w:tab w:val="clear" w:pos="709"/>
          <w:tab w:val="left" w:pos="284" w:leader="none"/>
        </w:tabs>
        <w:ind w:left="284" w:hanging="284"/>
        <w:rPr/>
      </w:pPr>
      <w:r>
        <w:rPr/>
        <w:t xml:space="preserve">po drugie, zakaz nie dotyczy wykonujących czynności służbowe lub gospodarcze: 1) pracowników nadleśnictw, 2) osób nadzorujących gospodarkę leśną i kontrolujących jednostki organizacyjne Lasów Państwowych, 3) osób zwalczających pożary oraz ratujących życie i zdrowie ludzkie, 4) funkcjonariuszy Straży Granicznej i innych organów odpowiedzialnych za bezpieczeństwo i porządek publiczny, 5) osób wykonujących czynności z zakresu gospodarki łowieckiej oraz właścicieli pasiek w lasach, 6) właścicieli lasów we własnych lasach, 7) osób użytkujących grunty rolne położone wśród lasów, 8) pracowników leśnych jednostek naukowych, badawczo-rozwojowych i doświadczalnych w związku z wykonywaniem zadań, 9) regionalnych konserwatorów przyrody oraz pracowników Służb Parków Krajobrazowych, 10) osób sporządzających plany urządzenia lasu, uproszczone plany urządzenia lasu lub inwentaryzacje stanu lasu. </w:t>
      </w:r>
    </w:p>
    <w:p>
      <w:pPr>
        <w:pStyle w:val="Tekstprokuratury"/>
        <w:rPr/>
      </w:pPr>
      <w:r>
        <w:rPr/>
        <w:t xml:space="preserve">Sankcje za naruszenie zakazów znajdują się nie w ustawie o lasach, lecz w kodeksie wykroczeń. Wykroczenie z art. 161 k.w., zagrożone wyłącznie karą grzywny, ale w pełnej wysokości, popełnia kto, nie będąc do tego uprawniony albo bez zgody właściciela lub posiadacza lasu, wjeżdża pojazdem silnikowym, zaprzęgowym lub motorowerem do nienależącego do niego lasu w miejscu, w którym jest to niedozwolone, albo pozostawia taki pojazd w lesie w miejscu do tego nieprzeznaczonym. </w:t>
      </w:r>
    </w:p>
    <w:p>
      <w:pPr>
        <w:pStyle w:val="Podtytulprokuratury"/>
        <w:rPr/>
      </w:pPr>
      <w:r>
        <w:rPr/>
        <w:t>VI. Podobieństwa i różnice</w:t>
      </w:r>
    </w:p>
    <w:p>
      <w:pPr>
        <w:pStyle w:val="Tekstprokuratury"/>
        <w:rPr/>
      </w:pPr>
      <w:r>
        <w:rPr/>
        <w:t xml:space="preserve">Ustawowa koncepcja odpowiedzialności za bezprawne jeżdżenie pojazdami na obszarach chronionych i w lasach jest w trzech badanych państwach bardzo podobna. Założeniem jest, że obowiązuje zakaz i nie zachodzą żadne okoliczności wyłączające obowiązywanie zakazu bądź zwalniające z obowiązku przestrzegania zakazu. Wtedy sprawca popełnia: </w:t>
      </w:r>
    </w:p>
    <w:p>
      <w:pPr>
        <w:pStyle w:val="Tekstprokuratury"/>
        <w:numPr>
          <w:ilvl w:val="0"/>
          <w:numId w:val="2"/>
        </w:numPr>
        <w:tabs>
          <w:tab w:val="clear" w:pos="709"/>
          <w:tab w:val="left" w:pos="284" w:leader="none"/>
        </w:tabs>
        <w:ind w:left="284" w:hanging="284"/>
        <w:rPr/>
      </w:pPr>
      <w:r>
        <w:rPr/>
        <w:t xml:space="preserve">w Polsce – wykroczenie, </w:t>
      </w:r>
    </w:p>
    <w:p>
      <w:pPr>
        <w:pStyle w:val="Tekstprokuratury"/>
        <w:numPr>
          <w:ilvl w:val="0"/>
          <w:numId w:val="2"/>
        </w:numPr>
        <w:tabs>
          <w:tab w:val="clear" w:pos="709"/>
          <w:tab w:val="left" w:pos="284" w:leader="none"/>
        </w:tabs>
        <w:ind w:left="284" w:hanging="284"/>
        <w:rPr/>
      </w:pPr>
      <w:r>
        <w:rPr/>
        <w:t xml:space="preserve">w Czechach i Słowacji – w zasadzie też wykroczenie, ale jeżeli jest przedsiębiorcą i czyni to w związku ze swą działalnością – inny delikt administracyjny. </w:t>
      </w:r>
    </w:p>
    <w:p>
      <w:pPr>
        <w:pStyle w:val="Tekstprokuratury"/>
        <w:rPr/>
      </w:pPr>
      <w:r>
        <w:rPr/>
        <w:t>Tylko ustawodawca słowacki wyraźnie odniósł się do quadów, wymieniając je wprost w przepisach o ochronie przyrody i leśnych. W Czechach quad mieści się w pojęciu pojazdu silnikowego (</w:t>
      </w:r>
      <w:r>
        <w:rPr>
          <w:i/>
        </w:rPr>
        <w:t>motorove vozidlo</w:t>
      </w:r>
      <w:r>
        <w:rPr/>
        <w:t xml:space="preserve">), w Polsce mieści się, co oczywiste, nie tylko w pojęciu pojazdu (w rozumieniu ustawy o ochronie przyrody), ale i pojazdu silnikowego (w rozumieniu ustawy o lasach). </w:t>
      </w:r>
    </w:p>
    <w:p>
      <w:pPr>
        <w:pStyle w:val="Tekstprokuratury"/>
        <w:rPr/>
      </w:pPr>
      <w:r>
        <w:rPr/>
        <w:t xml:space="preserve">Istotna różnica polega na tym, że jeśli chodzi o obszary chronione, to penalizacja dotyczy w Polsce tylko parków narodowych i rezerwatów przyrody, w Czechach parków narodowych, obszarów chronionego krajobrazu i rezerwatów przyrody, w Słowacji wszystkich obszarów chronionych. W Polsce daje o sobie znać brak karalności bezprawnego jeżdżenia po parkach krajobrazowych, ale jeżeli sprawca jedzie quadem po terenach leśnych parku krajobrazowego, to może odpowiadać z art. 161 k.w., jeżeli znamiona tego wykroczenia zostały wyczerpane. Nie ma jednak podstaw do ukarania za wykroczenie z ustawy o ochronie przyrody jazdy quadem po parku krajobrazowym poza lasem. </w:t>
      </w:r>
    </w:p>
    <w:p>
      <w:pPr>
        <w:pStyle w:val="Tekstprokuratury"/>
        <w:rPr/>
      </w:pPr>
      <w:r>
        <w:rPr/>
        <w:t xml:space="preserve">Jako pewnego rodzaju ciekawostkę wskażę, że tylko w Polsce myśliwi zostali specjalnie uprzywilejowani, gdyż wolno im jeździć po lasach (zapewne nie quadami) także prywatnych nawet bez zgody właściciela lasu, w Czechach i Słowacji taka zgoda jest wymagana. </w:t>
      </w:r>
    </w:p>
    <w:p>
      <w:pPr>
        <w:pStyle w:val="Tekstprokuratury"/>
        <w:rPr/>
      </w:pPr>
      <w:r>
        <w:rPr/>
        <w:t xml:space="preserve">Tylko w Polsce za takie wykroczenia została przewidziana kara aresztu, ale nie za wszystkie, gdyż aresztu nie ma w sankcji art. 161 k.w. Jeśli chodzi o górną granicę grzywny, to w Polsce jest najniższa – 5.000 zł; zarówno 100.000 koron czeskich, jak i 3.319,39 euro to jakieś 2,5 razy więcej niż polskie maksimum grzywny. Jednakże tylko w Polsce sankcję za wykroczenie przyrodnicze można zaostrzyć, orzekając nawiązkę do wysokości dwukrotnej maksymalnej grzywny. </w:t>
      </w:r>
    </w:p>
    <w:p>
      <w:pPr>
        <w:pStyle w:val="Podtytulprokuratury"/>
        <w:rPr/>
      </w:pPr>
      <w:r>
        <w:rPr/>
        <w:t>VII. Nowelizacja słowackiego kodeksu karnego</w:t>
      </w:r>
    </w:p>
    <w:p>
      <w:pPr>
        <w:pStyle w:val="Tekstprokuratury"/>
        <w:rPr/>
      </w:pPr>
      <w:r>
        <w:rPr/>
        <w:t>Obowiązujący od 1 stycznia 2006 r. słowacki kodeks karny</w:t>
      </w:r>
      <w:r>
        <w:rPr>
          <w:rStyle w:val="FootnoteCharacters"/>
          <w:rStyle w:val="FootnoteAnchor"/>
          <w:rFonts w:cs="Arial" w:ascii="Arial" w:hAnsi="Arial"/>
        </w:rPr>
        <w:footnoteReference w:id="10"/>
      </w:r>
      <w:r>
        <w:rPr/>
        <w:t xml:space="preserve"> był już kilkakrotnie nowelizowany. Zawiera on odrębny rozdział o przestępstwach przeciwko środowisku (</w:t>
      </w:r>
      <w:r>
        <w:rPr>
          <w:i/>
        </w:rPr>
        <w:t>trestne činy proti životnemu prostrediu</w:t>
      </w:r>
      <w:r>
        <w:rPr/>
        <w:t>), a w nim § 305 o naruszaniu ochrony roślin i zwierząt (</w:t>
      </w:r>
      <w:r>
        <w:rPr>
          <w:i/>
        </w:rPr>
        <w:t>porušovanie ochrany rastlin a živočichov</w:t>
      </w:r>
      <w:r>
        <w:rPr/>
        <w:t>). Ten właśnie paragraf został znowelizowany pod koniec 2008 r.</w:t>
      </w:r>
      <w:r>
        <w:rPr>
          <w:rStyle w:val="FootnoteCharacters"/>
          <w:rStyle w:val="FootnoteAnchor"/>
          <w:rFonts w:cs="Arial" w:ascii="Arial" w:hAnsi="Arial"/>
        </w:rPr>
        <w:footnoteReference w:id="11"/>
      </w:r>
      <w:r>
        <w:rPr/>
        <w:t xml:space="preserve"> w ten sposób, że został do niego dodany ust. 2 o treści następującej: </w:t>
      </w:r>
    </w:p>
    <w:p>
      <w:pPr>
        <w:pStyle w:val="Tekstprokuratury"/>
        <w:rPr/>
      </w:pPr>
      <w:r>
        <w:rPr/>
        <w:t xml:space="preserve">§ 305. (…) 2. Kto wbrew powszechnie obowiązującym przepisom o ochronie przyrody i krajobrazu albo wbrew powszechnie obowiązującym przepisom z zakresu gospodarki leśnej bezprawnie jeździ pojazdem silnikowym, silnikowym trójkołowcem, silnikowym czterokołowcem, motocyklem lub skuterem na gruncie leśnym lub rolnym, podlega karze pozbawienia wolności do roku. </w:t>
      </w:r>
    </w:p>
    <w:p>
      <w:pPr>
        <w:pStyle w:val="Tekstprokuratury"/>
        <w:rPr/>
      </w:pPr>
      <w:r>
        <w:rPr/>
        <w:t xml:space="preserve">Przyczyny wprowadzenia takiego przepisu łatwo się domyślić, zapewne ustawodawca słowacki uznał, że odpowiedzialność za wykroczenia okazuje się niewystarczająca w odniesieniu do obszarów chronionych i lasów, wobec czego wprowadził odpowiedzialność za przestępstwa, przy czym została ona ujęta nieco węziej niż odpowiedzialność za wykroczenia, ponieważ obejmuje tylko pojazdy silnikowe (w tym quady) i ogranicza penalizację jeżdżenia nimi tylko do gruntów rolnych lub leśnych. </w:t>
      </w:r>
    </w:p>
    <w:p>
      <w:pPr>
        <w:pStyle w:val="Tekstprokuratury"/>
        <w:rPr/>
      </w:pPr>
      <w:r>
        <w:rPr/>
        <w:t xml:space="preserve">Wprowadzenie takiego przestępstwa pociąga za sobą istotne konsekwencje w odniesieniu do typów kwalifikowanych z § 305 ust. 4 i 5. Wprawdzie większość z nich jest w odniesieniu do bezprawnej jazdy pojazdami silnikowymi po obszarach chronionych i lasach bezprzedmiotowa, ale przynajmniej jeden typ kwalifikowany ma niewątpliwe znaczenie: skazanie w ostatnich 24 miesiącach za taki sam czyn albo ukaranie za czyn podobny nawet będący wykroczeniem. W razie tak ujętej recydywy karą jest pozbawienie wolności od roku do lat 5. </w:t>
      </w:r>
    </w:p>
    <w:p>
      <w:pPr>
        <w:pStyle w:val="Podtytulprokuratury"/>
        <w:rPr/>
      </w:pPr>
      <w:r>
        <w:rPr/>
        <w:t>VIII. Kilka uwag końcowych w odniesieniu do prawa polskiego</w:t>
      </w:r>
    </w:p>
    <w:p>
      <w:pPr>
        <w:pStyle w:val="Tekstprokuratury"/>
        <w:rPr/>
      </w:pPr>
      <w:r>
        <w:rPr/>
        <w:t xml:space="preserve">Powstaje pytanie, czy te niebezpieczne zjawiska, które prasa polska zasygnalizowała w odniesieniu do quadów, ale dotyczące także innych pojazdów, powinny skłonić ustawodawcę polskiego do pójścia za wzorem słowackim i wprowadzenia typu przestępstwa. Odpowiedź zależy od tego, czy środki przewidziane w prawie wykroczeń są naprawdę niewystarczające i czy zmiany w prawie wykroczeń nie są w stanie doprowadzić do opanowania sytuacji. Nie sądzę, aby tak rzeczywiście było, co wszakże nie znaczy, aby nie było nad czym się zastanawiać. </w:t>
      </w:r>
    </w:p>
    <w:p>
      <w:pPr>
        <w:pStyle w:val="Tekstprokuratury"/>
        <w:rPr/>
      </w:pPr>
      <w:r>
        <w:rPr/>
        <w:t xml:space="preserve">Zacznę od sygnalizowanego w prasie podejścia strażników uprawnionych do nakładania grzywien mandatem karnym, którzy utrzymują, że jeżeli schwytają quadowca jadącego po parku narodowym, to mogą go ukazać mandatem w wysokości nie 500 zł, lecz 1.000 zł. Zapewne u podstaw sięgnięcia do tej możliwości stworzonej przez art. 96 § 1 k.p.w. leży przekonanie, że jeżeli quadowiec bezprawnie jeździ po parku narodowym (naruszenie zakazu z art. 15 ust. 1 pkt 18 ustawy o ochronie przyrody), płosząc zwierzęta (zakaz z pkt. 3), niszcząc rośliny (zakaz z pkt. 5) i zakłócając ciszę (zakaz z pkt. 20), to następuje zbieg przepisów w rozumieniu art. 9 § 1 k.w. Czy na pewno? To zależy od odpowiedzi na takie wydawałoby się czysto teoretyczne pytanie: czy z tego, że art. 15 ust. 1 ustawy o ochronie przyrody przewiduje 26 zakazów, wynika, że art. 127 pkt 1 lit. a tej ustawy przewiduje odpowiedzialność za 26 wykroczeń, czy też za jedno wykroczenie o 26 odmianach. Jeżeli uznamy za trafną odpowiedź drugą, a ona jest moim zdaniem uzasadniona, to musimy uznać, że zrealizowanie jednym czynem kilku odmian wykroczenia nie powoduje zbiegu, a zatem górna granica mandatu wynosi nadal 500 zł, a nie 1.000 zł. </w:t>
      </w:r>
    </w:p>
    <w:p>
      <w:pPr>
        <w:pStyle w:val="Tekstprokuratury"/>
        <w:rPr/>
      </w:pPr>
      <w:r>
        <w:rPr/>
        <w:t xml:space="preserve">Postępowanie mandatowe, niezależnie od wielu jego zalet, nie wydaje się najwłaściwszym środkiem zwalczania omawianych tu wykroczeń. Quadowcy z reguły nie należą do ludzi ubogich, nawet wprost przeciwnie, mandat nie zrobi większego wrażania. Podstawową formą reakcji powinien był wniosek o ukaranie, a sąd może za wykroczenie przyrodnicze wymierzyć 5.000 zł grzywny i jeszcze dołożyć 10.000 zł nawiązki, a w przypadkach skrajnych skierować sprawcę na 30 dni do zakładu karnego. Czy to zapewnia odpowiednią surowość ukarania? Być może nie, zwłaszcza jeśli chodzi o kary i środki majątkowe (orzeczenie aresztu teoretycznie możliwe jest praktycznie trudne do pomyślenia), ale to jest generalny problem sankcjonowania wykroczeń. Górne granice grzywien nie były zmieniane od kilkunastu lat i już od dawna „dojrzały” do pomnożenia co najmniej przez 3. </w:t>
      </w:r>
    </w:p>
    <w:p>
      <w:pPr>
        <w:pStyle w:val="Tekstprokuratury"/>
        <w:rPr/>
      </w:pPr>
      <w:r>
        <w:rPr/>
        <w:t>Może zatem wprowadzić odpowiedzialność za przestępstwo, aby umożliwić orzekanie przepadku quada? Nie sądzę, przepadek można byłoby bowiem orzec i za wykroczenie na podstawie art. 129 ust. 1 ustawy o ochronie (ale już nie za wykroczenie z art. 161 k.w.), gdyby rzeczywiście można było. Jest to w najwyższym stopniu wątpliwe, gdyż quad nie jest przedmiotem służącym do popełnienia wykroczenia. Pod pewnymi względami sytuacja jest analogiczna do pojazdu prowadzonego przez pijanego sprawcę. Sąd Najwyższy w składzie powiększonym odrzucił możliwość orzekania przepadku pojazdu w razie skazania za przestępstwo z art. 178a § 1 k.k.</w:t>
      </w:r>
      <w:r>
        <w:rPr>
          <w:rStyle w:val="FootnoteCharacters"/>
          <w:rStyle w:val="FootnoteAnchor"/>
          <w:rFonts w:cs="Arial" w:ascii="Arial" w:hAnsi="Arial"/>
        </w:rPr>
        <w:footnoteReference w:id="12"/>
      </w:r>
      <w:r>
        <w:rPr/>
        <w:t>. Jak przekonywająco wykazał glosator, nie można orzec przepadku pojazdu, ale nie dlatego, że pojazd jest przedmiotem czynności wykonawczej przestępstwa, lecz dlatego, że nie mieści się w art. 44 k.k. Prowadzenie takiego pojazdu jest bowiem znamieniem przestępstwa z art. 178a § 1 k.k. i jego popełnienie bez prowadzenia pojazdu jest – ze względu na konstrukcję znamion – niemożliwe</w:t>
      </w:r>
      <w:r>
        <w:rPr>
          <w:rStyle w:val="FootnoteCharacters"/>
          <w:rStyle w:val="FootnoteAnchor"/>
          <w:rFonts w:cs="Arial" w:ascii="Arial" w:hAnsi="Arial"/>
        </w:rPr>
        <w:footnoteReference w:id="13"/>
      </w:r>
      <w:r>
        <w:rPr/>
        <w:t xml:space="preserve">. Stosując analogicznie rozumowanie, dochodzimy do wniosku, że nie da się popełnić wykroczenia jeżdżenia pojazdem po parku narodowym bez posłużenia się pojazdem. Zmiana kwalifikacji prawnej z wykroczenia na przestępstwo niczego nie zmieni, a wprowadzenie szczególnego przepisu umożliwiającego orzeczenie przepadku byłoby nieuzasadnione, co równie przekonywająco wykazał glosator w powoływanej glosie. </w:t>
      </w:r>
    </w:p>
    <w:p>
      <w:pPr>
        <w:pStyle w:val="Tekstprokuratury"/>
        <w:rPr/>
      </w:pPr>
      <w:r>
        <w:rPr/>
        <w:t xml:space="preserve">Nie sądzę przeto, aby pójście drogą wskazaną przez ustawodawcę słowackiego było rzeczywiście potrzebne. Jeżeli przejazd quadów przez chronione bagienko powoduje jego zniszczenie, to wchodzi w rachubę odpowiedzialność za przestępstwo chociażby z art. 187 k.k., a tu przepadek quada już na pewno można orzec. Myślę, że odpowiedzialność za samą jazdę pojazdami (nie tylko quadami, ale i innymi) po obszarach przyrodniczo cennych powinna pozostać w ramach prawa wykroczeń. Niezbędne jest natomiast podjęcie wielu działań związanych z prawem ochrony przyrody, prawem wykroczeń, ale i szerzej z zakresu ścigania. </w:t>
      </w:r>
    </w:p>
    <w:p>
      <w:pPr>
        <w:pStyle w:val="Tekstprokuratury"/>
        <w:rPr/>
      </w:pPr>
      <w:r>
        <w:rPr/>
        <w:t xml:space="preserve">W dziedzinie prawnej ochrony przyrody należałoby rozważyć uzupełnienie art. 17 ustawy o ochronie przyrody przepisem umożliwiającym wprowadzenie zakazu ruchu pojazdów silnikowych w parkach krajobrazowych, jeżeli nie w całych, to w każdym razie w wybranych częściach. Nie poszedłbym dalej w kierunku obszarów chronionego krajobrazu, bo to już byłaby przesada, ale jeśli chodzi o parki krajobrazowe, to takie rozwiązanie byłoby uzasadnione. </w:t>
      </w:r>
    </w:p>
    <w:p>
      <w:pPr>
        <w:pStyle w:val="Tekstprokuratury"/>
        <w:rPr/>
      </w:pPr>
      <w:r>
        <w:rPr/>
        <w:t xml:space="preserve">O konieczności generalnego zaostrzenia grzywien za wykroczenia była już mowa. Można by także rozważyć uzupełnienie sankcji przewidzianej w art. 161 k.w. o możliwość orzeczenia nawiązki, która jest przewidziana w odniesieniu do wielu leśnych wykroczeń kodeksowych, ale akurat w art. 161 jej nie ma. </w:t>
      </w:r>
    </w:p>
    <w:p>
      <w:pPr>
        <w:pStyle w:val="Tekstprokuratury"/>
        <w:rPr/>
      </w:pPr>
      <w:r>
        <w:rPr/>
        <w:t xml:space="preserve">Aby ułatwić ściganie bezmyślnych quadowców należałoby wprowadzić obowiązek rejestracji quadów, a przede wszystkim wyposażyć służby ochronne w quady nie gorsze od tych, jakimi jeżdżą amatorzy mocnych wrażeń, dla których uciekanie przed strażnikami (z reguły skuteczne) daje dodatkową porcję adrenaliny. </w:t>
      </w:r>
    </w:p>
    <w:p>
      <w:pPr>
        <w:pStyle w:val="Tekstprokuratury"/>
        <w:rPr/>
      </w:pPr>
      <w:r>
        <w:rPr/>
        <w:t xml:space="preserve">Kończąc warto jeszcze zauważyć, że jeżdżenie quadami po obszarach chronionych, rozjeżdżanie bagienek z rzadką roślinnością, płoszenie zwierząt jest przyrodniczym barbarzyństwem, ale walka z nim może uzyskać wsparcie cywilizowanych amatorów quadów biorących udział w zawodach i imprezach, o czym można się przekonać, czytając polski magazyn </w:t>
        <w:br/>
        <w:t>o quadach</w:t>
      </w:r>
      <w:r>
        <w:rPr>
          <w:rStyle w:val="FootnoteCharacters"/>
          <w:rStyle w:val="FootnoteAnchor"/>
          <w:rFonts w:cs="Arial" w:ascii="Arial" w:hAnsi="Arial"/>
        </w:rPr>
        <w:footnoteReference w:id="14"/>
      </w:r>
      <w:r>
        <w:rPr/>
        <w:t xml:space="preserve">. Tę batalię można wygrać w ramach prawa wykroczeń, nie sięgając do rozwiązania drastycznego, jakim jest wprowadzenie odpowiedzialności za przestępstwo polegające na samym wjechaniu pojazdem na obszary przyrodniczo cenne. </w:t>
      </w:r>
    </w:p>
    <w:p>
      <w:pPr>
        <w:pStyle w:val="Tekstprokuratury"/>
        <w:rPr/>
      </w:pPr>
      <w:r>
        <w:rPr/>
      </w:r>
    </w:p>
    <w:p>
      <w:pPr>
        <w:pStyle w:val="Tekstprokuratury"/>
        <w:rPr/>
      </w:pPr>
      <w:r>
        <w:rPr/>
      </w:r>
    </w:p>
    <w:p>
      <w:pPr>
        <w:pStyle w:val="Tytulangielski"/>
        <w:rPr>
          <w:lang w:val="en-GB"/>
        </w:rPr>
      </w:pPr>
      <w:r>
        <w:rPr>
          <w:lang w:val="en-GB"/>
        </w:rPr>
        <w:t>Quads on areas of great natural interest – criminal law remarks with comparisons (Poland, Czech, Slovakia)</w:t>
      </w:r>
    </w:p>
    <w:p>
      <w:pPr>
        <w:pStyle w:val="Podtytulprokuratury"/>
        <w:rPr>
          <w:lang w:val="en-GB"/>
        </w:rPr>
      </w:pPr>
      <w:r>
        <w:rPr>
          <w:lang w:val="en-GB"/>
        </w:rPr>
        <w:t>Abstract</w:t>
      </w:r>
    </w:p>
    <w:p>
      <w:pPr>
        <w:pStyle w:val="Tekstprokuratury"/>
        <w:rPr>
          <w:i/>
          <w:i/>
          <w:lang w:val="en-GB"/>
        </w:rPr>
      </w:pPr>
      <w:r>
        <w:rPr>
          <w:i/>
          <w:lang w:val="en-GB"/>
        </w:rPr>
        <w:t>This article touches upon a relatively new phenomenon which is driving quads on areas of great natural interest. The said areas include, on the one hand, zones protected under relevant nature conservation regulations, and, on the other hand, forests. “Stunts” made by quad drivers while driving on the said areas pose a significant threat to nature. The author formulates the question whether Polish penal regulations, these classified as part of minor offence law, permit to fight that phenomenon effectively or, if not, whether they should be amended. In his discussion, the author relays on solutions existing in the Czech and Slovakian laws primarily because the amendments made to the Slovakian Penal Code in end of 2008 permitted to prosecute such acts not only as minor offences but also as offenc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3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3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3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3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Wszystkie informacje zaczerpnąłem z publikacji G. </w:t>
      </w:r>
      <w:r>
        <w:rPr>
          <w:spacing w:val="32"/>
        </w:rPr>
        <w:t>Łysi</w:t>
      </w:r>
      <w:r>
        <w:rPr/>
        <w:t xml:space="preserve">a, Wojna na quady, „Rzeczpospolita” z dnia 17 lipca 2009, dodatek „piątek +”, s. A 22–23. </w:t>
      </w:r>
    </w:p>
  </w:footnote>
  <w:footnote w:id="3">
    <w:p>
      <w:pPr>
        <w:pStyle w:val="Przypisy"/>
        <w:rPr/>
      </w:pPr>
      <w:r>
        <w:rPr>
          <w:rStyle w:val="FootnoteCharacters"/>
        </w:rPr>
        <w:footnoteRef/>
      </w:r>
      <w:r>
        <w:rPr/>
        <w:tab/>
        <w:t xml:space="preserve"> </w:t>
      </w:r>
      <w:r>
        <w:rPr/>
        <w:t xml:space="preserve">R. </w:t>
      </w:r>
      <w:r>
        <w:rPr>
          <w:spacing w:val="32"/>
        </w:rPr>
        <w:t>Wite</w:t>
      </w:r>
      <w:r>
        <w:rPr/>
        <w:t xml:space="preserve">k, Ryk quadów w ostojach zwierzyny, Przyroda Polska 2009, nr 3, s. 5. </w:t>
      </w:r>
    </w:p>
  </w:footnote>
  <w:footnote w:id="4">
    <w:p>
      <w:pPr>
        <w:pStyle w:val="Przypisy"/>
        <w:rPr/>
      </w:pPr>
      <w:r>
        <w:rPr>
          <w:rStyle w:val="FootnoteCharacters"/>
        </w:rPr>
        <w:footnoteRef/>
      </w:r>
      <w:r>
        <w:rPr/>
        <w:tab/>
        <w:t xml:space="preserve"> </w:t>
      </w:r>
      <w:r>
        <w:rPr/>
        <w:tab/>
        <w:t xml:space="preserve">Ustawa z dnia 20 czerwca 1997 r. – Prawo o ruchu drogowym (Dz. U. z 2005 r., Nr 108, poz. 908 ze zm.) – art. 2 pkt 32. </w:t>
      </w:r>
    </w:p>
  </w:footnote>
  <w:footnote w:id="5">
    <w:p>
      <w:pPr>
        <w:pStyle w:val="Przypisy"/>
        <w:rPr/>
      </w:pPr>
      <w:r>
        <w:rPr>
          <w:rStyle w:val="FootnoteCharacters"/>
        </w:rPr>
        <w:footnoteRef/>
      </w:r>
      <w:r>
        <w:rPr/>
        <w:tab/>
        <w:t xml:space="preserve"> </w:t>
      </w:r>
      <w:r>
        <w:rPr/>
        <w:tab/>
        <w:t xml:space="preserve">Polska ustawa z dnia 16 kwietnia 2004 r. o ochronie przyrody (Dz. U. Nr 92, poz. 880 ze zm.), czeski zakon č. 114/1992 Sb., o ochraně přirody a krajiny, słowacki zakon č. 543/2002 Z.z. o ochrane prirody a krajiny. Czytelnikowi polskiemu należy się wyjaśnienie, jak w Czechach i Słowacki powołuje się akty prawne. Otóż po literze „č.” (skrót od „čislo”, tj. numer) następuje pozycja, pod którą w oficjalnym zbiorze aktów prawnych („Sbirka zakonů” w Czechach, „Zbierka zakonov” w Słowacji) akt został opublikowany, łamana przez rok pierwszej publikacji (niezależnie od ewentualnych tekstów jednolitych) i zakończona literami „Sb.” (Czechy; skrótowiec od czeskiej „Sbirki”) bądź „Z.z.” (Słowacja; skrótowiec od słowackiej „Zbierki”). </w:t>
      </w:r>
    </w:p>
  </w:footnote>
  <w:footnote w:id="6">
    <w:p>
      <w:pPr>
        <w:pStyle w:val="Przypisy"/>
        <w:rPr/>
      </w:pPr>
      <w:r>
        <w:rPr>
          <w:rStyle w:val="FootnoteCharacters"/>
        </w:rPr>
        <w:footnoteRef/>
      </w:r>
      <w:r>
        <w:rPr/>
        <w:tab/>
        <w:t xml:space="preserve"> </w:t>
      </w:r>
      <w:r>
        <w:rPr/>
        <w:t xml:space="preserve">Polska ustawa z dnia 28 września 1991 r. o lasach (Dz. U. z 2005 r., Nr 45, poz. 435 ze zm.), czeski zakon č. 289/1995 Sb. o lesich a o změně a doplněni některych zakonů (lesni zakon), słowacki zakon č. 326/2005 Z.z. o lesoch. </w:t>
      </w:r>
    </w:p>
  </w:footnote>
  <w:footnote w:id="7">
    <w:p>
      <w:pPr>
        <w:pStyle w:val="Przypisy"/>
        <w:rPr/>
      </w:pPr>
      <w:r>
        <w:rPr>
          <w:rStyle w:val="FootnoteCharacters"/>
        </w:rPr>
        <w:footnoteRef/>
      </w:r>
      <w:r>
        <w:rPr/>
        <w:tab/>
        <w:t xml:space="preserve"> </w:t>
      </w:r>
      <w:r>
        <w:rPr/>
        <w:tab/>
        <w:t xml:space="preserve">Zwracam uwagę, że zarówno czeski, jak i słowacki obszar chronionego krajobrazu nie jest odpowiednikiem polskiego obszaru chronionego krajobrazu, lecz polskiego parku krajobrazowego, a to dlatego, że ma własną administrację, która w Czechach ma status organu publicznej administracji ochrony przyrody, w Słowacji zaś status specjalnej organizacji ochrony przyrody. </w:t>
      </w:r>
    </w:p>
  </w:footnote>
  <w:footnote w:id="8">
    <w:p>
      <w:pPr>
        <w:pStyle w:val="Przypisy"/>
        <w:rPr/>
      </w:pPr>
      <w:r>
        <w:rPr>
          <w:rStyle w:val="FootnoteCharacters"/>
        </w:rPr>
        <w:footnoteRef/>
      </w:r>
      <w:r>
        <w:rPr/>
        <w:tab/>
        <w:t xml:space="preserve"> </w:t>
      </w:r>
      <w:r>
        <w:rPr/>
        <w:tab/>
        <w:t xml:space="preserve">Prawo czeskie i słowackie przewiduje rozróżnienie odpowiedzialności administracyjnej za tożsame w istocie czyny zabronione w zależności od tego, kto się ich dopuszcza: jeżeli sprawcą jest tzw. zwykła osoba fizyczna, odpowiada za wykroczenie, jeżeli jest nim osoba prawna lub osoba fizyczna będąca przedsiębiorcą i dopuszczająca się czynu w związku ze swą działalności przedsiębiorcy, odpowiada za inny delikt administracyjny. Sankcje za inne delikty administracyjne są znacznie surowsze niż za wykroczenia, a poza tym warunkiem odpowiedzialności za wykroczenie jest wina, podczas gdy odpowiedzialność za inne delikty administracyjne ma charakter obiektywny, bez względu na winę. </w:t>
      </w:r>
    </w:p>
  </w:footnote>
  <w:footnote w:id="9">
    <w:p>
      <w:pPr>
        <w:pStyle w:val="Przypisy"/>
        <w:rPr/>
      </w:pPr>
      <w:r>
        <w:rPr>
          <w:rStyle w:val="FootnoteCharacters"/>
        </w:rPr>
        <w:footnoteRef/>
      </w:r>
      <w:r>
        <w:rPr/>
        <w:tab/>
        <w:t xml:space="preserve"> </w:t>
      </w:r>
      <w:r>
        <w:rPr/>
        <w:t xml:space="preserve">Użyte przez ustawodawcę słowackiego określenia „motorova trojkolka” oraz „motorova štvor-kolka” oznaczają właśnie quady – trójkołowe lub czterokołowe. </w:t>
      </w:r>
    </w:p>
  </w:footnote>
  <w:footnote w:id="10">
    <w:p>
      <w:pPr>
        <w:pStyle w:val="Przypisy"/>
        <w:ind w:left="170" w:hanging="170"/>
        <w:rPr/>
      </w:pPr>
      <w:r>
        <w:rPr>
          <w:rStyle w:val="FootnoteCharacters"/>
        </w:rPr>
        <w:footnoteRef/>
      </w:r>
      <w:r>
        <w:rPr/>
        <w:tab/>
        <w:t xml:space="preserve"> </w:t>
      </w:r>
      <w:r>
        <w:rPr/>
        <w:tab/>
        <w:t xml:space="preserve">Zakon č. 300/2005 Z.z. Trestny zakon. </w:t>
      </w:r>
    </w:p>
  </w:footnote>
  <w:footnote w:id="11">
    <w:p>
      <w:pPr>
        <w:pStyle w:val="Przypisy"/>
        <w:ind w:left="170" w:hanging="170"/>
        <w:rPr/>
      </w:pPr>
      <w:r>
        <w:rPr>
          <w:rStyle w:val="FootnoteCharacters"/>
        </w:rPr>
        <w:footnoteRef/>
      </w:r>
      <w:r>
        <w:rPr/>
        <w:tab/>
        <w:t xml:space="preserve"> </w:t>
      </w:r>
      <w:r>
        <w:rPr/>
        <w:t xml:space="preserve">Zakon č. 497/2008 Z.z. </w:t>
      </w:r>
    </w:p>
  </w:footnote>
  <w:footnote w:id="12">
    <w:p>
      <w:pPr>
        <w:pStyle w:val="Przypisy"/>
        <w:ind w:left="170" w:hanging="170"/>
        <w:rPr/>
      </w:pPr>
      <w:r>
        <w:rPr>
          <w:rStyle w:val="FootnoteCharacters"/>
        </w:rPr>
        <w:footnoteRef/>
      </w:r>
      <w:r>
        <w:rPr/>
        <w:tab/>
        <w:t xml:space="preserve"> </w:t>
      </w:r>
      <w:r>
        <w:rPr/>
        <w:tab/>
        <w:t xml:space="preserve">Uchwała składu 7 sędziów SN z dnia 30 października 2008 r., I KZP 20/08, OSNKW 2008, nr 11, poz. 88. </w:t>
      </w:r>
    </w:p>
  </w:footnote>
  <w:footnote w:id="13">
    <w:p>
      <w:pPr>
        <w:pStyle w:val="Przypisy"/>
        <w:ind w:left="170" w:hanging="170"/>
        <w:rPr/>
      </w:pPr>
      <w:r>
        <w:rPr>
          <w:rStyle w:val="FootnoteCharacters"/>
        </w:rPr>
        <w:footnoteRef/>
      </w:r>
      <w:r>
        <w:rPr/>
        <w:tab/>
        <w:t xml:space="preserve"> </w:t>
      </w:r>
      <w:r>
        <w:rPr/>
        <w:t xml:space="preserve">R. A. </w:t>
      </w:r>
      <w:r>
        <w:rPr>
          <w:spacing w:val="32"/>
        </w:rPr>
        <w:t>Stefańsk</w:t>
      </w:r>
      <w:r>
        <w:rPr/>
        <w:t xml:space="preserve">i, Glosa do uchwały składu 7 sędziów SN z dnia 30 października 2008 r., sygn. I KZP 20/08, Prok. i Pr. 2009, nr 3, s. 141–147. </w:t>
      </w:r>
    </w:p>
  </w:footnote>
  <w:footnote w:id="14">
    <w:p>
      <w:pPr>
        <w:pStyle w:val="Przypisy"/>
        <w:ind w:left="170" w:hanging="170"/>
        <w:rPr/>
      </w:pPr>
      <w:r>
        <w:rPr>
          <w:rStyle w:val="FootnoteCharacters"/>
        </w:rPr>
        <w:footnoteRef/>
      </w:r>
      <w:r>
        <w:rPr/>
        <w:tab/>
        <w:t xml:space="preserve"> </w:t>
      </w:r>
      <w:r>
        <w:rPr/>
        <w:tab/>
        <w:t xml:space="preserve">Zob. np. artykuł wstępny redaktora naczelnego G. </w:t>
      </w:r>
      <w:r>
        <w:rPr>
          <w:spacing w:val="32"/>
        </w:rPr>
        <w:t>Głowienk</w:t>
      </w:r>
      <w:r>
        <w:rPr/>
        <w:t xml:space="preserve">i, Wakacyjnie i bulwarowo, Quadzik 2009, nr 4, s.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Rade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Quady na obszarach przyrodniczo cen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2"/>
        </w:tabs>
        <w:ind w:left="1572" w:hanging="360"/>
      </w:pPr>
      <w:rPr>
        <w:rFonts w:ascii="Symbol" w:hAnsi="Symbol" w:cs="Symbol" w:hint="default"/>
      </w:rPr>
    </w:lvl>
  </w:abstractNum>
  <w:abstractNum w:abstractNumId="3">
    <w:lvl w:ilvl="0">
      <w:start w:val="1"/>
      <w:numFmt w:val="bullet"/>
      <w:lvlText w:val=""/>
      <w:lvlJc w:val="left"/>
      <w:pPr>
        <w:tabs>
          <w:tab w:val="num" w:pos="1572"/>
        </w:tabs>
        <w:ind w:left="1572" w:hanging="360"/>
      </w:pPr>
      <w:rPr>
        <w:rFonts w:ascii="Symbol" w:hAnsi="Symbol" w:cs="Symbol" w:hint="default"/>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Znakiprzypiswdolnych">
    <w:name w:val="Znaki przypisów dolnych"/>
    <w:qFormat/>
    <w:rPr>
      <w:rFonts w:ascii="Times New Roman" w:hAnsi="Times New Roman" w:cs="Times New Roman"/>
      <w:position w:val="0"/>
      <w:sz w:val="18"/>
      <w:sz w:val="18"/>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7:46:00Z</dcterms:created>
  <dc:creator>Dorota Kaleta</dc:creator>
  <dc:description/>
  <cp:keywords/>
  <dc:language>en-US</dc:language>
  <cp:lastModifiedBy>mikusek</cp:lastModifiedBy>
  <cp:lastPrinted>2009-12-03T09:17:00Z</cp:lastPrinted>
  <dcterms:modified xsi:type="dcterms:W3CDTF">2010-01-25T09:02:00Z</dcterms:modified>
  <cp:revision>13</cp:revision>
  <dc:subject/>
  <dc:title>Marek Mozgawa</dc:title>
</cp:coreProperties>
</file>